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приказов департамента образования мэрии города Ярославля от 21.02.2024 № 01-05/176, </w:t>
            </w:r>
          </w:p>
          <w:p>
            <w:pPr>
              <w:pStyle w:val="Normal"/>
              <w:jc w:val="center"/>
              <w:rPr/>
            </w:pPr>
            <w:r>
              <w:rPr/>
              <w:t>от 13.05.2024 № 01-05/451, от 25.03.2025 № 01-05/281,от 25.06.2025 № 01-05/5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30.11.202</w:t>
            </w:r>
            <w:r>
              <w:rPr>
                <w:sz w:val="26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16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 утверждении  </w:t>
            </w:r>
            <w:r>
              <w:rPr/>
              <w:t xml:space="preserve"> </w:t>
            </w:r>
            <w:r>
              <w:rPr>
                <w:sz w:val="26"/>
              </w:rPr>
              <w:t>типовых наименований должностей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от 17.10.2023 № 01-05/992 «Об утверждении   плана  (дорожной карты) мероприятий  по цифровизации бухгалтерского учета  и отчетности и поэтапного перехода муниципальных учреждений, функционально подчиненных департаменту образования мэрии города Ярославля, на централизованное ведение  расчетов по оплате труда  в течение 2023-2025 гг.» в целях создания единой базы</w:t>
      </w:r>
      <w:r>
        <w:rPr/>
        <w:t xml:space="preserve"> </w:t>
      </w:r>
      <w:r>
        <w:rPr>
          <w:sz w:val="26"/>
          <w:szCs w:val="26"/>
        </w:rPr>
        <w:t>типовых наименований должностей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типовых наименований должностей для муниципальных казенных учреждений центров обеспечения функционирования образовательных учреждений, и установить срок их введения с 01.01.2024 по 29.03.2024 (приложение 1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типовых наименований должностей для бюджетных и автономных муниципальных учреждений, функционально подчиненных департаменту образования мэрии города Ярославля, и установить срок их введения с 01.01.2024 по 28.06.2024 (приложение 2)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внести изменения в локальные нормативные документы и программное обеспечение, используемое для начисления заработной платы работникам учреждения, в  соответствии со сроками, указанными в пунктах 1 и 2 приказ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риказа возложить на 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 Гуськова А.Г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                                Е.А.</w:t>
      </w:r>
      <w:r>
        <w:rPr>
          <w:szCs w:val="26"/>
        </w:rPr>
        <w:t>Иванова</w:t>
      </w:r>
    </w:p>
    <w:p>
      <w:pPr>
        <w:pStyle w:val="Heading4"/>
        <w:ind w:left="5103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4"/>
        <w:ind w:left="5103" w:hanging="0"/>
        <w:jc w:val="right"/>
        <w:rPr/>
      </w:pPr>
      <w:r>
        <w:rPr/>
      </w:r>
    </w:p>
    <w:p>
      <w:pPr>
        <w:pStyle w:val="Heading4"/>
        <w:ind w:left="5103" w:hanging="0"/>
        <w:rPr/>
      </w:pPr>
      <w:r>
        <w:rPr/>
        <w:t>Приложение  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/>
      </w:pPr>
      <w:r>
        <w:rPr/>
        <w:t>приказом департамента образования мэрии города Ярославля от 30.11.2023 № 01-05/1166</w:t>
      </w:r>
    </w:p>
    <w:p>
      <w:pPr>
        <w:pStyle w:val="TextBodyIndent"/>
        <w:spacing w:before="0" w:after="0"/>
        <w:rPr>
          <w:szCs w:val="26"/>
        </w:rPr>
      </w:pPr>
      <w:r>
        <w:fldChar w:fldCharType="begin"/>
      </w:r>
      <w:r>
        <w:rPr>
          <w:szCs w:val="26"/>
        </w:rPr>
        <w:instrText xml:space="preserve"> LINK Excel.Sheet.12 "C:\\Users\\KudryavcevaTA\\AppData\\Local\\Microsoft\\Windows\\Temporary Internet Files\\Content.Outlook\\NR6IVWD1\\4 Реестр Унифицированные наименования должностей для тарификации.xlsx" "для ЦОФов!R2C1:R35C2" \a \f 4 \h  \* MERGEFORMAT </w:instrText>
      </w:r>
      <w:bookmarkStart w:id="0" w:name="_1761654605"/>
      <w:bookmarkStart w:id="1" w:name="_1761373407"/>
      <w:bookmarkStart w:id="2" w:name="_1761138891"/>
      <w:bookmarkStart w:id="3" w:name="_1761138425"/>
      <w:bookmarkEnd w:id="0"/>
      <w:bookmarkEnd w:id="1"/>
      <w:bookmarkEnd w:id="2"/>
      <w:bookmarkEnd w:id="3"/>
      <w:r>
        <w:rPr>
          <w:szCs w:val="26"/>
        </w:rPr>
      </w:r>
      <w:r>
        <w:rPr>
          <w:szCs w:val="26"/>
        </w:rPr>
        <w:fldChar w:fldCharType="separate"/>
      </w:r>
      <w:r/>
      <w:r>
        <w:rPr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9"/>
      </w:tblGrid>
      <w:tr>
        <w:trPr/>
        <w:tc>
          <w:tcPr>
            <w:tcW w:w="10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ов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й должностей для муниципальных казенных учреждений центров обеспечения функционирова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бухгалтер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инженер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инженер-програм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инженер-сметчик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програм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(эконо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инженер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инженер-програм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инженер-сметчик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по функционированию сети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програм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специалист по кадрам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эконо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энергетик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(юрисконсуль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инженер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экономист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Heading4"/>
        <w:ind w:left="5103" w:hanging="0"/>
        <w:rPr/>
      </w:pPr>
      <w:r>
        <w:rPr/>
        <w:t>Приложение  2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/>
      </w:pPr>
      <w:r>
        <w:rPr/>
        <w:t>приказом департамента образования мэрии города Ярославля от 30.11.2023 № 01-05/1166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74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иповых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наименований должностей для муниципальных бюджетных и автоном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ет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цм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аналит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автомобил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итель автобуса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специального легкового автомобил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жаты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гастроэнтер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карди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Врач-невр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оку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оториноларинг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ед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псих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пециа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стомат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физиотерапев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фтизиат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програм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ч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 по режим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иж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етч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библиотек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ого-массовым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етодическим отдел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клад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беспечению безопас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остранному язык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труктурного подразделения дошкольного образова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рганизационного-педагогическ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оррекционн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етодической работ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опе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по кадра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лечебной физкультур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н-сменный 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н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производственного обуче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белья и спецодежд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сцен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диетическа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ицинская сестра-ортоптистка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по массаж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естра по физиотерапи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к-сменный капит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й 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ировщик сцен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ст-рулев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щик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щик-регулировщик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хлораторной установк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т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еподаватель-организатор основ безопасности и защиты Родин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плавбаз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учебных суд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уходу за животным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авратор музыкальных инструменто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ый администра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медицинская сестр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жаты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етод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оторист-рулево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 по ремонту аппаратуры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ьюто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-пова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ипер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урман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меха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и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8:00Z</dcterms:created>
  <dc:creator>User</dc:creator>
  <dc:description/>
  <cp:keywords/>
  <dc:language>en-US</dc:language>
  <cp:lastModifiedBy>Кудрявцева, Татьяна Александровна</cp:lastModifiedBy>
  <cp:lastPrinted>2023-12-04T11:09:00Z</cp:lastPrinted>
  <dcterms:modified xsi:type="dcterms:W3CDTF">2025-06-27T11:29:00Z</dcterms:modified>
  <cp:revision>3</cp:revision>
  <dc:subject/>
  <dc:title>МЭРИЯ ГОРОДА ЯРОСЛАВЛЯ</dc:title>
</cp:coreProperties>
</file>