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</w:rPr>
            </w:pPr>
            <w:r>
              <w:rPr>
                <w:spacing w:val="200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риказа департамента образования мэрии города Ярославля от 21.02.2024 № 01-05/17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lang w:val="en-US"/>
              </w:rPr>
            </w:pPr>
            <w:r>
              <w:rPr>
                <w:sz w:val="26"/>
              </w:rPr>
              <w:t>30.11.202</w:t>
            </w:r>
            <w:r>
              <w:rPr>
                <w:sz w:val="26"/>
                <w:lang w:val="en-U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16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 утверждении  </w:t>
            </w:r>
            <w:r>
              <w:rPr/>
              <w:t xml:space="preserve"> </w:t>
            </w:r>
            <w:r>
              <w:rPr>
                <w:sz w:val="26"/>
              </w:rPr>
              <w:t>типовых наименований должностей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от 17.10.2023 № 01-05/992 «Об утверждении   плана  (дорожной карты) мероприятий  по цифровизации бухгалтерского учета  и отчетности и поэтапного перехода муниципальных учреждений, функционально подчиненных департаменту образования мэрии города Ярославля, на централизованное ведение  расчетов по оплате труда  в течение 2023-2025 гг.» в целях создания единой базы</w:t>
      </w:r>
      <w:r>
        <w:rPr/>
        <w:t xml:space="preserve"> </w:t>
      </w:r>
      <w:r>
        <w:rPr>
          <w:sz w:val="26"/>
          <w:szCs w:val="26"/>
        </w:rPr>
        <w:t>типовых наименований должностей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типовых наименований должностей для муниципальных казенных учреждений центров обеспечения функционирования образовательных учреждений, и установить срок их введения с 01.01.2024 по 29.03.2024 (приложение 1)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еречень типовых наименований должностей для бюджетных и автономных муниципальных учреждений, функционально подчиненных департаменту образования мэрии города Ярославля, и установить срок их введения с 01.01.2024 по 28.06.2024 (приложение 2)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учреждений внести изменения в локальные нормативные документы и программное обеспечение, используемое для начисления заработной платы работникам учреждения, в  соответствии со сроками, указанными в пунктах 1 и 2 приказ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приказа возложить на заместителя директора - начальника управления экономического анализа, муниципальных закупок и обеспечения материально-технической базы образовательных учреждений  Гуськова А.Г.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 xml:space="preserve">Директор департамента </w:t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ванова Е.А. </w:t>
      </w:r>
    </w:p>
    <w:p>
      <w:pPr>
        <w:pStyle w:val="Heading4"/>
        <w:ind w:left="5103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4"/>
        <w:ind w:left="5103" w:hanging="0"/>
        <w:jc w:val="right"/>
        <w:rPr/>
      </w:pPr>
      <w:r>
        <w:rPr/>
      </w:r>
    </w:p>
    <w:p>
      <w:pPr>
        <w:pStyle w:val="Heading4"/>
        <w:ind w:left="5103" w:hanging="0"/>
        <w:rPr/>
      </w:pPr>
      <w:r>
        <w:rPr/>
        <w:t>Приложение  1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/>
      </w:pPr>
      <w:r>
        <w:rPr/>
        <w:t>приказом департамента образования мэрии города Ярославля от 30.11.2023 № 01-05/116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12 "C:\\Users\\KudryavcevaTA\\AppData\\Local\\Microsoft\\Windows\\Temporary Internet Files\\Content.Outlook\\NR6IVWD1\\4 Реестр Унифицированные наименования должностей для тарификации.xlsx" "для ЦОФов!R2C1:R35C2" \a \f 4 \h  \* MERGEFORMAT </w:instrText>
      </w:r>
      <w:bookmarkStart w:id="0" w:name="_1761654605"/>
      <w:bookmarkStart w:id="1" w:name="_1761373407"/>
      <w:bookmarkStart w:id="2" w:name="_1761138891"/>
      <w:bookmarkStart w:id="3" w:name="_1761138425"/>
      <w:bookmarkEnd w:id="0"/>
      <w:bookmarkEnd w:id="1"/>
      <w:bookmarkEnd w:id="2"/>
      <w:bookmarkEnd w:id="3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Heading4"/>
        <w:ind w:left="5103" w:hanging="0"/>
        <w:rPr/>
      </w:pPr>
      <w:r>
        <w:rPr/>
        <w:t>Приложение  2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/>
      </w:pPr>
      <w:r>
        <w:rPr/>
        <w:t>приказом департамента образования мэрии города Ярославля от 30.11.2023 № 01-05/1166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74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иповых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наименований должностей для муниципальных бюджетных и автоном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9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систент по оказанию технической помощи инвалидам и лицам с ограниченными возможностями здоровь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етмейс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цман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аналит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 автомобил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итель автобуса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 специального легкового автомобил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жаты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гастроэнтер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карди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невропат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окул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оториноларинг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педиат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психиат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специал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стомат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физиотерапев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фтизиат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ограмм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ч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ный по режим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иж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петч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библиотеко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ого-массовым отдело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етодическим отдело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кладо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беспечению безопаснос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остранному язык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труктурного подразделения дошкольного образовани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рганизационного-педагогическ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коррекционн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етодическ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опера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режисс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 по кадра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 по лечебной физкультур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н-сменный меха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мейс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оран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 производственного обучени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е белья и спецодежд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сцен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естра диетическа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ицинская сестра-ортоптистка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естра по массаж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естра по физиотерапи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к-сменный капитан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 медицинская сестр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ий воспита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тировщик сцен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ст-рулево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щик музыкальных инструментов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щик-регулировщик музыкальных инструментов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хлораторной установк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ти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а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плавбаз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ремонту учебных судов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уходу за животным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тор музыкальных инструментов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к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ный администра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медицинская сестр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вожаты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метод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оторист-рулево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 по ремонту аппаратур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ью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дефект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мейс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ф-пова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ип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рман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меха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монтер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сконсуль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9:00Z</dcterms:created>
  <dc:creator>User</dc:creator>
  <dc:description/>
  <cp:keywords/>
  <dc:language>en-US</dc:language>
  <cp:lastModifiedBy>Кудрявцева, Татьяна Александровна</cp:lastModifiedBy>
  <cp:lastPrinted>2023-12-04T11:09:00Z</cp:lastPrinted>
  <dcterms:modified xsi:type="dcterms:W3CDTF">2024-02-22T08:51:00Z</dcterms:modified>
  <cp:revision>3</cp:revision>
  <dc:subject/>
  <dc:title>МЭРИЯ ГОРОДА ЯРОСЛАВЛЯ</dc:title>
</cp:coreProperties>
</file>