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дел главного бухгал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  от «___»________ 202__года  № ____, « __» ____________202__ года в 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/>
        <w:t>(полное наименование учреждения)</w:t>
      </w:r>
      <w:r>
        <w:rPr>
          <w:sz w:val="26"/>
          <w:szCs w:val="26"/>
        </w:rPr>
        <w:t xml:space="preserve">                                              при участии комиссии по внутреннему финансовому контролю в составе:___________________________________________________________ произведена передача дел главным бухгалтером ________________________________ (в должности с «___»_________20__г.) и прием дел бухгалтером 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ередачи дел финансово-хозяйственная деятельность ______________________________________________ находилась в следующем состоя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</w:t>
      </w:r>
      <w:r>
        <w:rPr/>
        <w:t>(полное наименование учреждения)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Штат и организация работы бухгалтер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 бухгалтерии состоит из ____ штатных единиц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лавный бухгалтер                      - __ став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ухгалтер                                    -  __ста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укомплектованы полностью (если не полностью, то кто выполняет обязанности по вакантным должностям).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находится в отдельном кабин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инструкции главного бухгалтера и бухгалтера разработаны  и находятся в актуальном состоянии (либо: требуют переработки и более рационального перераспределения функциональных обязанност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обеспечена  исправными компьютерами  и оргтехникой в полном объеме  (либо: требуют замены или модерн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ведется в программном обеспечении «1С:БГУ версия___, редакция</w:t>
        <w:softHyphen/>
        <w:softHyphen/>
        <w:t>___». Электронный документооборот организован в программном обеспечении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й нормативной базой  по бухгалтерскому и налоговому учету и отчетности бухгалтерия обеспечена, нормативные документы систематизированы. Дополнительно установлены справочно-правовые системы: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иси книг, дел и журналов, имеющихся и ведущихся в бухгалтерии на момент передачи-приема дел оформлены в полном объеме за 196___ - 202__ гг. (приложение 1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ая характеристика состояния бухгалтерского и налогового учета и отчет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б учетной политике на 202___  календарный год утверждено приказом от «___»________ 202__ года  № ____ и находится в актуальном состоянии (либо: необходимо внести измен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ский учет ведется по журнально-ордерной форме. Архивы бухгалтерского учета ежемесячно сохранены в электронном виде по состоянию на «___»________202__ на ________________________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 каком электронном носител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ий учет ведется в полном объеме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(либо: какие нарушения выявлены) (приложение 5 к Акту). Регистры бухгалтерского учета выведены на бумажные носители, хронологически подобраны, сброшюрованы в соответствии с учетной политикой, страницы пронуме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ояние кассы и учета денежных средст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чреждении в соответствии с приказом от «___» ________ 202__ года  № ____ установлен нулевой лимит хранения наличных денег. Прием и сдача наличных денег на лицевой счет производится бухгалтером  в один день, хранение их в бухгалтерии не производится. Договор о полной материальной ответственности с бухгалтером, исполняющим обязанности кассира, заключен (либо: не заключе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я наличных денежных средств и ключей от сейфа и кабинета бухгалтерии проводилась в соответствии с Учетной политикой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периодич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онные  описи име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иси в кассовой книге ведутся своевременно и в полном объеме. Фактический остаток наличных денег и денежных документов соответствует данным бухгалтерского учета (инвентаризационная опись наличных денежных средств  на «___»_______________202__ г. (приложение 2 к ак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/>
        <w:t>(полное наименование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Департаменте финансов мэрии города Ярославля  для хранения денежных средств открыто 3 лицевых счет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для учета операций со средствами учреждений </w:t>
      </w:r>
      <w:r>
        <w:rPr>
          <w:sz w:val="26"/>
          <w:szCs w:val="26"/>
        </w:rPr>
        <w:t>от приносящей доход деятельности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субсидий на выполнение муниципального задания - №  </w:t>
      </w:r>
      <w:r>
        <w:rPr>
          <w:bCs/>
          <w:sz w:val="26"/>
          <w:szCs w:val="26"/>
        </w:rPr>
        <w:t xml:space="preserve">803.00.000.5 </w:t>
      </w:r>
      <w:r>
        <w:rPr>
          <w:sz w:val="26"/>
          <w:szCs w:val="26"/>
        </w:rPr>
        <w:t>(Отчет о состоянии лицевого счета учреждения на «___»_______________202__ г. (приложение 3 к Акту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учета операций со средствами, предоставленными учреждениям из бюджета города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- № 803.00.000.6 (</w:t>
      </w:r>
      <w:r>
        <w:rPr>
          <w:sz w:val="26"/>
          <w:szCs w:val="26"/>
        </w:rPr>
        <w:t>Отчет о состоянии отдельного лицевого счета учреждения на «___»_______________202__ г. (приложение 3 к Акту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ля учета операций со средствами, поступающими во временное распоряжение -№ 803.00.000.3   (</w:t>
      </w:r>
      <w:r>
        <w:rPr>
          <w:sz w:val="26"/>
          <w:szCs w:val="26"/>
        </w:rPr>
        <w:t>Информация по лицевому счету для учета операций со средствами, поступающими во временное распоряжение на «___»_______________202_ г. – приложение 3 к Акту</w:t>
      </w:r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налоговым органам об открытии счетов име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от приносящей доход деятельности  составляет _______руб. 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е пожертвования - _______ руб. _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одительской платы  - _______ руб. _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т платных образовательных услуг  - _______ руб. ____ коп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______________________________________- _______ руб. ____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риема-передачи дел и должности в Учреждении имелись не исполненные  бюджетные обязательства по заключенным договорам (муниципальным контрактам) на общую сумму ________ руб.___ коп. (справка об исполнении принятых на учет бюджетных обязательствах (приложение 4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учета бланков строгой отчетности ведется установленным порядком. На день приема-передачи должности в наличии имелось _______(_____) новых трудовых книжек и _______(_____) вкладыша в трудовую книжку, _______(_____) аттестатов, _______(_____), обложек для аттес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вые книжки №№____________________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кладыши в трудовую книжку №№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ты №№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ложки для аттестатов №№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н для уничтожения сертификат ключа электронной подписи увольняющегося главного бухгалтера, находящийся на отдельном внешнем носителе (рутоке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тификат ключа электронной подписи руководителя Учреждения находится на отдельном внешнем носителе (рутокене) и хранится в сейфе в кабинете Руко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стояние расчетных опер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ень приема-передачи должности в учреждении имелась следующая задолженность по расчетам с поставщиками и подрядчиками (приложение 6 к Акту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редиторская</w:t>
      </w:r>
      <w:r>
        <w:rPr>
          <w:sz w:val="26"/>
          <w:szCs w:val="26"/>
        </w:rPr>
        <w:t xml:space="preserve"> на сумму  _________руб. ___ коп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w:t>- по бюджетным средствам</w:t>
      </w:r>
      <w:r>
        <w:rPr>
          <w:sz w:val="26"/>
          <w:szCs w:val="26"/>
        </w:rPr>
        <w:t xml:space="preserve"> 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 коп.  – ЗАО _____________с 20__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коп.  – ООО _____________с 20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u w:val="single"/>
        </w:rPr>
        <w:t>по средствам от приносящей доход деятельности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- на сумму _____ руб. ___коп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___ коп.  –_____________с 20__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 __ коп.  –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дебиторск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му - ________ руб.___ коп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- по бюджетным средствам</w:t>
      </w:r>
      <w:r>
        <w:rPr>
          <w:sz w:val="26"/>
          <w:szCs w:val="26"/>
        </w:rPr>
        <w:t xml:space="preserve"> 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 коп.  – ЗАО _____________с 20__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коп.  –  ООО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по средствам от приносящей доход деятельности</w:t>
      </w:r>
      <w:r>
        <w:rPr>
          <w:sz w:val="26"/>
          <w:szCs w:val="26"/>
        </w:rPr>
        <w:t xml:space="preserve">  - на сумму _____ руб. ___коп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___ коп.  –_____________с 20__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 __ коп.  –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надежной дебиторской задолженности не имеется (либо: если имеется – сумма, поставщик (подрядчик), год образования, причина образования и  принятые меры по взысканию задолженности и списанию ее с уч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сверки взаиморасчетов с поставщиками и подрядчиками име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обязательным платежам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заработной плате - 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прочим выплатам -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налогу на доходы физических лиц -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страховым взносам -______ руб. ___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расчетам по недостачам материальных средств не имеется (либо: если имеется – сумма, плательщик, год образования, причина образования и  принятые меры по взысканию задолженности и списанию ее с уч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налоговым платежам не имеется (либо: если имеется – сумма, вид налога (платежа), период образования, причина образования и  принятые меры по погашению задолженности и списанию ее с учета) (приложение 7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стояние учета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няя плановая инвентаризация основных средств и материальных запасов проводилась в период с ____по_________ 20___ года. Документы на проведение инвентаризации и по результатам инвентаризации имеются в наличии, оформл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ичные документы по учету основных средств и материальных запасов имеются в наличии, поступление, принятие к учету, списание с учета и внутреннее перемещение оформлено соответствующими документами и производилось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ень приема-передачи дел инвентарные карточки основных средств и карточки количественно-суммового учета материальных ценностей выведены на бумажные носи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тчетнос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и налоговая отчетность имеется в наличии. Заключение департамента образования мэрии города Ярославля о принятии бухгалтерской отчетности имеется (если имелись факты начисления штрафов и пеней за несвоевременную сдачу отчетности или неверное представление сведений в налоговые органы и страховые фонды – сумма, документ, на основании которого наложены штрафные санкции, причины санкций и принятые меры по их опла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плата тру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исление заработной платы производится в программном обеспечении «1С:Зарплата и кадры ГУ версия___, редакция___». Архив баз за каждый месяц сохранен. Последнее сохранение базы - на ______________202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ые расписания, тарификация с 01 сентября 196__ года име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рификация  педагогического персонала на 01.09.202___ г. составлена и проверена МКУ ЦОФ департамента образования мэрии города Ярославля. Фонд оплаты труда на 01.09.202___ г. утвержден заместителем директора департамента образования мэрии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начислению и выплате заработной платы имеются в наличии и подшиты помесячно. Учетные регистры по учету начисления и выплате заработной платы распечата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а заработной платы работникам производится через карт-счета, открытые в ПАО «_________________». Обмен данными с банком производится через систему  «Клиент-Бан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хода фонда оплаты труда по всем источникам выплаты не имеется (либо: если имеется – сумма, источник выплаты, период образования, причина образования) (приложение 8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Выполнение предложений по актам ревизий и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, указанные в предписании по результатам ревизии финансово-хозяйственной деятельности выполнены в полном объеме (если не выполнены:  что не выполнено и причины невыполнен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ри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иси переданных документов и дел (форма - приложение 1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вентаризационная опись наличных денежных средств (форма из ПО «1С:БГУ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о состоянии лицевого счета, Отчет о состоянии отдельного лицевого счета, на «___»_______________202__ г. (форма из ПО «АС УРМ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равка об исполнении принятых на учет бюджетных обязательствах на «___»_______________202__ г. (форма из ПО «АС УРМ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Оборотно-сальдовая ведомость на «___»_______________202__ г. (форма из ПО «1С:БГУ») – на ____ ли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иси дебиторской и кредиторской задолженности на «___»_______________202__ г. (форма из ПО «1С:БГУ») – на ____ ли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Справка от ИФНС о подтверждении (отсутствии) задолженности по налогам и страховым взносам на «___»_______________202__ г. (форма по КНД 1160082) – на ____ лист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ет расходования Фонда оплаты труда на «___»_______________202__ г. </w:t>
      </w:r>
      <w:r>
        <w:rPr>
          <w:sz w:val="26"/>
        </w:rPr>
        <w:t xml:space="preserve">(форма на сайте МКУ ЦОФ департамента образования мэрии города Ярославля  </w:t>
      </w:r>
      <w:hyperlink r:id="rId2">
        <w:r>
          <w:rPr>
            <w:rStyle w:val="InternetLink"/>
            <w:color w:val="0000FF"/>
            <w:sz w:val="26"/>
            <w:u w:val="single"/>
          </w:rPr>
          <w:t>http://cofyar.ru/</w:t>
        </w:r>
      </w:hyperlink>
      <w:r>
        <w:rPr>
          <w:sz w:val="26"/>
        </w:rPr>
        <w:t xml:space="preserve"> : «Отдел контрольно-аналитической деятельности, обеспечения кадровой и правовой работы», раздел: «Типовые положения об оплате труда») </w:t>
      </w:r>
      <w:r>
        <w:rPr>
          <w:sz w:val="26"/>
          <w:szCs w:val="26"/>
        </w:rPr>
        <w:t xml:space="preserve">– на ____ листах. 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л:                  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л            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нутреннему финансов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___________________________________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Ак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данных документов и дел бухгалтерии 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 г.*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1560"/>
        <w:gridCol w:w="1560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, книг,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, книг,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______  (___________________) наимен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*</w:t>
      </w:r>
      <w:r>
        <w:rPr/>
        <w:t>описи составляются за каждый год отдельн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ал:           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            ______________________________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3:00Z</dcterms:created>
  <dc:creator>User</dc:creator>
  <dc:description/>
  <cp:keywords/>
  <dc:language>en-US</dc:language>
  <cp:lastModifiedBy>Краснер Вячеслав Сергеевич</cp:lastModifiedBy>
  <cp:lastPrinted>2023-10-27T15:37:00Z</cp:lastPrinted>
  <dcterms:modified xsi:type="dcterms:W3CDTF">2025-04-03T14:24:00Z</dcterms:modified>
  <cp:revision>7</cp:revision>
  <dc:subject/>
  <dc:title>МЭРИЯ ГОРОДА ЯРОСЛАВЛЯ</dc:title>
</cp:coreProperties>
</file>