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97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lang w:val="en-US"/>
              </w:rPr>
            </w:pPr>
            <w:r>
              <w:rPr>
                <w:spacing w:val="200"/>
              </w:rPr>
              <w:t>ПРИКАЗ</w:t>
            </w:r>
          </w:p>
          <w:p>
            <w:pPr>
              <w:pStyle w:val="Normal"/>
              <w:jc w:val="center"/>
              <w:rPr/>
            </w:pPr>
            <w:r>
              <w:rPr/>
              <w:t>(в редакции приказа департамента образования мэрии города Ярославля от 17.02.2025 № 01-05/162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30.10.2023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41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 утверждении Порядка передачи дел и должности «главный бухгалтер»  в учреждениях, функционально подчиненных департаменту образования мэрии города Ярославля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autoSpaceDE w:val="false"/>
        <w:spacing w:before="720" w:after="0"/>
        <w:ind w:firstLine="709"/>
        <w:jc w:val="both"/>
        <w:rPr>
          <w:sz w:val="26"/>
        </w:rPr>
      </w:pPr>
      <w:r>
        <w:rPr>
          <w:sz w:val="26"/>
        </w:rPr>
        <w:t>В соответствии с Федеральным законом Российской Федерации от 0</w:t>
      </w:r>
      <w:r>
        <w:rPr>
          <w:sz w:val="26"/>
          <w:szCs w:val="26"/>
        </w:rPr>
        <w:t xml:space="preserve">6.12.2011  № 402-ФЗ </w:t>
      </w:r>
      <w:r>
        <w:rPr>
          <w:sz w:val="26"/>
        </w:rPr>
        <w:t xml:space="preserve"> «О бухгалтерском учете», Положением о департаменте образования мэрии города Ярославля  в целях повышения ответственности должностных лиц за ведение бухгалтерского учета, представление бухгалтерской (бюджетной) и налоговой отчетности и за состояние финансово-хозяйственной деятельности муниципального учреждения</w:t>
      </w:r>
    </w:p>
    <w:p>
      <w:pPr>
        <w:pStyle w:val="Normal"/>
        <w:tabs>
          <w:tab w:val="clear" w:pos="720"/>
          <w:tab w:val="left" w:pos="993" w:leader="none"/>
        </w:tabs>
        <w:spacing w:before="120" w:after="120"/>
        <w:ind w:firstLine="709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Утвердить Перечень случаев, при которых производится документальное оформление передачи дел и должности </w:t>
      </w:r>
      <w:r>
        <w:rPr>
          <w:bCs/>
          <w:sz w:val="26"/>
        </w:rPr>
        <w:t>главным бухгалтером</w:t>
      </w:r>
      <w:r>
        <w:rPr>
          <w:sz w:val="26"/>
        </w:rPr>
        <w:t xml:space="preserve"> в учреждениях, функционально подчиненных департаменту образования мэрии города Ярославля (приложение 1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твердить Порядок передачи дел и должности «главный бухгалтер»  в учреждениях, функционально подчиненных департаменту образования мэрии города Ярославля (приложение 2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Контроль за исполнением приказа возложить на заместителя директора - начальника управления экономического анализа, муниципальных закупок и обеспечения материально-технической базы образовательных учреждений Гуськова А.Г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6"/>
        </w:rPr>
        <w:t>Приказ вступает в силу с 01.11.2023.</w:t>
      </w:r>
    </w:p>
    <w:p>
      <w:pPr>
        <w:pStyle w:val="Heading2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Директор департамента</w:t>
        <w:tab/>
        <w:tab/>
        <w:tab/>
        <w:tab/>
        <w:tab/>
        <w:t xml:space="preserve">                                             Е.А.Иванова</w:t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71" w:leader="none"/>
        </w:tabs>
        <w:ind w:left="5103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7371" w:leader="none"/>
        </w:tabs>
        <w:spacing w:before="0" w:after="48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ом департамента образования мэрии города Ярославля от 30.10.2023 № 01-05/104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ечень случаев,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ри которых производится документальное оформление передачи дел и должности </w:t>
      </w:r>
      <w:r>
        <w:rPr>
          <w:bCs/>
          <w:sz w:val="26"/>
        </w:rPr>
        <w:t>главным бухгалтером</w:t>
      </w:r>
      <w:r>
        <w:rPr>
          <w:sz w:val="26"/>
        </w:rPr>
        <w:t xml:space="preserve"> в учреждениях, функционально подчиненных департаменту образования мэрии города Ярославля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Документальное оформление передачи дел и должности </w:t>
      </w:r>
      <w:r>
        <w:rPr>
          <w:bCs/>
          <w:sz w:val="26"/>
        </w:rPr>
        <w:t>главным бухгалтером</w:t>
      </w:r>
      <w:r>
        <w:rPr>
          <w:sz w:val="26"/>
        </w:rPr>
        <w:t xml:space="preserve"> производится в следующих случаях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1. при расторжении трудового договора с руководителем Учреждения (если главный бухгалтер не меняется, им оформляется Акт о состоянии финансово-хозяйственной деятельности на дату передачи дел руководителем по форме Акта передачи дел и должности </w:t>
      </w:r>
      <w:r>
        <w:rPr>
          <w:bCs/>
          <w:sz w:val="26"/>
        </w:rPr>
        <w:t>главным бухгалтером</w:t>
      </w:r>
      <w:r>
        <w:rPr>
          <w:sz w:val="26"/>
        </w:rPr>
        <w:t xml:space="preserve"> с отражением аналогичных позиций);</w:t>
      </w:r>
    </w:p>
    <w:p>
      <w:pPr>
        <w:pStyle w:val="Normal"/>
        <w:ind w:firstLine="709"/>
        <w:jc w:val="both"/>
        <w:rPr/>
      </w:pPr>
      <w:r>
        <w:rPr>
          <w:sz w:val="26"/>
        </w:rPr>
        <w:t>2. при расторжении трудового договора с работником, занимающим должность «главный бухгалтер»;</w:t>
      </w:r>
    </w:p>
    <w:p>
      <w:pPr>
        <w:pStyle w:val="Normal"/>
        <w:ind w:firstLine="709"/>
        <w:jc w:val="both"/>
        <w:rPr/>
      </w:pPr>
      <w:r>
        <w:rPr>
          <w:sz w:val="26"/>
        </w:rPr>
        <w:t>3. в связи с запланированным длительным отсутствием работника (более 3-х месяцев), занимающего должность «главный бухгалтер»  (длительная временная нетрудоспособность, отпуск по беременности и родам, отпуск по уходу за ребенком и др.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 При невозможности передачи дел</w:t>
      </w:r>
      <w:r>
        <w:rPr/>
        <w:t xml:space="preserve"> </w:t>
      </w:r>
      <w:r>
        <w:rPr>
          <w:sz w:val="26"/>
        </w:rPr>
        <w:t xml:space="preserve">главным бухгалтером лично в связи незапланированным длительным отсутствием работника, (отсутствие по неуважительной причине, внезапная болезнь, прекращение трудового договора) или по другим причинам, приём дел и должности производится Учреждением в одностороннем порядке с оформлением Акта о состоянии финансово-хозяйственной деятельности по форме Акта передачи дел и должности </w:t>
      </w:r>
      <w:r>
        <w:rPr>
          <w:bCs/>
          <w:sz w:val="26"/>
        </w:rPr>
        <w:t>главным бухгалтером</w:t>
      </w:r>
      <w:r>
        <w:rPr>
          <w:sz w:val="26"/>
        </w:rPr>
        <w:t xml:space="preserve"> с отражением аналогичных позиций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5. при</w:t>
      </w:r>
      <w:r>
        <w:rPr/>
        <w:t xml:space="preserve"> </w:t>
      </w:r>
      <w:r>
        <w:rPr>
          <w:sz w:val="26"/>
          <w:szCs w:val="26"/>
        </w:rPr>
        <w:t>передаче в муниципальное казенное учреждение  Центр обеспечения функционирования образовательных учреждений ведения бухгалтерского и налогового учета муниципального учреждения</w:t>
      </w:r>
      <w:r>
        <w:rPr>
          <w:sz w:val="26"/>
        </w:rPr>
        <w:t xml:space="preserve"> (</w:t>
      </w:r>
      <w:r>
        <w:rPr>
          <w:sz w:val="26"/>
          <w:szCs w:val="26"/>
        </w:rPr>
        <w:t xml:space="preserve">оформляется Акт о состоянии финансово-хозяйственной деятельности на дату передачи по форме Акта передачи дел и должности </w:t>
      </w:r>
      <w:r>
        <w:rPr>
          <w:bCs/>
          <w:sz w:val="26"/>
          <w:szCs w:val="26"/>
        </w:rPr>
        <w:t>главным бухгалтером</w:t>
      </w:r>
      <w:r>
        <w:rPr>
          <w:sz w:val="26"/>
          <w:szCs w:val="26"/>
        </w:rPr>
        <w:t xml:space="preserve"> с отражением аналогичных позиций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371" w:leader="none"/>
        </w:tabs>
        <w:ind w:left="5103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20"/>
          <w:tab w:val="left" w:pos="7371" w:leader="none"/>
        </w:tabs>
        <w:spacing w:before="0" w:after="480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ом департамента образования мэрии города Ярославля от 30.10.2023 № 01-05/10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дачи дел и должности «главный бухгалтер»  в учреждениях, функционально подчиненных департаменту образования мэрии города Ярославл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sz w:val="26"/>
        </w:rPr>
      </w:pPr>
      <w:r>
        <w:rPr>
          <w:sz w:val="26"/>
        </w:rPr>
        <w:t>Общие положения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</w:rPr>
        <w:t xml:space="preserve">Порядок передачи дел и должности «главный бухгалтер»  в учреждениях, функционально подчиненных департаменту образования мэрии города Ярославля (далее - Порядок) разработан  в соответствии с нормами законодательства Российской Федерации в целях повышения эффективности взаимодействия и качества управления в муниципальной системе образования, повышения ответственности должностных лиц муниципального учреждения (далее – Учреждение) за ведение бухгалтерского учета, представления бухгалтерской (бюджетной) и налоговой отчетности и за состояние финансово-хозяйственной деятельности Учреждения.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6"/>
        </w:rPr>
      </w:pPr>
      <w:r>
        <w:rPr>
          <w:sz w:val="26"/>
        </w:rPr>
        <w:t>Порядок устанавливает  процедуру и действия должностных лиц при смене главного бухгалтера в Учрежден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Cs/>
          <w:sz w:val="26"/>
        </w:rPr>
        <w:t>Предварительные мероприятия.</w:t>
      </w:r>
    </w:p>
    <w:p>
      <w:pPr>
        <w:pStyle w:val="Normal"/>
        <w:ind w:left="72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bCs/>
          <w:sz w:val="26"/>
        </w:rPr>
        <w:t>При смене главного бухгалтера необходимо провести следующие предварительные мероприятия: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sz w:val="26"/>
        </w:rPr>
      </w:pPr>
      <w:r>
        <w:rPr>
          <w:bCs/>
          <w:sz w:val="26"/>
        </w:rPr>
        <w:t>отменить доверенности н</w:t>
      </w:r>
      <w:r>
        <w:rPr>
          <w:sz w:val="26"/>
        </w:rPr>
        <w:t>а увольняющегося главного бухгалтера путем направления соответствующих уведомлений (извещений) (приложение 1 к Порядку) контрагентам и структурам, которые рассматривают главного бухгалтера как представителя интересов Учреждения (инспекция Федеральной налоговой службы, Фонд социального страхования, пенсионный Фонд России и т.д.);</w:t>
      </w:r>
    </w:p>
    <w:p>
      <w:pPr>
        <w:pStyle w:val="Normal"/>
        <w:numPr>
          <w:ilvl w:val="1"/>
          <w:numId w:val="10"/>
        </w:numPr>
        <w:ind w:left="0" w:firstLine="720"/>
        <w:jc w:val="both"/>
        <w:rPr>
          <w:sz w:val="26"/>
        </w:rPr>
      </w:pPr>
      <w:r>
        <w:rPr>
          <w:sz w:val="26"/>
        </w:rPr>
        <w:t>переоформить карточку с образцами подписей и оттиска печати, если главный бухгалтер был наделен правом подписи платежных поручений;</w:t>
      </w:r>
    </w:p>
    <w:p>
      <w:pPr>
        <w:pStyle w:val="Normal"/>
        <w:numPr>
          <w:ilvl w:val="1"/>
          <w:numId w:val="10"/>
        </w:numPr>
        <w:ind w:left="0" w:firstLine="720"/>
        <w:jc w:val="both"/>
        <w:rPr/>
      </w:pPr>
      <w:r>
        <w:rPr>
          <w:sz w:val="26"/>
        </w:rPr>
        <w:t>переоформить электронные сертификаты для системы «Клиент-Банк», если главный бухгалтер был наделен правом подписи реестров на перечисление заработной платы на лицевые счета работников Учреждения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jc w:val="center"/>
        <w:rPr>
          <w:sz w:val="26"/>
        </w:rPr>
      </w:pPr>
      <w:r>
        <w:rPr>
          <w:bCs/>
          <w:sz w:val="26"/>
        </w:rPr>
        <w:t>Порядок действий должностных лиц при смене главного бухгалтера.</w:t>
      </w:r>
    </w:p>
    <w:p>
      <w:pPr>
        <w:pStyle w:val="Normal"/>
        <w:ind w:left="39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риказом руководителя Учреждения устанавливается Должностные лица, участвующие в приеме-передачи, срок для передачи дел и должности, и дата представления на утверждение акта приема-передачи дел и должности (далее – Акт приема-передачи) (приложение 2</w:t>
      </w:r>
      <w:r>
        <w:rPr/>
        <w:t xml:space="preserve"> </w:t>
      </w:r>
      <w:r>
        <w:rPr>
          <w:sz w:val="26"/>
        </w:rPr>
        <w:t>к Порядку)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3.1. В случае наличия согласованного с департаментом образования мэрии города Ярославля (далее – Департамент) кандидата для смены главного бухгалтера (порядок согласования определен приказом от 22.11.2022 № 01-05/1127), документальное оформление передачи дел и должности увольняющимся </w:t>
      </w:r>
      <w:r>
        <w:rPr>
          <w:bCs/>
          <w:sz w:val="26"/>
        </w:rPr>
        <w:t>главным бухгалтером</w:t>
      </w:r>
      <w:r>
        <w:rPr>
          <w:sz w:val="26"/>
        </w:rPr>
        <w:t xml:space="preserve"> производится на данного кандидата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3.2. В случае отсутствия для смены главного бухгалтера кандидата, приказом руководителя учреждения устанавливается состав внутренней комиссии (комиссии по внутреннему финансовому контролю) и (или) назначение должностного лица, ответственного за прием дел и должности.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3. Процедура приема-передачи дел и должности со стороны кандидата для назначения на должность (либо должностного лица, ответственного за прием дел и должности) состоит  в следующем: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3.3.1. изучение приказа о передаче дел и должности; 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ind w:firstLine="709"/>
        <w:jc w:val="both"/>
        <w:rPr>
          <w:sz w:val="26"/>
        </w:rPr>
      </w:pPr>
      <w:r>
        <w:rPr>
          <w:sz w:val="26"/>
        </w:rPr>
        <w:t>3.3.2. ознакомление кандидата с должностными обязанностями, их распределением  между работниками бухгалтерии и структурой Учрежд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3.3.3. инвентаризация имущества (если производится смена материально ответственного должностного лица) и обязательств Учреждения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3.4. проверка состояния ведения бухгалтерского (бюджетного) учета и отчетности, в том числе по данным бухгалтерского программного обеспечения, ознакомление с порядком работы с документами (бумажный или электронный документооборот, места хранения документов, ответственные лица и т.п.), в том числе:</w:t>
      </w:r>
    </w:p>
    <w:p>
      <w:pPr>
        <w:pStyle w:val="Normal"/>
        <w:ind w:firstLine="720"/>
        <w:jc w:val="both"/>
        <w:rPr/>
      </w:pPr>
      <w:r>
        <w:rPr>
          <w:sz w:val="26"/>
        </w:rPr>
        <w:t>- проверка отражения в учете первичных документов за последний отчетный период (год, квартал и т.п.), если увольнение в середине месяца — в том числе наличие документов за период с начала месяца до дня увольнения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отражение в текстовой части Акта приема-передачи тех моментов, которые представляются нарушением действующего законодательства по бухгалтерскому и налоговому учету; </w:t>
      </w:r>
    </w:p>
    <w:p>
      <w:pPr>
        <w:pStyle w:val="Normal"/>
        <w:ind w:firstLine="709"/>
        <w:jc w:val="both"/>
        <w:rPr/>
      </w:pPr>
      <w:r>
        <w:rPr>
          <w:sz w:val="26"/>
        </w:rPr>
        <w:t>3.3.5. получение пояснений в письменном виде от увольняющегося  главного бухгалтера по неоднозначным моментам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3.3.6. непосредственная передача документов - фиксация в проекте Акта приема-передачи документов, которые передаются, а также документов, которые передаваться не будут (с указанием причин), в том числе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учетной политики Учреждения (в том числе по налоговому учету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других локальных нормативных актов: Положения об оплате труда («Положения о порядке установления стимулирующих выплат (надбавок и (или) доплат», «Положения о премировании (установлении поощрительных выплат, вознаграждений)», «Положения о выплатах социального характера»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сертификатов ключей электронной подписи руководителя Учреждения и главного бухгалтера с указанием их местонахождения (в системном блоке, на отдельном внешнем носителе (е-токены, рутокены) или на других носителей информации) и ключей от сейфов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первичных учетных документов (включая бухгалтерские справки)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договоров с поставщиками (подрядчиками) и т.п.;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актов сверок взаиморасчетов и инвентаризаций имущества и обязательств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кассовых и банковских первичных документов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кадровых документов (при необходимости)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регистров бухгалтерского (бюджетного) и налогового учета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документов отчетности (бухгалтерская, налоговая, статистическая, в фонды и т.п.);</w:t>
      </w:r>
    </w:p>
    <w:p>
      <w:pPr>
        <w:pStyle w:val="Normal"/>
        <w:ind w:firstLine="426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- документов, связанных с судебными разбирательствами, а также недостачами, хищениями и т.п. (при наличии)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окументов по результатам последних контрольных мероприятий по вопросам финансово-хозяйственной деятельности Учреждения (акты ревизии, справки по проверкам, документы налогового контроля и т.п.) и информация об устранении нарушений;</w:t>
      </w:r>
    </w:p>
    <w:p>
      <w:pPr>
        <w:pStyle w:val="Normal"/>
        <w:ind w:firstLine="709"/>
        <w:jc w:val="both"/>
        <w:rPr/>
      </w:pPr>
      <w:r>
        <w:rPr>
          <w:sz w:val="26"/>
        </w:rPr>
        <w:t>- архивных документов, подлежащих по срокам хранению в Учреждении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других документов, необходимых для ведения учета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sz w:val="26"/>
        </w:rPr>
        <w:t>При приеме-передаче дел необходимо обратить внимани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в каком виде передаются документы: должны быть подобраны в хронологическом порядке и прошиты в соответствии с перечнем (описью) к каждой сшивке;  если документы передаются в папках не прошитыми, этот факт отражается в акте приема-передачи;</w:t>
      </w:r>
    </w:p>
    <w:p>
      <w:pPr>
        <w:pStyle w:val="Normal"/>
        <w:ind w:firstLine="709"/>
        <w:jc w:val="both"/>
        <w:rPr/>
      </w:pPr>
      <w:r>
        <w:rPr>
          <w:sz w:val="26"/>
        </w:rPr>
        <w:t>- на соответствие данных сданной отчетности показателям бухгалтерского программного обеспечен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на проверку регистров учета по тем статьям, по которым отражены наибольшие сумм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на требования, поступившие из инспекции федеральной налоговой службы (далее – ИФНС) – на все ли из них даны ответы и насколько своевременно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bCs/>
          <w:sz w:val="26"/>
        </w:rPr>
        <w:t>Особенности передачи дел по заработной плате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При приёме-передаче дел по заработной плате обратить внимание на:</w:t>
      </w:r>
    </w:p>
    <w:p>
      <w:pPr>
        <w:pStyle w:val="Normal"/>
        <w:ind w:firstLine="720"/>
        <w:jc w:val="both"/>
        <w:rPr/>
      </w:pPr>
      <w:r>
        <w:rPr>
          <w:sz w:val="26"/>
        </w:rPr>
        <w:t>- наличие утвержденного действующего штатного расписания и фонда оплаты труда на 01 сентября, согласованного  с департаментом образования;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6"/>
        </w:rPr>
        <w:t>- наличие табелей учета использования рабочего времени, способ их ведения и периодичность их составления;</w:t>
      </w:r>
    </w:p>
    <w:p>
      <w:pPr>
        <w:pStyle w:val="Normal"/>
        <w:ind w:firstLine="720"/>
        <w:jc w:val="both"/>
        <w:rPr/>
      </w:pPr>
      <w:r>
        <w:rPr>
          <w:sz w:val="26"/>
        </w:rPr>
        <w:t>- наличие документов по работникам для предоставления вычетов по  налогу на доходы физических лиц;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наличие расчетно-платежных ведомостей на выплату заработной платы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наличие реестров на перечисление денежных средств на лицевые счета работников, сформированных из программного обеспечения «Клиент-Банк» в печатном варианте и подписанных руководителем и главным бухгалтером (либо электронными подписями);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- наличие расчетных листков работников в печатном варианте;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наличие и полноту ведения карточек-справок на работников (ф. 0504417);</w:t>
      </w:r>
    </w:p>
    <w:p>
      <w:pPr>
        <w:pStyle w:val="Normal"/>
        <w:ind w:firstLine="720"/>
        <w:jc w:val="both"/>
        <w:rPr/>
      </w:pPr>
      <w:r>
        <w:rPr>
          <w:sz w:val="26"/>
        </w:rPr>
        <w:t>- отсутствие в сводах по заработной плате задолженности за Учреждением (либо за работником); в случае её наличия необходимо потребовать пояснения в письменном виде от увольняющегося главного бухгалтера;</w:t>
      </w:r>
    </w:p>
    <w:p>
      <w:pPr>
        <w:pStyle w:val="Normal"/>
        <w:ind w:firstLine="720"/>
        <w:jc w:val="both"/>
        <w:rPr/>
      </w:pPr>
      <w:r>
        <w:rPr>
          <w:sz w:val="26"/>
        </w:rPr>
        <w:t>- наличие документов, подтверждающих задолженность по заработной плате (при её наличии).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>Содержание и подписание Акта приема-передачи дел и должности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5.1. Акт приема-передачи дел и должности должен содержать следующие обязательные реквизи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фамилии, имена, отчества, наименование должностей лиц, участвующих в передаче дел и долж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дату передачи дел, период, за который передаются докумен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ссылку на приказ, на основании которого проводилась передач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наименование и количество переданных документов; для документов строгой отчетности следует указывать серии и номера, в том числе неиспользованные блан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список отсутствующих документов (документов, представленных только в виде копий и т.п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список ошибок, недочетов в оформлении документов, обнаруженные в процессе передачи де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число (характеристику) переданных печатей, штампов, электронных носителей информации и т.п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характеристику состояния бухгалтерского и налогового учета: состав учетной политики, состояние учета по различным участкам (основные средства, материальные запасы, обязательства и т.п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</w:rPr>
      </w:pPr>
      <w:r>
        <w:rPr>
          <w:sz w:val="26"/>
        </w:rPr>
        <w:t>наличие на сайте Учреждения основных положений Учетной политики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5.2. К акту в обязательном порядке  прикладываются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- оборотно-сальдовая ведомость за последний отчетный период (год, квартал и т.п.), с максимальной расшифровкой по субсчетам и с подписью руководителя и увольняющегося  главного бухгалтера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описи дебиторской и кредиторской задолженности с расшифровкой по поставщикам (подрядчикам) и датам образования задолженности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справка (акт сверки взаиморасчетов) от ИФНС о подтверждении задолженности по налогам и страховым взносам или о её отсутствии;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письменные пояснения увольняющегося главного бухгалтера о причинах образования налоговой задолженности (если по бухгалтерскому учету Учреждения данная задолженность отсутствует);</w:t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- учет расходования Фонда оплаты труда по каждому источнику финансирования(форма документа «Учет расходования Фонда оплаты труда» размещена на сайте МКУ ЦОФ департамента образования мэрии города Ярославля </w:t>
      </w:r>
      <w:hyperlink r:id="rId7">
        <w:r>
          <w:rPr>
            <w:rStyle w:val="InternetLink"/>
            <w:color w:val="000000"/>
            <w:sz w:val="26"/>
          </w:rPr>
          <w:t>http://cofyar.ru/</w:t>
        </w:r>
      </w:hyperlink>
      <w:r>
        <w:rPr>
          <w:sz w:val="26"/>
        </w:rPr>
        <w:t xml:space="preserve"> : «Отдел контрольно-аналитической деятельности, обеспечения кадровой и правовой работы», раздел: «Типовые положения об оплате труда»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описи переданных документов и дел (в том числе архивных, хранящихся в Учреждении);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- пояснения уволившегося главного бухгалтера (при необходимости).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rStyle w:val="InternetLink"/>
        </w:rPr>
      </w:pPr>
      <w:hyperlink r:id="rId8" w:tgtFrame="_blank">
        <w:r>
          <w:rPr>
            <w:sz w:val="26"/>
          </w:rPr>
        </w:r>
      </w:hyperlink>
    </w:p>
    <w:p>
      <w:pPr>
        <w:pStyle w:val="Normal"/>
        <w:ind w:firstLine="709"/>
        <w:jc w:val="both"/>
        <w:rPr>
          <w:rStyle w:val="InternetLink"/>
        </w:rPr>
      </w:pPr>
      <w:hyperlink r:id="rId9" w:tgtFrame="_blank">
        <w:r>
          <w:rPr/>
        </w:r>
      </w:hyperlink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4"/>
        <w:ind w:left="0" w:hanging="0"/>
        <w:jc w:val="right"/>
        <w:rPr/>
      </w:pPr>
      <w:r>
        <w:rPr/>
        <w:t>Приложение  1 к Поряд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2556" w:hRule="atLeast"/>
        </w:trPr>
        <w:tc>
          <w:tcPr>
            <w:tcW w:w="5210" w:type="dxa"/>
            <w:tcBorders/>
          </w:tcPr>
          <w:p>
            <w:pPr>
              <w:pStyle w:val="Heading4"/>
              <w:tabs>
                <w:tab w:val="clear" w:pos="7371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4"/>
              <w:tabs>
                <w:tab w:val="clear" w:pos="7371"/>
                <w:tab w:val="left" w:pos="0" w:leader="none"/>
              </w:tabs>
              <w:ind w:left="0" w:hanging="0"/>
              <w:jc w:val="center"/>
              <w:rPr/>
            </w:pPr>
            <w:r>
              <w:rPr/>
              <w:t>угловой штамп 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регистрационный ном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</w:t>
            </w:r>
          </w:p>
        </w:tc>
      </w:tr>
    </w:tbl>
    <w:p>
      <w:pPr>
        <w:pStyle w:val="Heading4"/>
        <w:ind w:left="0" w:hanging="0"/>
        <w:jc w:val="center"/>
        <w:rPr/>
      </w:pPr>
      <w:r>
        <w:rPr/>
        <w:t>Уведомление</w:t>
      </w:r>
    </w:p>
    <w:p>
      <w:pPr>
        <w:pStyle w:val="Heading4"/>
        <w:ind w:left="0" w:hanging="0"/>
        <w:jc w:val="center"/>
        <w:rPr/>
      </w:pPr>
      <w:r>
        <w:rPr/>
        <w:t>об отзыве довер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г. Ярославль                                                                                             «___»__________ 202_г.</w:t>
      </w:r>
    </w:p>
    <w:p>
      <w:pPr>
        <w:pStyle w:val="Heading4"/>
        <w:ind w:left="0" w:hanging="0"/>
        <w:jc w:val="both"/>
        <w:rPr/>
      </w:pPr>
      <w:r>
        <w:rPr/>
        <w:t xml:space="preserve"> </w:t>
      </w:r>
    </w:p>
    <w:p>
      <w:pPr>
        <w:pStyle w:val="Heading4"/>
        <w:ind w:left="0" w:firstLine="709"/>
        <w:jc w:val="both"/>
        <w:rPr/>
      </w:pPr>
      <w:r>
        <w:rPr/>
      </w:r>
    </w:p>
    <w:p>
      <w:pPr>
        <w:pStyle w:val="Heading4"/>
        <w:ind w:left="0" w:firstLine="709"/>
        <w:jc w:val="both"/>
        <w:rPr/>
      </w:pPr>
      <w:r>
        <w:rPr/>
        <w:t>В связи  с _______________________________________________________________</w:t>
      </w:r>
    </w:p>
    <w:p>
      <w:pPr>
        <w:pStyle w:val="Heading4"/>
        <w:ind w:left="0"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обстоятельств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ind w:left="0" w:hanging="0"/>
        <w:jc w:val="both"/>
        <w:rPr/>
      </w:pPr>
      <w:r>
        <w:rPr/>
        <w:t xml:space="preserve">прошу отозвать с «___»__________ 202_ г. в порядке п. 2 ч. 1, ч. 2 ст. 188 Гражданского кодекса РФ доверенность №____ от  «___»__________ 202_г., выданную __________________________________________________________________________, </w:t>
      </w:r>
    </w:p>
    <w:p>
      <w:pPr>
        <w:pStyle w:val="Heading4"/>
        <w:ind w:left="0" w:hanging="0"/>
        <w:jc w:val="center"/>
        <w:rPr/>
      </w:pPr>
      <w:r>
        <w:rPr>
          <w:sz w:val="20"/>
        </w:rPr>
        <w:t>(фамилия, имя, отчество)</w:t>
      </w:r>
    </w:p>
    <w:p>
      <w:pPr>
        <w:pStyle w:val="Heading4"/>
        <w:ind w:left="0" w:hanging="0"/>
        <w:jc w:val="both"/>
        <w:rPr/>
      </w:pPr>
      <w:r>
        <w:rPr/>
        <w:t xml:space="preserve">паспорт: серия _____ номер __________, выдан__________________________ «___»___________ ______г., на совершение следующих действий: __________________________________________________________________________ </w:t>
      </w:r>
    </w:p>
    <w:p>
      <w:pPr>
        <w:pStyle w:val="Heading4"/>
        <w:ind w:left="0" w:hanging="0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 xml:space="preserve"> </w:t>
      </w:r>
    </w:p>
    <w:p>
      <w:pPr>
        <w:pStyle w:val="Heading4"/>
        <w:ind w:left="0" w:hanging="0"/>
        <w:jc w:val="both"/>
        <w:rPr/>
      </w:pPr>
      <w:r>
        <w:rPr/>
        <w:t xml:space="preserve"> </w:t>
      </w:r>
      <w:r>
        <w:rPr/>
        <w:t>Руководитель ________________/___________</w:t>
      </w:r>
    </w:p>
    <w:p>
      <w:pPr>
        <w:pStyle w:val="Heading4"/>
        <w:ind w:left="5103" w:hanging="0"/>
        <w:rPr/>
      </w:pPr>
      <w:r>
        <w:rPr/>
      </w:r>
    </w:p>
    <w:p>
      <w:pPr>
        <w:pStyle w:val="Heading4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5103" w:hanging="0"/>
        <w:jc w:val="right"/>
        <w:rPr/>
      </w:pPr>
      <w:r>
        <w:rPr/>
      </w:r>
    </w:p>
    <w:p>
      <w:pPr>
        <w:pStyle w:val="Heading4"/>
        <w:ind w:left="5103" w:hanging="0"/>
        <w:jc w:val="right"/>
        <w:rPr>
          <w:b/>
          <w:b/>
          <w:szCs w:val="26"/>
        </w:rPr>
      </w:pPr>
      <w:r>
        <w:rPr/>
        <w:t>Приложение  2 к Порядку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образец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 передаче дел и должности «</w:t>
      </w:r>
      <w:r>
        <w:rPr>
          <w:bCs/>
          <w:sz w:val="26"/>
          <w:szCs w:val="26"/>
        </w:rPr>
        <w:t>главный бухгалтер»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требованиями Федерального закона «О бухгалтерском учете», согласно положениям и нормам, содержащимся в нормативных актах о бухгалтерском учете и отчетности, приказа департамента образования мэрии города Ярославля от «___»__________2023 № ___</w:t>
      </w:r>
      <w:r>
        <w:rPr/>
        <w:t xml:space="preserve"> «</w:t>
      </w:r>
      <w:r>
        <w:rPr>
          <w:sz w:val="26"/>
          <w:szCs w:val="26"/>
        </w:rPr>
        <w:t>Об утверждении Порядка передачи дел и должности «главный бухгалтер»  в учреждениях, функционально подчиненных департаменту образования мэрии города Ярославля», в связи с расторжением трудового договора с главным бухгалтером_______________________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            </w:t>
      </w:r>
      <w:r>
        <w:rPr/>
        <w:t xml:space="preserve">(фамилия, инициалы)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</w:t>
      </w:r>
      <w:r>
        <w:rPr>
          <w:sz w:val="26"/>
          <w:szCs w:val="26"/>
          <w:lang w:val="en-US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900"/>
        <w:jc w:val="both"/>
        <w:rPr/>
      </w:pPr>
      <w:r>
        <w:rPr>
          <w:sz w:val="26"/>
          <w:szCs w:val="26"/>
        </w:rPr>
        <w:t>Для передачи дел и должности главного бухгалтера утвердить комиссию по внутреннему финансовому контролю в состав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председателя комиссии (ответственный за прием-передачу):                  </w:t>
      </w:r>
    </w:p>
    <w:p>
      <w:pPr>
        <w:pStyle w:val="Normal"/>
        <w:ind w:left="1260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 xml:space="preserve">___________________,  _____________________; </w:t>
      </w:r>
    </w:p>
    <w:p>
      <w:pPr>
        <w:pStyle w:val="Normal"/>
        <w:ind w:left="1260" w:hanging="0"/>
        <w:jc w:val="both"/>
        <w:rPr/>
      </w:pPr>
      <w:r>
        <w:rPr/>
        <w:t xml:space="preserve">                                                                 </w:t>
      </w:r>
      <w:r>
        <w:rPr/>
        <w:t>(фамилия, инициалы)                          (должность)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ов комисси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_________, ____________________________________;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(фамилия, инициалы)                          (должно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__________________________, ________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                             </w:t>
      </w:r>
      <w:r>
        <w:rPr/>
        <w:t>(фамилия, инициалы)                          (должность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851"/>
        <w:jc w:val="both"/>
        <w:rPr/>
      </w:pPr>
      <w:r>
        <w:rPr>
          <w:sz w:val="26"/>
          <w:szCs w:val="26"/>
        </w:rPr>
        <w:t>К передаче дел и должности главного бухгалтера приступить  «___»__________202__, окончить      «___»__________202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0" w:firstLine="900"/>
        <w:jc w:val="both"/>
        <w:rPr/>
      </w:pPr>
      <w:r>
        <w:rPr>
          <w:sz w:val="26"/>
          <w:szCs w:val="26"/>
        </w:rPr>
        <w:t xml:space="preserve">Главному бухгалтеру    ___________________ представить для передачи </w:t>
      </w:r>
    </w:p>
    <w:p>
      <w:pPr>
        <w:pStyle w:val="Style14"/>
        <w:rPr>
          <w:sz w:val="26"/>
          <w:szCs w:val="26"/>
        </w:rPr>
      </w:pPr>
      <w:r>
        <w:rPr/>
        <w:t xml:space="preserve">                                                                               </w:t>
      </w:r>
      <w:r>
        <w:rPr/>
        <w:t xml:space="preserve">(фамилия, инициалы)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рядка передачи дел и должности «главный бухгалтер»  в учреждениях, функционально подчиненных департаменту образования мэрии города Ярославля (приказ департамента образования мэрии города Ярославля от «___»__________2023 № ___)</w:t>
      </w:r>
    </w:p>
    <w:p>
      <w:pPr>
        <w:pStyle w:val="Normal"/>
        <w:ind w:left="126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8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Акты по итогам передачи дел и должности представить для утверждения к «___»__________202__ г.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каз вступает в силу с момента его 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___________________________________________</w:t>
            </w:r>
          </w:p>
        </w:tc>
      </w:tr>
    </w:tbl>
    <w:p>
      <w:pPr>
        <w:pStyle w:val="Heading4"/>
        <w:ind w:left="5103" w:hanging="0"/>
        <w:jc w:val="right"/>
        <w:rPr>
          <w:b/>
          <w:b/>
          <w:szCs w:val="26"/>
        </w:rPr>
      </w:pPr>
      <w:r>
        <w:rPr/>
        <w:t>Приложение  3 к Порядку</w:t>
      </w:r>
      <w:r>
        <w:rPr>
          <w:b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дел главного бухгал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тельного учреж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(типовая форма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иказа   от «___»________ 202__года  № ____, « __» ____________202__ года в _____________________________________________________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                                                 </w:t>
      </w:r>
      <w:r>
        <w:rPr/>
        <w:t>(полное наименование учреждения)</w:t>
      </w:r>
      <w:r>
        <w:rPr>
          <w:sz w:val="26"/>
          <w:szCs w:val="26"/>
        </w:rPr>
        <w:t xml:space="preserve">                                              при участии комиссии по внутреннему финансовому контролю в составе:___________________________________________________________ произведена передача дел главным бухгалтером ________________________________ (в должности с «___»_________20__г.) и прием дел бухгалтером _____________________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момент передачи дел финансово-хозяйственная деятельность ______________________________________________ находилась в следующем состоян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</w:t>
      </w:r>
      <w:r>
        <w:rPr/>
        <w:t>(полное наименование учреждения)</w:t>
      </w: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Штат и организация работы бухгалтери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 бухгалтерии состоит из ____ штатных единиц, в том числ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главный бухгалтер                      - __ ставка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бухгалтер                                    -  __став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и укомплектованы полностью (если не полностью, то кто выполняет обязанности по вакантным должностям).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галтерия находится в отдельном кабинет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жностные инструкции главного бухгалтера и бухгалтера разработаны  и находятся в актуальном состоянии (либо: требуют переработки и более рационального перераспределения функциональных обязанностей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ия обеспечена  исправными компьютерами  и оргтехникой в полном объеме  (либо: требуют замены или модернизац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ий учет ведется в программном обеспечении «1С:БГУ версия___, редакция</w:t>
        <w:softHyphen/>
        <w:softHyphen/>
        <w:t>___». Электронный документооборот организован в программном обеспечении______________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еобходимой нормативной базой  по бухгалтерскому и налоговому учету и отчетности бухгалтерия обеспечена, нормативные документы систематизированы. Дополнительно установлены справочно-правовые системы:________________________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иси книг, дел и журналов, имеющихся и ведущихся в бухгалтерии на момент передачи-приема дел оформлены в полном объеме за 196___ - 202__ гг. (приложение 1 к Ак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щая характеристика состояния бухгалтерского и налогового учета и отчетно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ложение об учетной политике на 202___  календарный год утверждено приказом от «___»________ 202__ года  № ____ и находится в актуальном состоянии (либо: необходимо внести измен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хгалтерский учет ведется по журнально-ордерной форме. Архивы бухгалтерского учета ежемесячно сохранены в электронном виде по состоянию на «___»________202__ на ________________________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(на каком электронном носителе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ухгалтерский учет ведется в полном объеме в соответствии с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 (либо: какие нарушения выявлены) (приложение 5 к Акту). Регистры бухгалтерского учета выведены на бумажные носители, хронологически подобраны, сброшюрованы в соответствии с учетной политикой, страницы пронумеров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ояние кассы и учета денежных средст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учреждении в соответствии с приказом от «___» ________ 202__ года  № ____ установлен нулевой лимит хранения наличных денег. Прием и сдача наличных денег на лицевой счет производится бухгалтером  в один день, хранение их в бухгалтерии не производится. Договор о полной материальной ответственности с бухгалтером, исполняющим обязанности кассира, заключен (либо: не заключен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нтаризация наличных денежных средств и ключей от сейфа и кабинета бухгалтерии проводилась в соответствии с Учетной политикой______________________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(периодич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онные  описи име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писи в кассовой книге ведутся своевременно и в полном объеме. Фактический остаток наличных денег и денежных документов соответствует данным бухгалтерского учета (инвентаризационная опись наличных денежных средств  на «___»_______________202__ г. (приложение 2 к акт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/>
        <w:t>(полное наименование учреждения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Департаменте финансов мэрии города Ярославля  для хранения денежных средств открыто 3 лицевых счета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- для учета операций со средствами учреждений </w:t>
      </w:r>
      <w:r>
        <w:rPr>
          <w:sz w:val="26"/>
          <w:szCs w:val="26"/>
        </w:rPr>
        <w:t>от приносящей доход деятельности</w:t>
      </w:r>
      <w:r>
        <w:rPr>
          <w:bCs/>
          <w:sz w:val="26"/>
          <w:szCs w:val="26"/>
        </w:rPr>
        <w:t xml:space="preserve"> и </w:t>
      </w:r>
      <w:r>
        <w:rPr>
          <w:sz w:val="26"/>
          <w:szCs w:val="26"/>
        </w:rPr>
        <w:t xml:space="preserve">субсидий на выполнение муниципального задания - №  </w:t>
      </w:r>
      <w:r>
        <w:rPr>
          <w:bCs/>
          <w:sz w:val="26"/>
          <w:szCs w:val="26"/>
        </w:rPr>
        <w:t xml:space="preserve">803.00.000.5 </w:t>
      </w:r>
      <w:r>
        <w:rPr>
          <w:sz w:val="26"/>
          <w:szCs w:val="26"/>
        </w:rPr>
        <w:t>(Отчет о состоянии лицевого счета учреждения на «___»_______________202__ г. (приложение 3 к Акту)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для учета операций со средствами, предоставленными учреждениям из бюджета города в виде субсидий на иные цели,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- № 803.00.000.6 (</w:t>
      </w:r>
      <w:r>
        <w:rPr>
          <w:sz w:val="26"/>
          <w:szCs w:val="26"/>
        </w:rPr>
        <w:t>Отчет о состоянии отдельного лицевого счета учреждения на «___»_______________202__ г. (приложение 3 к Акту)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для учета операций со средствами, поступающими во временное распоряжение -№ 803.00.000.3   (</w:t>
      </w:r>
      <w:r>
        <w:rPr>
          <w:sz w:val="26"/>
          <w:szCs w:val="26"/>
        </w:rPr>
        <w:t>Информация по лицевому счету для учета операций со средствами, поступающими во временное распоряжение на «___»_______________202_ г. – приложение 3 к Акту</w:t>
      </w:r>
      <w:r>
        <w:rPr>
          <w:bCs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домления налоговым органам об открытии счетов име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аток средств от приносящей доход деятельности  составляет _______руб. ___ коп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бровольные пожертвования - _______ руб. __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родительской платы  - _______ руб. __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 от платных образовательных услуг  - _______ руб. ____ коп.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______________________________________- _______ руб. ____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момент приема-передачи дел и должности в Учреждении имелись не исполненные  бюджетные обязательства по заключенным договорам (муниципальным контрактам) на общую сумму ________ руб.___ коп. (справка об исполнении принятых на учет бюджетных обязательствах (приложение 4 к Ак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нига учета бланков строгой отчетности ведется установленным порядком. На день приема-передачи должности в наличии имелось _______(_____) новых трудовых книжек и _______(_____) вкладыша в трудовую книжку, _______(_____) аттестатов, _______(_____), обложек для аттестат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удовые книжки №№____________________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кладыши в трудовую книжку №№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ттестаты №№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ложки для аттестатов №№______________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н для уничтожения сертификат ключа электронной подписи увольняющегося главного бухгалтера, находящийся на отдельном внешнем носителе (рутокен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ртификат ключа электронной подписи руководителя Учреждения находится на отдельном внешнем носителе (рутокене) и хранится в сейфе в кабинете Руковод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Состояние расчетных операций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день приема-передачи должности в учреждении имелась следующая задолженность по расчетам с поставщиками и подрядчиками (приложение 6 к Акту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редиторская</w:t>
      </w:r>
      <w:r>
        <w:rPr>
          <w:sz w:val="26"/>
          <w:szCs w:val="26"/>
        </w:rPr>
        <w:t xml:space="preserve"> на сумму  _________руб. ___ коп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i/>
          <w:sz w:val="26"/>
          <w:szCs w:val="26"/>
          <w:u w:val="single"/>
        </w:rPr>
        <w:t>- по бюджетным средствам</w:t>
      </w:r>
      <w:r>
        <w:rPr>
          <w:sz w:val="26"/>
          <w:szCs w:val="26"/>
        </w:rPr>
        <w:t xml:space="preserve">  - на сумму ________ руб. __ коп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городского бюджета  - на сумму ________ руб. 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вышестоящего бюджета - на сумму ________ руб. __ коп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осроченная – _____ руб.___ коп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городского бюджета  - на сумму ________ руб. 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вышестоящего бюджета - на сумму ________ руб. __ коп.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 руб. ___ коп.  – ЗАО _____________с 20__ 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 руб. ___коп.  – ООО _____________с 20__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а образования задолженности - 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- </w:t>
      </w:r>
      <w:r>
        <w:rPr>
          <w:b/>
          <w:i/>
          <w:sz w:val="26"/>
          <w:szCs w:val="26"/>
          <w:u w:val="single"/>
        </w:rPr>
        <w:t>по средствам от приносящей доход деятельности</w:t>
      </w: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</w:rPr>
        <w:t>- на сумму _____ руб. ___коп.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осроченная – _____ руб.___ коп.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руб.___ коп.  –_____________с 20__ г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руб. __ коп.  – _____________с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а образования задолженности - 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  <w:u w:val="single"/>
        </w:rPr>
        <w:t>дебиторск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сумму - ________ руб.___ коп.,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>- по бюджетным средствам</w:t>
      </w:r>
      <w:r>
        <w:rPr>
          <w:sz w:val="26"/>
          <w:szCs w:val="26"/>
        </w:rPr>
        <w:t xml:space="preserve">  - на сумму ________ руб. __ коп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городского бюджета  - на сумму ________ руб. 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вышестоящего бюджета - на сумму ________ руб. __ коп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осроченная – _____ руб.___ коп.,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городского бюджета  - на сумму ________ руб. 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о средствам вышестоящего бюджета - на сумму ________ руб. __ коп., из ни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 руб. ___ коп.  – ЗАО _____________с 20__ 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______ руб. ___коп.  –  ООО _____________с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а образования задолженности - 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- по средствам от приносящей доход деятельности</w:t>
      </w:r>
      <w:r>
        <w:rPr>
          <w:sz w:val="26"/>
          <w:szCs w:val="26"/>
        </w:rPr>
        <w:t xml:space="preserve">  - на сумму _____ руб. ___коп. в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осроченная – _____ руб.___ коп.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руб.___ коп.  –_____________с 20__ 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_____руб. __ коп.  – _____________с 20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чина образования задолженности - 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надежной дебиторской задолженности не имеется (либо: если имеется – сумма, поставщик (подрядчик), год образования, причина образования и  принятые меры по взысканию задолженности и списанию ее с уч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ы сверки взаиморасчетов с поставщиками и подрядчиками име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диторская задолженность по обязательным платежам состав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ы по заработной плате - ______ руб. _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ы по прочим выплатам -______ руб. _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ы по налогу на доходы физических лиц -______ руб. ___ коп.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четы по страховым взносам -______ руб. ___ коп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и по расчетам по недостачам материальных средств не имеется (либо: если имеется – сумма, плательщик, год образования, причина образования и  принятые меры по взысканию задолженности и списанию ее с уче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олженности по налоговым платежам не имеется (либо: если имеется – сумма, вид налога (платежа), период образования, причина образования и  принятые меры по погашению задолженности и списанию ее с учета) (приложение 7 к Ак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остояние учета имуществ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дняя плановая инвентаризация основных средств и материальных запасов проводилась в период с ____по_________ 20___ года. Документы на проведение инвентаризации и по результатам инвентаризации имеются в наличии, оформлены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ичные документы по учету основных средств и материальных запасов имеются в наличии, поступление, принятие к учету, списание с учета и внутреннее перемещение оформлено соответствующими документами и производилось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день приема-передачи дел инвентарные карточки основных средств и карточки количественно-суммового учета материальных ценностей выведены на бумажные носител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Отчетность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хгалтерская и налоговая отчетность имеется в наличии. Заключение департамента образования мэрии города Ярославля о принятии бухгалтерской отчетности имеется (если имелись факты начисления штрафов и пеней за несвоевременную сдачу отчетности или неверное представление сведений в налоговые органы и страховые фонды – сумма, документ, на основании которого наложены штрафные санкции, причины санкций и принятые меры по их оплат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Оплата труд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числение заработной платы производится в программном обеспечении «1С:Зарплата и кадры ГУ версия___, редакция___». Архив баз за каждый месяц сохранен. Последнее сохранение базы - на ______________202__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татные расписания, тарификация с 01 сентября 196__ года име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рификация  педагогического персонала на 01.09.202___ г. составлена и проверена МКУ ЦОФ департамента образования мэрии города Ярославля. Фонд оплаты труда на 01.09.202___ г. утвержден заместителем директора департамента образования мэрии города Ярослав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 начислению и выплате заработной платы имеются в наличии и подшиты помесячно. Учетные регистры по учету начисления и выплате заработной платы распечатаны в полном объ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лата заработной платы работникам производится через карт-счета, открытые в ПАО «_________________». Обмен данными с банком производится через систему  «Клиент-Банк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расхода фонда оплаты труда по всем источникам выплаты не имеется (либо: если имеется – сумма, источник выплаты, период образования, причина образования) (приложение 8 к Ак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Выполнение предложений по актам ревизий и провер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, указанные в предписании по результатам ревизии финансово-хозяйственной деятельности выполнены в полном объеме (если не выполнены:  что не выполнено и причины невыполнения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>. Прилож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иси переданных документов и дел (форма - приложение 1 к Акт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вентаризационная опись наличных денежных средств (форма из ПО «1С:БГУ») – на ____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тчет о состоянии лицевого счета, Отчет о состоянии отдельного лицевого счета, на «___»_______________202__ г. (форма из ПО «АС УРМ») – на ____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правка об исполнении принятых на учет бюджетных обязательствах на «___»_______________202__ г. (форма из ПО «АС УРМ») – на ____ лис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sz w:val="26"/>
        </w:rPr>
        <w:t xml:space="preserve"> </w:t>
      </w:r>
      <w:r>
        <w:rPr>
          <w:sz w:val="26"/>
          <w:szCs w:val="26"/>
        </w:rPr>
        <w:t>Оборотно-сальдовая ведомость на «___»_______________202__ г. (форма из ПО «1С:БГУ») – на ____ лис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писи дебиторской и кредиторской задолженности на «___»_______________202__ г. (форма из ПО «1С:БГУ») – на ____ лист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Справка от ИФНС о подтверждении (отсутствии) задолженности по налогам и страховым взносам на «___»_______________202__ г. (форма по КНД 1160082) – на ____ листа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чет расходования Фонда оплаты труда на «___»_______________202__ г. </w:t>
      </w:r>
      <w:r>
        <w:rPr>
          <w:sz w:val="26"/>
        </w:rPr>
        <w:t xml:space="preserve">(форма на сайте МКУ ЦОФ департамента образования мэрии города Ярославля  </w:t>
      </w:r>
      <w:hyperlink r:id="rId10">
        <w:r>
          <w:rPr>
            <w:rStyle w:val="InternetLink"/>
            <w:color w:val="0000FF"/>
            <w:sz w:val="26"/>
            <w:u w:val="single"/>
          </w:rPr>
          <w:t>http://cofyar.ru/</w:t>
        </w:r>
      </w:hyperlink>
      <w:r>
        <w:rPr>
          <w:sz w:val="26"/>
        </w:rPr>
        <w:t xml:space="preserve"> : «Отдел контрольно-аналитической деятельности, обеспечения кадровой и правовой работы», раздел: «Типовые положения об оплате труда») </w:t>
      </w:r>
      <w:r>
        <w:rPr>
          <w:sz w:val="26"/>
          <w:szCs w:val="26"/>
        </w:rPr>
        <w:t xml:space="preserve">– на ____ листах. 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дал:                  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л            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по внутреннему финансовому контрол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Члены комиссии:___________________________________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Акт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данных документов и дел бухгалтерии 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_____ г.*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49"/>
        <w:gridCol w:w="1560"/>
        <w:gridCol w:w="1560"/>
        <w:gridCol w:w="1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, книг, жур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, книг, журна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лис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  <w:r>
              <w:rPr>
                <w:sz w:val="26"/>
                <w:szCs w:val="26"/>
              </w:rPr>
              <w:t xml:space="preserve"> ______  (___________________) наименова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*</w:t>
      </w:r>
      <w:r>
        <w:rPr/>
        <w:t>описи составляются за каждый год отдельно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ередал:           ____________________________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л            ______________________________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50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cofyar.ru/" TargetMode="External"/><Relationship Id="rId8" Type="http://schemas.openxmlformats.org/officeDocument/2006/relationships/hyperlink" Target="https://1c-wiseadvice.ru/bukhgalterskie-uslugi/autsorsing-buhgalterii/" TargetMode="External"/><Relationship Id="rId9" Type="http://schemas.openxmlformats.org/officeDocument/2006/relationships/hyperlink" Target="https://1c-wiseadvice.ru/bukhgalterskie-uslugi/autsorsing-buhgalterii/" TargetMode="External"/><Relationship Id="rId10" Type="http://schemas.openxmlformats.org/officeDocument/2006/relationships/hyperlink" Target="http://cofyar.ru/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9:00Z</dcterms:created>
  <dc:creator>User</dc:creator>
  <dc:description/>
  <dc:language>en-US</dc:language>
  <cp:lastModifiedBy>Кудрявцева, Татьяна Александровна</cp:lastModifiedBy>
  <cp:lastPrinted>2023-10-27T15:37:00Z</cp:lastPrinted>
  <dcterms:modified xsi:type="dcterms:W3CDTF">2025-02-17T14:19:00Z</dcterms:modified>
  <cp:revision>2</cp:revision>
  <dc:subject/>
  <dc:title>МЭРИЯ ГОРОДА ЯРОСЛАВЛЯ</dc:title>
</cp:coreProperties>
</file>