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39175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униципальное казенное учреждение Центр обеспечения функционирования образовательных учреждений департамента образования мэрии города Ярославл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орода Ярославл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70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ответствии с Федеральным законом от 12.01.1996 года № 7-ФЗ "О некоммерческих организациях" МКУ ЦОФ департамента образования мэрии города Ярославля относится к типу казенного учреждения, созданного для выполнения целей, связанных с обеспечением единых подходов в функционировании, оптимизации бюджетных расходов, развитии и эксплуатации материально-технической базы, координации и контроля работы, направленной на обеспечение здоровых и безопасных условий труда и обучения в муниципальных образовательных учреждениях, находящихся в ведении департамента образования мэрии города Ярославля. Функции и полномочия учредителя учреждения от имени города Ярославля осуществляют: департамент образования мэрии города Ярославля в части принятия решений о создании, изменении типа и ликвидации учреждения. Комитет по управлению муниципальным имуществом мэрии города Ярославля в части управления, использования и распоряжения муниципальным имуществом. Финансирование осуществляется за счет средств бюджета города Ярославля на основании бюджетной сметы.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КУ ЦОФ департамента образования мэрии города Ярославля осуществляет хозяйственную деятельность в соответствии с предметом и целями, с учетом требований законодательства РФ, Ярославской области, муниципальных правовых актов и устава, утвержденного приказом департамента образования мэрии города Ярославля от 29.05.2014 г. № 01-05/349. Единоличным исполнительным органом Центра является его руководитель - директор, назначаемый и освобождаемый от должности Учредителем в установленном порядке.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МКУ ЦОФ департамента образования мэрии города Ярославля осуществляло расходование бюджетных средств  в соответствии с утвержденной сметой и их целевым назначением. Расходы произведены в полном объеме согласно представленным документам.  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5 года фактическая численность сотрудников составляет 73 человека (из них: 3 человека находятся в отпуске по уходу за ребенком). Оснащение кабинетов мебелью, компьютерной техникой и комплектующими составляет 85 %. Обеспечен выход в интернет для сотрудников учреждения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трудники учреждения ежегодно обновляют и совершенствуют свои профессиональные знания. В 2024 году в учебных комбинатах: УМЦ Защита ЧУ ДПО, ИПК Эксперт ЧУ ДПО, ЦПКС ЧОУ ДПО, ГБУ ЯО ПСС ЯО, АНО ДПО "Автопять" прошли обучение 21 человек, в том числе директор учреждения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было заключено 60 контрактов, из них 8 - закупки у поставщиков в соответствии с пунктами 1 – 3, 6 – 23, 26 – 38 части 1 статьи 93 Закона № 44-ФЗ на сумму 2 584 040,94 рублей; 52 - закупки малого объема (пункт 4 части 1 статьи 93 Закона № 44-ФЗ) -  на сумму 1 950 752,19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щая стоимость имущества учреждения на 01.01.2025 года составляет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сновные средства (балансовая стоимость) - 7 220 568,09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атериальные запасы - 1 864 074,07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.01.2025 года процент износа основных средств составил 73,6 %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связи с расширением штатных единиц в 2024 году на основании Приказа КУМИ от 29.07.2024 г. № 4143 были переданы в оперативное управление нежилые помещения стоимостью 199 097,45 рублей, общей площадью 336,5 кв.м., расположенные по адресу: г. Ярославль, ул. Депутатская, д. 7. А также в связи с передачей в оперативное управление нежилых помещений на основании извещений от 24.07.24 № 000Б-3, 25.07.24 № 000Б-9, от 13.09.24 № 000Б-10 от МКУ "Агентство по рекламе, наружной информации и оформлению города Ярославля" было передано в  безвозмездное пользование иное движимое имущество на общую сумму 328 799,65 рублей., и на основании извещения № 3 от 27.12.2024 г. от МОУ "Средняя школа № 26" также были переданы в безвозмездное пользование лицензии и программное обеспечение на общую сумму 237 010,00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ыли сделаны проводки Д 101.12 (310) К 401.10(195) Д 401.10 (195) К 104.12 (411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      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Д 101.34 (310) К 401.10 (195) Д 401.10. (195)  К 104.34 (411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      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Д 101.36 (310) К 401.10 (195) Д 401.10. (195)  К 104.36 (411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      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Д 101.38 (310) К 401.10 (195) Д 401.10. (195)  К 104.38 (411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      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Д 111.61 (353)   К 401.10 (191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было приобретено основных средств на общую сумму 326 456,00 рублей, материальных запасов на общую сумму 1 678 911,56 рублей. Из них, для обеспечения функционирования рабочих мест c помощью проведенных котировок в электронной форме в 3 и 4 кварталах 2024 года были приобретены многофункциональные устройства на сумму 212 256,00 рублей, телефоны IP Grandstream на сумму 54 200,00 рублей, мониторы и системные блоки на общую сумму 1 015 000,00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на основании акта приема-передачи от 11.07.2024 г. № 6 от МДОУ "Детский сад № 139" было получено в безвозмездное пользование металлическое ограждения для соблюдения мер антитеррористической защищенности на сумму 469 826,70 рублей. , что просматривается в формах 0503110 "Справка по заключению учреждением счетов бюджетного учета отчетного финансового года" в Разделе "Доходы", ф. 0503110 Р "Расшифровка показателей, отраженных в Справке по заключению учреждением счетов бюджетного учета отчетного финансового года" по коду строки 13 (131), 14 (1411), ф. 0503121 "Отчет о финансовых результатах" в Разделе "Финансовые результаты" по коду строки 110,код КОСГУ 191,195, гр. 4; ф. 0503168 "Сведения о движении нефинансовых активов" в Разделе "Нефинансовые активы", код строки 012, гр. 5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ыли сделаны проводки Д 101.32 (310)    К 401.10 (195)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      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Д 401.10 (195)    К 104.32 (411)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ансовая стоимость недвижимого имущества учреждения на 01.01.2025 года - 1 228 664,31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ансовая (кадастровая) стоимость недвижимого имущества (земельный участок) на 01.01.2025 года - 12 391 935,23 рублей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было утверждено 56 741 971,69 рублей лимитов бюджетных обязательств. Исполнение денежных обязательств произведено на сумму 56 677 953,25 рублей, что составляет 99.89 %. Показатели исполнения бюджета отражаются в ф. 0503164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было произведено списание с баланса учреждения компрессора с последующей передачей в специализированную организацию для утилизации на сумму 7 673,50 рублей. Также с забалансового 21 счета бухгалтерского учета было списано иное движимое имущество: бесперебойные устройства, стулья, кресла, телефоны на общую сумму 15 483,53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кже во 2 квартале 2024 г. на основании Приказа КУМИ от 21.06.2024 г. № 3637 было произведено списание металлического ограждения, состоящего из чугунных секций, что просматривается в ф. 0503121 в графе 4 ,строка 090, код КОСГУ 172 с отрицательным показателем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ыли сделаны проводки  Д 401.20 (271)   К 104.32 (411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                 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Д 104.32 (411)    К 101.32 (410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                 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Д 401.10 (172)    К 101.32 (410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ный металлолом был оприходован и реализован в специализированную организацию, с которой был заключен договор от 15.07.2024 г. № 1 на поставку лома и отходов черных металлов на сумму 45 284,00 рублей. Денежные средства за металлолом были перечислены на расчетный счет Получателя в доход бюджета. Получателем денежных средств, перечисленных за металлолом, является УФК по Ярославской области (КУМИ мэрии г. Ярославля)., что просматривается в ф. 0503110 (гр. 3, 4, 7), ф. 0503121 по коду строки 090, код КОСГУ 172, ф. 0503125 в графе 7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5 года дебиторская задолженность по средствам городского бюджета составляет в сумме 14 764,69 рублей (в т. ч. просроченная дебиторская задолженность). Это задолженность за СФР-1 по выплатам за дополнительные дни по уходу за детьми-инвалидами за декабрь 2024 г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едиторская задолженность по средствам городского бюджета по счету 302.00 на 01.01.2025 года  составляет 90 961,56 рублей, по счету 303.00 - 718 631,64 рублей. Это задолженность перед внебюджетными фондами по страховым взносам за декабрь 2024 г.  Просроченная кредиторская задолженность отсутствует. Основные крупные кредиторы: ПАО ТГК-2, ПАО ТНС Энерго Ярославль, АО Центр г. Ярославля, ТН-АЗС Запад ООО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е факторы возникновения кредиторской задолженности это: коммунальные затраты, расчеты по которым будут осуществляться из финансирования плана-графика 2025 год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рма 0503168 в сравнении с формой 0503168 за прошлый 2023 год также содержит 4 предупреждения во вкладке "Нефинансовые активы" по коду строки 050, 054 по счету 010434000 "Амортизация основных средств" на начало 2024 г. на сумму 28 767,10 рублей и по коду строки 150, 151 "Непроизведенные активы" на сумму 327 991,90 рублей. Это сумма амортизации машин и оборудования, балансовой стоимости земельного участка, не корректно отраженных на конец 2023 года. Показатели суммы отражены как допустимое отклонение в форме 0503173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ыли сделаны проводки Д 104.34 (411) К 401.28 (271)., Д 401.28 (271)  К 104.34 (411)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      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Д. 103.11 (330)   К 401.18 (176)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хгалтерская отчетность составлена в соответствии с Инструкцией о порядке составления и предоставления годовой, квартальной и месячной бюджетной отчетности, утвержденной приказом Министерства финансов РФ от 28.12.2010 г. № 191н. Перед составлением годовой отчетности в конце 2024 года была произведена инвентаризация имущества, расчетов согласно решения о проведении инвентаризации № 1 от 25.11.2024 г. Расхождений с данными бухгалтерского учета не выявлено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предоставленных пустых форм бухгалтерской отчетности в связи с отсутствием в них информации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Форма № 173 (3) "Сведения об изменении остатков валюты баланса"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Форма № 175 "Сведения о принятых и не исполненных обязательствах"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Форма № 178 (1, 3) " Сведения об остатках денежных средств на счетах получателя бюджетных средств"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Форма № 296 " Сведения об исполнении судебных решений по денежным обязательствам бюджета"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.А. Ширки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A3DD8C7BC0D7C0885EA73D8E50404875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Ширкина Ольга Альберт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22.05.2024 по 15.08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Е. Ухано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82420C65A862405FA7CE5853F9C3501B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Уханова Марина Евген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3.03.2025 по 27.05.202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Е. Ухано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82420C65A862405FA7CE5853F9C3501B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Уханова Марина Евген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3.03.2025 по 27.05.202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феврал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_bookmark_17"/>
      <w:bookmarkStart w:id="6" w:name="__bookmark_17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81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6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вопросы деятельности субъекта бюджетной отчетност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нвентаризация проведена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ция счетов бюджетного учета, утвержденная субъектом учета (централизованной бухгалтерии)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178_1; 0503166; 0503174; 0503184; 0503172; 0503387; 0503167; 0503178_3; 0503164; 0503171; 0503296; 0503175; 0503190; 0503173_3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6:00Z</dcterms:created>
  <dc:creator>UhanovaME</dc:creator>
  <dc:description/>
  <dc:language>en-US</dc:language>
  <cp:lastModifiedBy>UhanovaME</cp:lastModifiedBy>
  <dcterms:modified xsi:type="dcterms:W3CDTF">2025-03-31T07:16:00Z</dcterms:modified>
  <cp:revision>2</cp:revision>
  <dc:subject/>
  <dc:title/>
</cp:coreProperties>
</file>