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right="49" w:hanging="0"/>
        <w:jc w:val="center"/>
        <w:rPr/>
      </w:pPr>
      <w:r>
        <w:rPr>
          <w:b/>
          <w:bCs/>
          <w:sz w:val="26"/>
          <w:szCs w:val="26"/>
        </w:rPr>
        <w:t>Перечень документации и вопросов,</w:t>
      </w:r>
    </w:p>
    <w:p>
      <w:pPr>
        <w:pStyle w:val="Normal"/>
        <w:suppressAutoHyphens w:val="true"/>
        <w:autoSpaceDE w:val="false"/>
        <w:ind w:right="49" w:firstLine="851"/>
        <w:jc w:val="center"/>
        <w:rPr/>
      </w:pPr>
      <w:r>
        <w:rPr>
          <w:b/>
          <w:bCs/>
          <w:sz w:val="26"/>
          <w:szCs w:val="26"/>
        </w:rPr>
        <w:t>изучаемых в рамках мониторинга обеспечения антитеррористической безопасности и охраны труда в МОУ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онно-контрольная документация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Устав образовательного учреждения. Основание: статья 52 Гражданского Кодекса РФ, статья 25 ФЗ от 29.12.2012 г. № 273-ФЗ "Об образовании в Российской Федерации"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Лицензия на право ведения образовательной деятельности. Основание: статья 91 ФЗ от 29.12.2012 г. № 273-ФЗ "Об образовании в Российской Федерации".</w:t>
      </w:r>
    </w:p>
    <w:p>
      <w:pPr>
        <w:pStyle w:val="TextBody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лективный договор и приложения к нему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внутреннего трудового распорядка. Основание: статья 190 ТК РФ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шение администрации и профсоюзного комитета образовательного учреждения по охране труда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проверки выполнения соглашения по охране тру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я работы уполномоченного (доверенного) лица по охране труда в соответствии со статьей 31 Трудового Кодекса РФ, </w:t>
      </w:r>
      <w:r>
        <w:rPr>
          <w:color w:val="000000"/>
          <w:sz w:val="26"/>
          <w:szCs w:val="26"/>
        </w:rPr>
        <w:t xml:space="preserve">Постановление </w:t>
      </w:r>
      <w:r>
        <w:rPr>
          <w:sz w:val="26"/>
          <w:szCs w:val="26"/>
        </w:rPr>
        <w:t xml:space="preserve">Исполнительного комитета ФНПР от 18.10.2006 N 4-3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Акты проверок (предписаний) государственных органов надзора, план устранения замечаний или иной документ об устранении выявленных нарушений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н работы учреждения в части охраны труда (на каждый год). Основание: Трудовой кодекс Российской Федерации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порядительная документация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 по учреждению о возложении ответственности и должностных обязанностях по охране труда (составляется ежегодно к началу учебного года)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ы по учреждению на организацию общественно - полезного, производительного труда, на проведение внеклассных и внешкольных ме</w:t>
        <w:softHyphen/>
        <w:t xml:space="preserve">роприятий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авила поведения обучающихся в школе (правила внутреннего распорядка  обучающихся), основание статья 28 Федерального закона от 29.12.2012 N 273-ФЗ "Об образовании в Российской Федерации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осуществлению дежурства учителей до занятий, между занятиями (перемены), после окончания занятий в школах (положение о дежурстве, приказ, график дежурства, обязанности дежурных и т.д.), п. 3.1 статьи 43 Федерального закона от 29.12.2012 N 273-ФЗ "Об образовании в Российской Федерации", п. 2.3. приказа  Минобрнауки России от 11.05.2016 N 536 "Об утверждении Особенностей режима рабочего времени и времени отдыха педагогических и иных работников организаций, осуществляющих образовательную деятельность".</w:t>
      </w:r>
    </w:p>
    <w:p>
      <w:pPr>
        <w:pStyle w:val="Heading1"/>
        <w:ind w:firstLine="851"/>
        <w:jc w:val="both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Приказ о создании  комиссии по охране труда. Организация совместного комитета (комиссии) по охране труда в соот</w:t>
        <w:softHyphen/>
        <w:t>ветствии со статьей 224 Трудового кодекса РФ, приказ Минтруда России от 22.09.2021 N 650н "Об утверждении примерного положения о комитете (комиссии) по охране труда".</w:t>
      </w:r>
    </w:p>
    <w:p>
      <w:pPr>
        <w:pStyle w:val="ConsPlusNormal"/>
        <w:ind w:firstLine="851"/>
        <w:jc w:val="both"/>
        <w:rPr/>
      </w:pPr>
      <w:r>
        <w:rPr/>
        <w:t>Приказ о назначении лица, ответственного за пожарную безопасность, которое обеспечивает соблюдение требований пожарной безопасности в учреждении, п. 4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ответственных, которые обязаны обеспечить надлежащий противопожарный режим помещений, в которых проводятся мероприятия с массовым участием людей (вечера, дискотеки, торжества вокруг новогодней елки и прочее). Основание: п. 21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Приказ руководителя о противопожарном режиме в образовательном учреждении, основание статья 63 </w:t>
      </w:r>
      <w:r>
        <w:rPr>
          <w:rStyle w:val="HTML"/>
          <w:rFonts w:cs="Times New Roman"/>
          <w:sz w:val="26"/>
          <w:szCs w:val="26"/>
        </w:rPr>
        <w:t>Федерального закона № 123-ФЗ от 22.07.2008 г. «Технический регламент о требованиях пожарной безопасности»</w:t>
      </w:r>
      <w:r>
        <w:rPr>
          <w:sz w:val="26"/>
          <w:szCs w:val="26"/>
        </w:rPr>
        <w:t>.</w:t>
      </w:r>
    </w:p>
    <w:p>
      <w:pPr>
        <w:pStyle w:val="ConsPlusNormal"/>
        <w:ind w:firstLine="851"/>
        <w:jc w:val="both"/>
        <w:rPr/>
      </w:pPr>
      <w:r>
        <w:rPr/>
        <w:t>Приказ о запрете курения в учреждении и на территории, размещение на территории и в здании учреждения знака «Курение запрещено», основание статья 12 Федерального закона № 15-ФЗ от 23.02.2013 «Об охране здоровья граждан от воздействия окружающего табачного дыма и последствий потребления табака», п. 11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 xml:space="preserve">Приказы на проведение практической тренировки по эвакуации людей из здания, подведение итогов проведенной тренировки (план, акт), основание п. 9 Постановления правительства РФ от 16 сентября 2020 г. № 1479 «Об утверждении правил противопожарного режима». 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иказ о назначении ответственного за электрохозяйство и лица, его замещающего, основание с основание: абз. 2 п. 8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на право эксплуатации зданий и помещений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Журнал технической эксплуатации здания образовательного учрежде</w:t>
        <w:softHyphen/>
        <w:t>ния (ведется на основании п. 5. статьи 55.25 190-ФЗ от 29.12.2004 г. Градостроительного Кодекса РФ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общего технического осмотра зданий и сооружений образова</w:t>
        <w:softHyphen/>
        <w:t>тельного учреждения (оформляются 2 раза в год: весной и осенью) Основание:  п. 3.5, 3.9 Приказа Госкомархитектуры от 23.11.1988 N 312 "Об утверждении ведомственных строительных норм Госкомархитектуры "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", п. 8.2 СП 255.1325800.2016 Свод правил. Здания и сооружения. Правила эксплуатации. Основные положени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о разграничении ответственности по сетям: водо, тепло и электроснабжения, канализации между учреждением и снабжающими организациями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приема готовности учреждения к новому учебному году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Акты - разрешения на проведение занятий в учебных мастерских, спортивном зале, музыкальном зале, актовом зале (составляются ежегодно перед началом учебного года). 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Акты - испытания гимнастических снарядов и оборудования (состав</w:t>
        <w:softHyphen/>
        <w:t>ляются ежегодно перед началом учебного года, а также после ремонта). Основание: п. 2.6. и п. 5. письма Министерства образования и науки РФ от 18.10.2013 г. № ВК-710/09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- разрешения на проведение занятий в кабинетах физики, хи</w:t>
        <w:softHyphen/>
        <w:t>мии, биологии, информатики (составляются ежегодно и после реконструк</w:t>
        <w:softHyphen/>
        <w:t xml:space="preserve">ции).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- разрешения на ввод в эксплуатацию оборудования в учебных мастерских, лабораториях (составляются при введении в эксплуатацию и после реконструкции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Акты на приемку в эксплуатацию реконструируемых (капитально отремонтированных) электроустановок. Основание: п. 26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ротоколы проверки сопротивления изоляции электросети и заземления оборудования, не реже 1 раза в  год (оформляются в соответствии с Правилами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 гидравлического испытания (опрессовки) отопительной системы (составляется к началу учебного года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по обучению работников и учащихся безопасности труда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струкции по охране труда по должностям и видам выполняемых работ. Основание: статьи 214, 219 Трудового кодекса Российской Федерации. Приказ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»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Инструкция по охране труда для работников, обслуживающих электрооборудование электроустановок, инструкция по охране труда при эксплуатации электроустановок до 1000 В. Основание: приказ Министерства энергетики РФ № 811 от 22.08.2022г., вступил в действие с 07.01.2023 г. (ПТЭЭПЭЭ))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об утверждении перечня действующих в учреждении инструкций по охране труда, утвержденных руководителем учреждения. Основание: п. 3, п. 4 приказа Минтруда России от 29.10.2021 № 772н «Об утверждении основных требований к порядку разработки и содержанию правил и инструкций по охране труда, разрабатываемых работодателем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Программа вводного инструктажа по охране труда. Основание: п. 11, приложение 1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Программа первичного инструктажа по охране труда на рабочем месте (при наличии). (повторный инструктаж по охране труда на рабочем месте - не реже 1 раза в 6 месяцев). Основание: п. 12 - 24 постановления Правительства РФ от 24.12.2021 N 2464 "О порядке обучения по охране труда и проверки знания требований охраны труда» 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вводного инструктажа по охране труда с работниками и иными лицами. Основание: п. 86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инструктажа на рабочем месте с работниками и иными лицами.  Основание: п. 87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ы обучения безопасным методам  и приё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; (продолжительностью не менее 16 ч. каждая) учебный план, экзаменационные билеты. Основание:  статья 219 Трудового кодекса Российской Федерации; разде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приложение 3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обучения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 (при наличии), учебный план, экзаменационные билеты. Основание:  статья 219 Трудового кодекса Российской Федерации; разде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, приложение 3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ы проверки знаний требований охраны труда работников (проверка проводится не позднее 60 дней после заключения трудового договора или перевода на другую работу, затем не реже одного раза в 3 года, а по программе обучения работам повышенной опасности – не реже 1 раза в год, внеплановое обучение - по необходимости). Основание: п. 92 - 95, разделы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хождение стажировки работников учреждения (приказ по учреждению кому требуется прохождение стажировки, кому не требуется). Продолжительность стажировки на рабочем месте должна составлять не менее 2 смен. Если стажировка есть, то должна быть программа стажировки, по окончанию оформляется отзыв о стажировке. По итогам стажировки комиссия учреждения оформляет протокол, руководитель издает приказ о допуске работника к самостоятельной работе. Основание: статьи 214, 219 Трудового Кодекса РФ,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регистрации прохождения стажировки на рабочем месте (при наличии стажировки), основание п. 90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Программа обучения по оказанию первой помощи пострадавшим (если обучение отделено от обучения по охране труда). Обучение не менее 8 часов, основание п. 34, приложение 2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учения по оказанию первой помощи пострадавшим (либо отдельный протокол на данный вид обучения, либо оформляется единый протокол с обучением по охране труда). Обучение проводится в течение 60 дней после приема на работу, далее не реже одного раза в три года. Обучение не менее 8 часов, основание: статьи 214, 215, 219 Трудового Кодекса РФ; статья 41 Федерального закона от 29.12.2012 N 273-ФЗ "Об образовании в Российской Федерации", п. 91, 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становления Правительства РФ от 24.12.2021 N 2464 "О порядке обучения по охране труда и проверки знания требований охраны труда"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Проведение инструктажей учащихся при трудовой и профессиональной подготовке, при проведении спортивных занятий, экскурсий, походов, кружковых занятий, с фиксацией в журнале, основание: основание статья 28,  статья 41, пп. 2 п.1, п.3.1 статьи 43 Федерального закона от 29.12.2012 N 273-ФЗ "Об образовании в Российской Федерации", п. 3.2 Постановления Исполкома Профсоюза работников народного образования и науки РФ от 29.05.2018 N 13-12 "О Примерных положениях о СУОТ"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Инструкции по безопасности обучающихся во время образовательного процесса (инструкции по каждому виду деятельности  на уроках физической культуры, инструкции при выполнении разного рода деятельности на уроках технологии (девочки и мальчики),  инструкции по безопасности обучающихся на уроках в специализированных классах, инструкции по безопасности обучающихся при организации массовых мероприятий, внешкольных мероприятий, кружковых занятий, внеурочных мероприятий, походов, экскурсий и прочего), основание статья 28,  статья 41, пп. 2 п.1, п.3.1 статьи 43 Федерального закона от 29.12.2012 N 273-ФЗ "Об образовании в Российской Федерации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тная документация по охране труда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ind w:firstLine="851"/>
        <w:jc w:val="both"/>
        <w:rPr/>
      </w:pPr>
      <w:r>
        <w:rPr/>
        <w:t>Журнал учета проверок, в котором должностным лицом органа государственного контроля (надзора) осуществляется запись о проведенной проверке, содержащая сведения о наименовании органа государственного контроля (надзора),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его или их подписи (журнал должен быть прошит, пронумерован и удостоверен печатью). Основание п. 8 – 10 статьи 1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851"/>
        <w:jc w:val="both"/>
        <w:rPr/>
      </w:pPr>
      <w:r>
        <w:rPr/>
        <w:t>При отсутствии журнала учета проверок в акте проверки делается соответствующая запись. Основание: пункт 10 статьи 16 Федерального закона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Normal"/>
        <w:ind w:firstLine="851"/>
        <w:jc w:val="both"/>
        <w:rPr/>
      </w:pPr>
      <w:r>
        <w:rPr/>
        <w:t>Журнал регистрации микротравм. Основание: статья 226 Трудового кодекса Российской Федерации, приложение 2 приказа Минтруда России от 15.09.2021 N 632н "Об утверждении рекомендаций по учету микроповреждений (микротравм) работников"</w:t>
      </w:r>
    </w:p>
    <w:p>
      <w:pPr>
        <w:pStyle w:val="ConsPlusNormal"/>
        <w:jc w:val="both"/>
        <w:rPr/>
      </w:pPr>
      <w:r>
        <w:rPr/>
        <w:t xml:space="preserve">              </w:t>
      </w:r>
      <w:r>
        <w:rPr/>
        <w:t>Журнал регистрации актов о несчастных случаях. Основание:</w:t>
      </w:r>
      <w:r>
        <w:rPr>
          <w:b/>
        </w:rPr>
        <w:t xml:space="preserve"> </w:t>
      </w:r>
      <w:r>
        <w:rPr/>
        <w:t>п. 230.1 Трудового Кодекса РФ,</w:t>
      </w:r>
      <w:r>
        <w:rPr>
          <w:b/>
        </w:rPr>
        <w:t xml:space="preserve"> </w:t>
      </w:r>
      <w:r>
        <w:rPr/>
        <w:t>форма 11</w:t>
      </w:r>
      <w:r>
        <w:rPr>
          <w:b/>
        </w:rPr>
        <w:t xml:space="preserve"> </w:t>
      </w:r>
      <w:r>
        <w:rPr/>
        <w:t>приложения 2 приказа Минтруда России от 20.04.2022 N 223н "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</w:t>
      </w:r>
    </w:p>
    <w:p>
      <w:pPr>
        <w:pStyle w:val="ConsPlusTitle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Акты (формы Н-1) с приложением сообщений о последствиях несчастного случая и всех материалов расследования. Срок хранения – 45 лет. Основание: статьи 227-231 Трудового кодекса РФ, приложение 2 приказа Минтруда России от 20.04.2022 N 223н "Об утверждении Положения об особенностях расследования несчастных случаев на производстве в отдельных отраслях и организациях, форм документов, соответствующих классификаторов, необходимых для расследования несчастных случаев на производстве"</w:t>
      </w:r>
    </w:p>
    <w:p>
      <w:pPr>
        <w:pStyle w:val="ConsPlusTitle"/>
        <w:numPr>
          <w:ilvl w:val="0"/>
          <w:numId w:val="0"/>
        </w:numPr>
        <w:ind w:firstLine="851"/>
        <w:jc w:val="both"/>
        <w:outlineLvl w:val="2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урнал регистрации актов о несчастных случаях с обучающимися (воспитанниками), акты о расследовании несчастного случая с обучающимся с приложением сообщений о последствиях несчастного случая и всех материалов расследования. Срок хранения - 45 лет. Основание: Порядок расследования и учета несчастных случаев с обучающимися во время пребывания в организации, осуществляющей образовательную деятельность, утвержденный приказом от 27 июня 2017 г. № 602 Министерства образования и науки Российской Федерации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учета средств подмащивания. Основание: Приложение Б ГОСТ Р 58752-2019  «Средства подмащивания». На всех применяемых лестницах должен быть указан инвентарный номер, дата следующего испытания, принадлежность подразделению. Испытание лестниц проводят: деревянных – 1 раз в 6 мес., металлических – 1 раз в 12 мес. Основание: п. 179 приказа Минтруда России от 16.11.2020 N 782н "Об утверждении Правил по охране труда при работе на высоте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Личные карточки учета выдачи средств индивидуальной защиты (специальной одежды и обуви, других средств индивидуальной защиты) и карточки учета выдачи дежурных СИЗ. Основание: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</w:rPr>
          <w:t>Приказ Минтруда России от 29.10.2021 N 766н (вступил в силу с 01.09.2023г.) "Об утверждении правил обеспечения работников средствами индивидуальной защиты и смывающими средствами"</w:t>
        </w:r>
      </w:hyperlink>
    </w:p>
    <w:p>
      <w:pPr>
        <w:pStyle w:val="Normal"/>
        <w:suppressAutoHyphens w:val="true"/>
        <w:autoSpaceDE w:val="false"/>
        <w:ind w:right="49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орядок обеспечения работников СИЗ, утвержденный руководителем учреждения. Основание: статья 221 Трудового кодекса РФ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>Приказ Минтруда России от 29.10.2021 N 766н (вступил в силу с 01.09.2023г.) "Об утверждении правил обеспечения работников средствами индивидуальной защиты и смывающими средствами"</w:t>
        </w:r>
      </w:hyperlink>
    </w:p>
    <w:p>
      <w:pPr>
        <w:pStyle w:val="ConsPlusTitle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sz w:val="26"/>
          <w:szCs w:val="26"/>
        </w:rPr>
        <w:t>Нормы бесплатной выдачи СИЗ и смывающих средств, разработанные на основании Единых типовых нор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Приказ Минтруда и соцзащиты РФ от 29.10.2021 N 767н «Об утверждении Единых типовых норм выдачи средств индивидуальной защиты и смывающих средств», вступил в силу с 01.09.2023г.)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, у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твержденные руководителем учреждения. Основание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6"/>
            <w:szCs w:val="26"/>
            <w:u w:val="none"/>
          </w:rPr>
          <w:t>Приказ Минтруда России от 29.10.2021 № 766н "Об утверждении правил обеспечения работников средствами индивидуальной защиты и смывающими средствами"</w:t>
        </w:r>
      </w:hyperlink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воспитателей и младших воспитателей детских садов: санитарные правила (СП 2.4.3648-20) –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Ф от 28.09.2020 г. № 28. Для медицинских работников: Приказ Минздравсоцразвития РФ от 01.09.2010 N 777н "Об утверждении Типовых норм бесплатной выдачи специальной одежды, специальной обуви и других средств индивидуальной защиты работникам, занятым на работах с вредными и (или) опасными условиями труда, а также на работах, выполняемых в особых температурных условиях или связанных с загрязнением"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окументы на прохождение предварительных и периодических меди</w:t>
        <w:softHyphen/>
        <w:t>цинских осмотров работников, в том числе испытывающих воздействие вредных производственных факторов, в соответствии с результатами специальной оценки условий труда и приказом Министерства здравоохранения РФ от 28 января 2021 г. N 29н "Об утверждении Порядка проведения обязательных предварительных и периодических медицинских осмотров (обследований) работников», приказом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, ст. 220 Трудового Кодекса РФ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сихиатрического освидетельствования работников учреждения согласно вида деятельности (педагогическая деятельность в организациях, осуществляющих образовательную деятельность, деятельность по присмотру и уходу за детьми, ответственный за электрохозяйство и тепловые установки, деятельность, связанная с управлением транспортными средствами, деятельность, непосредственно связанная с контактами с возбудителями инфекционных заболеваний - патогенными микроорганизмами I и II группы патогенности, возбудителями особо опасных инфекций, а также с биологическими токсинами (микробного, растительного и животного происхождения) или с доступом к указанным субстанциям). Психиатрическое освидетельствование при приеме на работу, повторное прохождение освидетельствования работником не требуется в случае, если работник поступает на работу по виду деятельности, по которому ранее проходил освидетельствование (не позднее двух лет) и по состоянию психического здоровья был пригоден к выполнению указанного вида деятельности, основание: ст. 76, 214, 215, 220 Трудового Кодекса РФ,  Приказ Минздрава России от 20.05.2022 N 342н "Об утверждении порядка прохождения обязательного психиатрического освидетельствования работниками, осуществляющими отдельные виды деятельности, его периодичности, а также видов деятельности, при осуществлении которых проводится психиатрическое освидетельствование"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пециальная оценка условий труда, основание ст. 214 Трудового кодекса РФ, Федеральный закон от 28.12.2013 N 426-ФЗ "О специальной оценке условий труда" (Срок хранения – 45 лет; с вредными и опасными условиями труда – 75 лет. Основание: подпункт «а» пункта 407 приказа Федерального архивного агентства от 20.12.2019 г.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.</w:t>
      </w:r>
    </w:p>
    <w:p>
      <w:pPr>
        <w:pStyle w:val="ConsPlusTitle"/>
        <w:ind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ализация плана мероприятий по улучшению условий труда (при наличии) основание: статья 214 Трудового кодекса РФ, п. 2 статьи 4 Федерального закона от 28.12.2013 N 426-ФЗ «О специальной оценке условий труда». Наличие в отчете СОУТ подписей всех членов комиссии и даты утверждения, п. 2 статьи 15 Федерального закона от 28.12.2013 N 426-ФЗ «О специальной оценке условий труда». Ознакомление работников под роспись с картами СОУТ в срок не позднее 30 календарных дней с момента утверждения отчета, часть 5 статьи 15 Федерального закона от 28.12.2013 N 426-ФЗ "О специальной оценке условий труда; вновь принятых работников - при приеме на работу, основание: часть 2 статьи 4 ФЗ «О специальной оценке условий труда» N 426-ФЗ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личие декларации соответствия условий труда государственным нормативным требованиям охраны труда, которая не позднее 30 рабочих дней с момента регистрации в федеральной системе учета должна быть подана в Трудинспекцию. Основание: п. 2, п.4 приказа Минтруда России от 17.06.2021 N 406н "О форме и Порядке подачи декларации соответствия условий труда государственным нормативным требованиям охраны труда, Порядке формирования и ведения реестра деклараций соответствия условий труда государственным нормативным требованиям охраны труда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арантии и компенсации работникам, занятым на работах с вредными и (или) опасными условиями труда (согласно специальной оценке условий труда, далее СОУТ), статья 216 Трудового кодекса РФ, ст. 117 Трудового кодекса РФ: ежегодный дополнительный оплачиваемый отпуск работникам, занятым на работах с вредными и (или) опасными условиями труда, составляет минимум 7 календарных дней; ст. 147 Трудового кодекса РФ: 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 Проведение дополнительных медицинских осмотров, согласно строке 40 карты СОУТ, п. 18 приказа Минздрава России от 28.01.2021 N 29н "Об утверждении Порядка проведения обязательных предварительных и периодических медицинских осмотров работников», приказ Минтруда России N 988н, Минздрава России N 1420н от 31.12.2020 "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"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Положение о системе управления охраной труда, основание: статья 217 Трудового Кодекса РФ, Приказ Минтруда России от 29.10.2021 № 776н "Об утверждении примерного положения о системе управления охраной труда". </w:t>
      </w:r>
    </w:p>
    <w:p>
      <w:pPr>
        <w:pStyle w:val="Normal"/>
        <w:ind w:firstLine="851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Управление профессиональными рисками (выявление опасностей, оценка уровней профессиональных рисков, снижение уровней профессиональных рисков), основание статья 218 Трудового Кодекса РФ, приказ Минтруда России от 29.10.2021 № 776н "Об утверждении примерного положения о системе управления охраной труда", Приказ Минтруда № 926 от 28.12.2021 «Об утверждении Рекомендаций по выбору методов оценки уровней профессиональных рисков», ГОСТ 12.0.230.4-2018 </w:t>
      </w:r>
      <w:r>
        <w:rPr>
          <w:spacing w:val="2"/>
          <w:sz w:val="26"/>
          <w:szCs w:val="26"/>
        </w:rPr>
        <w:t>Система стандартов безопасности труда (ССБТ). Системы управления охраной труда. Методы идентификации опасностей на различных этапах выполнения работ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, основание статья 214 Трудового Кодекса РФ, приказ Минтруда № 656н от 22.09.2021 «Об утверждении  примерного перечня мероприятий по предотвращению случаев повреждения здоровья работников при производстве работ (оказании услуг) на территории, находящейся под контролем другого работодателя (иного лица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ы по обучению работников и учащихся (воспитанников)             по пожарной безопасности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text"/>
        <w:spacing w:before="0" w:after="0"/>
        <w:jc w:val="both"/>
        <w:textAlignment w:val="baseline"/>
        <w:rPr/>
      </w:pPr>
      <w:r>
        <w:rPr/>
        <w:t xml:space="preserve">            </w:t>
      </w:r>
      <w:r>
        <w:rPr>
          <w:sz w:val="26"/>
          <w:szCs w:val="26"/>
        </w:rPr>
        <w:t xml:space="preserve">Журнал учета проведения инструктажей по пожарной безопасности с работниками (вводный; первичный на рабочем месте; повторный – не реже 1 раза в полгода – абз. 2 п. 16 Приказа  </w:t>
      </w:r>
      <w:r>
        <w:rPr>
          <w:bCs/>
          <w:sz w:val="26"/>
          <w:szCs w:val="26"/>
        </w:rPr>
        <w:t xml:space="preserve">от 18 ноября 2021 года N 806 Министерства </w:t>
      </w:r>
      <w:r>
        <w:rPr>
          <w:sz w:val="26"/>
          <w:szCs w:val="26"/>
        </w:rPr>
        <w:t xml:space="preserve">РФ; внеплановый; целевой). Основание: п. 22 Приказа  МЧС России </w:t>
      </w:r>
      <w:r>
        <w:rPr>
          <w:bCs/>
          <w:sz w:val="26"/>
          <w:szCs w:val="26"/>
        </w:rPr>
        <w:t>от 18 ноября 2021 года N 806 «Об определ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40KC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80KE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требований к содержанию указанных програм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»</w:t>
      </w:r>
      <w:r>
        <w:rPr>
          <w:bCs/>
        </w:rPr>
        <w:t>.</w:t>
      </w:r>
      <w:r>
        <w:rPr/>
        <w:t xml:space="preserve"> </w:t>
      </w:r>
    </w:p>
    <w:p>
      <w:pPr>
        <w:pStyle w:val="Headertext"/>
        <w:spacing w:before="0" w:after="0"/>
        <w:jc w:val="both"/>
        <w:textAlignment w:val="baseline"/>
        <w:rPr/>
      </w:pPr>
      <w:r>
        <w:rPr>
          <w:bCs/>
        </w:rPr>
        <w:t xml:space="preserve">                </w:t>
      </w:r>
      <w:r>
        <w:rPr>
          <w:sz w:val="26"/>
          <w:szCs w:val="26"/>
        </w:rPr>
        <w:t xml:space="preserve">Программа вводного противопожарного инструктажа с работниками. Основание: Приложение 2 часть 1 Приказа  МЧС России </w:t>
      </w:r>
      <w:r>
        <w:rPr>
          <w:bCs/>
          <w:sz w:val="26"/>
          <w:szCs w:val="26"/>
        </w:rPr>
        <w:t>от 18 ноября 2021 года N 806 «Об определени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40KC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80KE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требований к содержанию указанных программ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6"/>
          <w:szCs w:val="26"/>
          <w:u w:val="none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sz w:val="26"/>
          <w:u w:val="none"/>
          <w:szCs w:val="26"/>
          <w:bCs/>
          <w:color w:val="000000"/>
        </w:rPr>
        <w:fldChar w:fldCharType="end"/>
      </w:r>
      <w:r>
        <w:rPr>
          <w:bCs/>
          <w:sz w:val="26"/>
          <w:szCs w:val="26"/>
        </w:rPr>
        <w:t>»</w:t>
      </w:r>
      <w:r>
        <w:rPr>
          <w:bCs/>
        </w:rPr>
        <w:t>.</w:t>
      </w:r>
    </w:p>
    <w:p>
      <w:pPr>
        <w:pStyle w:val="ConsPlusNormal"/>
        <w:ind w:firstLine="851"/>
        <w:jc w:val="both"/>
        <w:rPr/>
      </w:pPr>
      <w:r>
        <w:rPr/>
        <w:t xml:space="preserve">Программа первичного противопожарного инструктажа на рабочем месте. Основание: Приложение 2 часть 2 Приказа  МЧС России </w:t>
      </w:r>
      <w:r>
        <w:rPr>
          <w:bCs/>
        </w:rPr>
        <w:t>от 18 ноября 2021 года N 806 «Об определ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40KC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80K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ребований к содержанию указанных програм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».</w:t>
      </w:r>
    </w:p>
    <w:p>
      <w:pPr>
        <w:pStyle w:val="ConsPlusNormal"/>
        <w:ind w:firstLine="851"/>
        <w:jc w:val="both"/>
        <w:rPr/>
      </w:pPr>
      <w:r>
        <w:rPr/>
        <w:t xml:space="preserve">Свидетельства о повышении квалификации в области пожарной безопасности (или диплом о соответствующем образовании) лиц, определяемых руководителем учреждения в соответствии с п. 7 приказа  МЧС России </w:t>
      </w:r>
      <w:r>
        <w:rPr>
          <w:bCs/>
        </w:rPr>
        <w:t>от 18 ноября 2021 года N 806 «Об определени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40KC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рядка, видов, сроков обучения лиц, осуществляющих трудовую или служебную деятельность в организациях, по программам противопожарного инструктажа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,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80KE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требований к содержанию указанных программ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 и 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https://docs.cntd.ru/document/727122310" \l "7EA0KF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категорий лиц, проходящих обучение по дополнительным профессиональным программам в области пожарной безопасности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>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таж оперативного (дежурного) персонала по эксплуатации автоматической пожарной сигнализации (проводится организацией, обслуживающей по договору АПС с записью в журнале технического обслуживания АПС), основание п. 3.7. РД 009-02-96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по эксплуатации и применению автоматической пожарной сигнализацией (предоставляется при вводе в эксплуатацию организацией, монтирующей установку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я о порядке действий оперативного (дежурного) персонала при получении сигналов о пожаре и неисправности систем автоматической пожарной сигнализации, п. 56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Инструкция о мерах пожарной безопасности (на каждое здание отдельно), основание п. 2, глава XVIII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В учреждениях с ночным пребыванием людей (школы – интернаты, санаторные школы, детские лагеря)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фонаря на каждого дежурного), средств индивидуальной защиты органов дыхания и зрения человека. Ежедневно в ближайшее подразделение пожарной охраны передавать информацию о количестве людей на объекте. Основание: п. 56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бъекта защиты с круглосуточным пребыванием людей (санаторные школы, школы – интернаты, детские лагеря и детские сады с круглосуточным пребыванием) руководитель организации организует круглосуточное дежурство обслуживающего персонала и обеспечивает обслуживающий персонал телефонной связью, исправными ручными электрическими фонарями (не менее 1 фонаря на каждого дежурного), средствами индивидуальной защиты органов дыхания и зрения человека от опасных факторов пожара из расчета не менее 1 средства индивидуальной защиты органов дыхания и зрения человека от опасных факторов пожара на каждого дежурного, основание п. 6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струкции по применению и техническому обслуживанию огнетушителей, основание п. 4.3.2, 4.3.3, 4.3.5  Свод правил 9.13130.2009  Техника пожарная. Огнетушители. Требования к эксплуатации" (утв. Приказом МЧС РФ от 25.03.2009 N 179)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по пожарной безопасности.</w:t>
      </w:r>
    </w:p>
    <w:p>
      <w:pPr>
        <w:pStyle w:val="Normal"/>
        <w:suppressAutoHyphens w:val="true"/>
        <w:autoSpaceDE w:val="false"/>
        <w:ind w:right="49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кты проверок на работоспособность внутренних пожарных кранов (на каждый в отдельности), составляемые не реже 2-х раз в год. Основание: п. 48, п. 50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Акты на перемотку пожарных рукавов на новую складку, составляемые не реже 1 раза в год, согласно п. 50 Постановления правительства РФ от 16 сентября 2020 г. № 1479 «Об утверждении правил противопожарного режима» с перечислением всех перемотанных рукавов (Один раз в год следует производить проверку рукавов путем пуска воды под давлением и перекатывать их на ребро. При перемотке, производимой после проверки на работоспособность пожарных кранов, сведения о перемотке включаются в акт испытания).</w:t>
      </w:r>
    </w:p>
    <w:p>
      <w:pPr>
        <w:pStyle w:val="ConsPlusNormal"/>
        <w:ind w:firstLine="851"/>
        <w:jc w:val="both"/>
        <w:rPr/>
      </w:pPr>
      <w:r>
        <w:rPr/>
        <w:t>Наличие и исправное состояние механизмов для самозакрывания противопожарных (противодымных, дымогазонепроницаемых) дверей, основание п. 14, 24, 29 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Протокол проверки состояния огнезащитной обработки (пропитки) (проверка состояния огнезащитной обработки (пропитки) при отсутствии в инструкции сроков периодичности проводится не реже 1 раза в год), п. 13 Постановления правительства РФ от 16 сентября 2020 г. № 1479 «Об утверждении правил противопожарного режима». П.13: «По результатам проверки составляется акт (протокол) проверки состояния огнезащитного покрытия с указанием места (мест) с наличием повреждений огнезащитного покрытия, описанием характера повреждений (при наличии) и рекомендуемых сроках их устранения. Руководитель организации обеспечивает устранение повреждений огнезащитного покрытия строительных конструкций, инженерного оборудования объектов защиты. Проверка состояния огнезащитной обработки (пропитки) при отсутствии в инструкции сроков периодичности проводится не реже 1 раза в год. В случае окончания гарантированного срока эксплуатации огнезащитного покрытия в соответствии с технической документацией изготовителя средства огнезащиты и (или) производителя огнезащитных работ руководитель организации обеспечивает проведение повторной обработки конструкций и инженерного оборудования объектов защиты или ежегодное проведение испытаний либо обоснований расчетно-аналитическими методами, подтверждающими соответствие конструкций и инженерного оборудования требованиям пожарной безопасности».</w:t>
      </w:r>
    </w:p>
    <w:p>
      <w:pPr>
        <w:pStyle w:val="ConsPlusNormal"/>
        <w:ind w:firstLine="851"/>
        <w:jc w:val="both"/>
        <w:rPr/>
      </w:pPr>
      <w:r>
        <w:rPr/>
        <w:t>Акты очистки вентиляционных камер, циклонов, фильтров и воздуховодов от горючих отходов (1 раз в год), основание п. 43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>Наличие автоматической пожарной сигнализации, основание НПБ 110-03, Федеральный закон № 123-ФЗ от 22.07.2008 «Технический регламент о требованиях пожарной безопасности», СП 485.1311500.2020. «Свод правил. Системы противопожарной защиты. Установки пожаротушения автоматические. Нормы и правила проектирования"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довой план - график регламентных работ по техническому обслужи</w:t>
        <w:softHyphen/>
        <w:t>ванию и планово - предупредительному ремонту автоматических установок пожарной сигнализации и управления эвакуацией специально обученным обслуживающим персоналом или специализированной организацией. Основа</w:t>
        <w:softHyphen/>
        <w:t>ние: РД 25.964-90</w:t>
      </w:r>
    </w:p>
    <w:p>
      <w:pPr>
        <w:pStyle w:val="Normal"/>
        <w:suppressAutoHyphens w:val="true"/>
        <w:autoSpaceDE w:val="false"/>
        <w:ind w:right="49" w:firstLine="851"/>
        <w:jc w:val="both"/>
        <w:rPr/>
      </w:pPr>
      <w:r>
        <w:rPr>
          <w:sz w:val="26"/>
          <w:szCs w:val="26"/>
        </w:rPr>
        <w:t xml:space="preserve">Договор на </w:t>
      </w:r>
      <w:r>
        <w:rPr>
          <w:rStyle w:val="HTML"/>
          <w:rFonts w:cs="Times New Roman"/>
          <w:sz w:val="26"/>
          <w:szCs w:val="26"/>
        </w:rPr>
        <w:t xml:space="preserve">техническое обслуживание и планово – предупредительный ремонт </w:t>
      </w:r>
      <w:r>
        <w:rPr>
          <w:sz w:val="26"/>
          <w:szCs w:val="26"/>
        </w:rPr>
        <w:t>автоматической пожарной сигнализации, журнал технического обслуживания АПС, основание РД 25.964-90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ы работоспособности систем автоматической пожарной сигнализации в соответствии с инструкцией изготовителя. 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 – освидетельствование (для АПС и СОУЭ сверх срока службы). При эксплуатации АПС и СОУЭ сверх срока службы, установленного изготовителем (поставщиком), и при отсутствии информации изготовителя (поставщика) о возможности дальнейшей эксплуатации работодатель обеспечивает ежегодное проведение испытаний АПС и СОУЭ до их замены в установленном порядке, основание п. 54 Постановления правительства РФ от 16 сентября 2020 г. № 1479 «Об утверждении правил противопожарного режима». 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кументы по срабатыванию системы АПС. Какие мероприятия проводились при ложных срабатываниях АПС, основание п. 55 Постановления правительства РФ от 16 сентября 2020 г. № 1479 «Об утверждении правил противопожарного режима», п. 6.5 приказа МЧС России от 31.07.2020 N 582 "Об утверждении свода правил "Системы противопожарной защиты. Системы пожарной сигнализации и автоматизация систем противопожарной защиты. Нормы и правила проектирования" (СП 484.1311500.2020)</w:t>
      </w:r>
    </w:p>
    <w:p>
      <w:pPr>
        <w:pStyle w:val="ConsPlusNormal"/>
        <w:ind w:firstLine="851"/>
        <w:jc w:val="both"/>
        <w:rPr/>
      </w:pPr>
      <w:r>
        <w:rPr/>
        <w:t>Наличие системы оповещения и управления эвакуацией людей при пожаре и проверка ее работоспособности в соответствии с инструкцией изготовителя, основание п. 54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План эвакуации на каждом этаже для 10 и более человек с обозначением места хранения первичных средств пожаротушения, фотолюминесцентные, основание п. 5 Постановления правительства РФ от 16 сентября 2020 г. № 1479 «Об утверждении правил противопожарного режима», ГОСТ 12.2.143-2009.</w:t>
      </w:r>
    </w:p>
    <w:p>
      <w:pPr>
        <w:pStyle w:val="ConsPlusNormal"/>
        <w:ind w:firstLine="851"/>
        <w:jc w:val="both"/>
        <w:rPr/>
      </w:pPr>
      <w:r>
        <w:rPr/>
        <w:t>Расчет огнетушителей, основание п. 397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эксплуатации систем противопожарной защиты, основание п. 17 б (пожарные и эвакуационные лестницы), п. 30 (1 раз в год проверка средств индивидуальной защиты органов дыхания и зрения человека от опасных факторов пожара на предмет отсутствия механических повреждений и их целостности с отражением информации в журнале), п. 43 (вентиляционные системы), п. 48 (пожарные гидранты, пожарные краны), п. 60 (учет и перезарядка огнетушителей), п. 54 (АПС и система оповещения и управления эвакуацией людей при пожаре),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Эксплуатационный паспорт на огнетушитель, основание п. 453 Постановления правительства РФ от 16 сентября 2020 г. № 1479 «Об утверждении правил противопожарного режима».</w:t>
      </w:r>
    </w:p>
    <w:p>
      <w:pPr>
        <w:pStyle w:val="ConsPlusNormal"/>
        <w:ind w:firstLine="851"/>
        <w:jc w:val="both"/>
        <w:rPr/>
      </w:pPr>
      <w:r>
        <w:rPr/>
        <w:t>Пожарные гидранты на территории учреждения – обеспечивать к ним свободный подъезд пожарных машин, очищать от снега, красная крышка. Направление движения к пожарному гидранту обозначается указателям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. Дополнительно для учреждений (гидрант на балансе учреждения): руководитель организации обеспечивает исправность, своевременное обслуживание и ремонт наружных водопроводов противопожарного водоснабжения, находящихся на территории организации, организует проведение их проверок в части водоотдачи не реже 2 раз в год (весной и осенью) с внесением информации в журнал эксплуатации систем противопожарной защиты., основание п. 48 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Протокол испытаний наружных пожарных лестниц, эвакуационных лестниц и ограждений на крышах (покрытиях) зданий и сооружений (испытание 1 раз в 5 лет, ежегодно осмотр), </w:t>
      </w:r>
      <w:r>
        <w:rPr>
          <w:color w:val="000000"/>
          <w:sz w:val="26"/>
          <w:szCs w:val="26"/>
        </w:rPr>
        <w:t xml:space="preserve">основание п. 17  </w:t>
      </w:r>
      <w:r>
        <w:rPr>
          <w:sz w:val="26"/>
          <w:szCs w:val="26"/>
        </w:rPr>
        <w:t>Постановления правительства РФ от 16 сентября 2020 г. № 1479 «Об утверждении правил противопожарного режима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екларация пожарной безопасности, основание статья 64 Федерального закона № 123-ФЗ от 22.07.2008  «Технический регламент о требованиях пожарной безопасности», приказ МЧС России от 16.03.2020 N 171 "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предоставлению государственной услуги по регистрации декларации пожарной безопасности и формы декларации пожарной безопасности"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49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окументация на электрохозяйство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учет состояния электроустановки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каз о назначении ответственного за электрохозяйство и его заместителя, основание: абз. 2 п. 8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Инструкция (обязанности) лица, ответственного за электрохозяйство, основание п. 9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о прохождении  обучения по электробезопасности для ответственного за электрохозяйство и лица, его замещающего (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группа), основание п. 10.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еречень должностей и профессий производственного не электротехнического персонала, требующих присвоения 1 квалификационной группы по электробезопасности, утвержденный руководителем учреждения,</w:t>
      </w:r>
      <w:r>
        <w:rPr/>
        <w:t xml:space="preserve"> </w:t>
      </w:r>
      <w:r>
        <w:rPr>
          <w:sz w:val="26"/>
          <w:szCs w:val="26"/>
        </w:rPr>
        <w:t xml:space="preserve"> основание: п. 2.3. Правил по охране труда при эксплуатации электроустановок, утвержденных приказом Минтруда РФ от 15.12.2020 г. № 903н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Перечень должностей и профессий электротехнического  и электротехнологического персонала, которым необходимо иметь соответствующую группу по электробезопасности, утвержденный руководителем учреждения, п. 2.3. Правил по охране труда при эксплуатации электроустановок, утвержденных приказом Минтруда РФ от 15.12.2020 г. № 903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Журнал проверки знаний по технике безопасности у произ</w:t>
        <w:softHyphen/>
        <w:t>водственного не электротехнического персонала с группой по электробезопасности 1, основание п. 2.3. Правил по охране труда при эксплуатации электроустановок, утвержденных приказом Минтруда РФ от 15.12.2020 г. № 903н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Журнал учета и содержания средств защиты от электрического тока, основание п. 1.3.5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. , приложения 4 СТО 34.01-30.1-001-2016. Порядок применения электрозащитных средств в электросетевом комплексе ПАО «Россети». Требования к эксплуатации и испытаниям.  </w:t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Протоколы испытания средств защиты (диэлектрические перчатки, коврики и т.д.), п.1.3.8., п.2.10.5.2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 xml:space="preserve">СТО 34.01-30.1-001-2016. Порядок применения электрозащитных средств в электросетевом комплексе ПАО «Россети». Требования к эксплуатации и испытаниям. 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осветительной арматуры и светильников:</w:t>
      </w:r>
    </w:p>
    <w:p>
      <w:pPr>
        <w:pStyle w:val="ConsPlusNormal"/>
        <w:ind w:firstLine="851"/>
        <w:jc w:val="both"/>
        <w:rPr/>
      </w:pPr>
      <w:r>
        <w:rPr/>
        <w:t>Наличие перечня работ, разрешенных в порядке текущей эксплуатации установок, утвержденного руководителем учреждения, основание п. 8.1. Правил по охране труда при эксплуатации электроустановок, утвержденных приказом Минтруда РФ от 15.12.2020 г. № 903н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списка работников имеющих право выполнения оперативных переключений, ведения оперативных переговоров, единоличного осмотра электроустановок и электротехнической части технологического оборудования; списка работников, имеющих право отдавать распоряжения, выдавать наряды, основание п. 12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состояние учреждения, состояние электроустановок (визуальный осмотр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блюдение теплового и воздушного режимов. Санитарно – гигиеническое состояние помещени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мотр состояния систем вентиляции (естественной и принудительной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личие аптечек универсальных для оказания первой медицинской помощи несовершеннолетним (кабинеты физики, химии, биологии (экологии), технологии, учителя физкультуры, начальных классов, столовая), согласно приказу Министерства Просвещения России от 06.09.2022 г. № 804, вступил в действие с 24.10.2022 г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аптечки оказания первой помощи работникам, согласно приказу Минздрава России от 24.05.2024 N 261н "Об утверждении требований к комплектации аптечки для оказания первой помощи с применением медицинских изделий в организациях, осуществляющих образовательную деятельность"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медицинского пункта и договора на оказание медицинских услуг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борудование специализированных кабинетов.</w:t>
      </w:r>
    </w:p>
    <w:p>
      <w:pPr>
        <w:pStyle w:val="Normal"/>
        <w:suppressAutoHyphens w:val="true"/>
        <w:autoSpaceDE w:val="false"/>
        <w:ind w:right="49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учебных кабинетов и мастерских. Наличие и хранение оборудования, инструментов и материалов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электрооборудования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электрощитовой (ВРУ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/>
      </w:pPr>
      <w:r>
        <w:rPr>
          <w:sz w:val="26"/>
          <w:szCs w:val="26"/>
        </w:rPr>
        <w:t>Состояние тепловых узлов (Наличие схемы, которая размещается в помещении теплоузла и инструкции по эксплуатации, которая может быть размещена в помещении теплового узла или находиться у ответственного за теплохозяйство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подвалов, чердаков и технических помещени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/>
      </w:pPr>
      <w:r>
        <w:rPr>
          <w:sz w:val="26"/>
          <w:szCs w:val="26"/>
        </w:rPr>
        <w:t>Состояние территории учреждения, ограждений (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)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утей эвакуации людей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нащенность первичными средствами пожаротушения, их исправность, укомплектованность, техническое обслуживание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Содержание пожарных кранов.</w:t>
      </w:r>
    </w:p>
    <w:p>
      <w:pPr>
        <w:pStyle w:val="Normal"/>
        <w:tabs>
          <w:tab w:val="clear" w:pos="708"/>
          <w:tab w:val="left" w:pos="540" w:leader="none"/>
        </w:tabs>
        <w:ind w:right="51"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личие и состояние знаков пожарной безопасности.</w:t>
      </w:r>
    </w:p>
    <w:p>
      <w:pPr>
        <w:pStyle w:val="Normal"/>
        <w:autoSpaceDE w:val="false"/>
        <w:ind w:firstLine="85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sz w:val="26"/>
          <w:szCs w:val="26"/>
        </w:rPr>
        <w:t xml:space="preserve">Наличие в ВРУ и на рабочих местах, где эксплуатируется электрооборудование, </w:t>
      </w:r>
      <w:r>
        <w:rPr>
          <w:color w:val="000000"/>
          <w:sz w:val="26"/>
          <w:szCs w:val="26"/>
        </w:rPr>
        <w:t xml:space="preserve">электрозащитных средств и средств индивидуальной защиты (основные средства для работы в электроустановках до 1000 В: изолирующие штанги, изолирующие и электроизмерительные клещи, указатели напряжения, диэлектрические перчатки, ручной изолирующий инструмент; дополнительные средства для работы в электроустановках до 1000 В: диэлектрические галоши, диэлектрические ковры, изолирующие подставки и накладки, изолирующие колпаки). Основание: п.1.3.2 - 1.3.4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 Требования к эксплуатации и испытаниям,</w:t>
      </w:r>
      <w:r>
        <w:rPr>
          <w:color w:val="000000"/>
          <w:sz w:val="26"/>
          <w:szCs w:val="26"/>
        </w:rPr>
        <w:t xml:space="preserve"> п. 4.5 приказа</w:t>
      </w:r>
      <w:r>
        <w:rPr>
          <w:sz w:val="26"/>
          <w:szCs w:val="26"/>
        </w:rPr>
        <w:t xml:space="preserve"> Минтруда России от 15.12.2020 N 903н "Об утверждении Правил по охране труда при эксплуатации электроустановок".</w:t>
      </w:r>
    </w:p>
    <w:p>
      <w:pPr>
        <w:pStyle w:val="Normal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личие диэлектрических ковров на рабочих местах, где используется электрооборудование. Основание: п.2.10.1.1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аркировка коммутационных и распределительных устройств в соответствии с технической докумен</w:t>
        <w:softHyphen/>
        <w:t>тацией на электрохозяйство в порядке, установленном приказом</w:t>
      </w:r>
      <w:r>
        <w:rPr>
          <w:sz w:val="26"/>
          <w:szCs w:val="26"/>
        </w:rPr>
        <w:t xml:space="preserve"> Минтруда России от 15.12.2020 N 903н "Об утверждении Правил по охране труда при эксплуатации электроустановок"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Состояние электропроводки и подключений, их соответствие Правилам устройства электроустановок (ПУЭ):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наличие крышек на разветвительных коробках;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электрических щитов: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дверцы силовых распределительных щитов, располагаемых открыто в коридорах, должны быть закрытыми на замок, в соответствии с п. 3.12 Приказа Минтруда России от 15.12.2020 N 903н  "Об утверждении Правил по охране труда при эксплуатации электроустановок".</w:t>
      </w:r>
    </w:p>
    <w:p>
      <w:pPr>
        <w:pStyle w:val="TextBodyIndent"/>
        <w:suppressAutoHyphens w:val="true"/>
        <w:spacing w:before="0" w:after="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- очистка щитов от пыли и грязи в соответствии с п. 8.6 Приказа Минтруда России от 15.12.2020 N 903н "Об утверждении Правил по охране труда при эксплуатации электроустановок". Сроки очистки устанавливает ответственный за электрохозяйство. Уборку помещений РУ и очистку электрооборудования  должен  выполнять обученный персонал с соблюдением правил безопасности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осветительной арматуры и светильников:</w:t>
      </w:r>
    </w:p>
    <w:p>
      <w:pPr>
        <w:pStyle w:val="ConsPlusNormal"/>
        <w:ind w:firstLine="851"/>
        <w:jc w:val="both"/>
        <w:rPr/>
      </w:pPr>
      <w:r>
        <w:rPr/>
        <w:t>- наличие стеклянных колпаков на светильниках закрытого исполнения (на лестницах, в кладовых, туалетах и т.п.), в соответствии с п. 35в</w:t>
      </w:r>
      <w:r>
        <w:rPr>
          <w:color w:val="000000"/>
        </w:rPr>
        <w:t xml:space="preserve"> Постановления Правительства РФ от 16.09.2020 N 1479 "Об утверждении Правил противопожарного режима в Российской Федерации". Запрещается </w:t>
      </w:r>
      <w:r>
        <w:rPr/>
        <w:t xml:space="preserve"> 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.</w:t>
      </w:r>
    </w:p>
    <w:p>
      <w:pPr>
        <w:pStyle w:val="Heading1"/>
        <w:ind w:firstLine="851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Ограждающие устройства отопительных приборов должны быть выполнены из материалов, не оказывающих вредного воздействия на человека. Ограждения из древесно-стружечных плит не используются, основание п. 2.7.5. </w:t>
      </w:r>
      <w:r>
        <w:rPr>
          <w:sz w:val="26"/>
          <w:szCs w:val="26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 xml:space="preserve"> </w:t>
        </w:r>
        <w:r>
          <w:rPr>
            <w:rStyle w:val="InternetLink"/>
            <w:b w:val="false"/>
            <w:sz w:val="26"/>
            <w:szCs w:val="26"/>
          </w:rPr>
          <w:t xml:space="preserve">Постановления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. </w:t>
        </w:r>
      </w:hyperlink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ояние вводного распределительного устройства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- наличие в камере (помещении) ВРУ электрозащитных средств и средств индивидуальной защиты (в соответствии с нормами комплектования средствами защиты), защитные противопожарные и вспомогательные средства (песок, огнетушители) и средства для оказания первой помощи пострадавшим от несчастных случаев в соответствии с п.1.3.2 - 1.3.4 </w:t>
      </w:r>
      <w:r>
        <w:rPr>
          <w:rFonts w:cs="TimesNewRomanPS-BoldMT;Times New Roman" w:ascii="TimesNewRomanPS-BoldMT;Times New Roman" w:hAnsi="TimesNewRomanPS-BoldMT;Times New Roman"/>
          <w:bCs/>
          <w:sz w:val="26"/>
          <w:szCs w:val="26"/>
        </w:rPr>
        <w:t>СТО 34.01-30.1-001-2016. Порядок применения электрозащитных средств в электросетевом комплексе ПАО «Россети». Требования к эксплуатации и испытаниям</w:t>
      </w:r>
      <w:r>
        <w:rPr>
          <w:sz w:val="26"/>
          <w:szCs w:val="26"/>
        </w:rPr>
        <w:t xml:space="preserve">; п.п. «л» п. 7 Правил технической эксплуатации электроустановок потребителей электрической энергии, утвержденных Приказом министерства энергетики РФ № 811 от 22.08.2022г., вступил в действие с 07.01.2023 г. (ПТЭЭПЭЭ).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камер в чистоте, отсутствие постороннего оборудования и иных предметов.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кументация по обеспечению безопасности 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антитеррористической защищённости (АТЗ)</w:t>
      </w:r>
    </w:p>
    <w:p>
      <w:pPr>
        <w:pStyle w:val="Normal"/>
        <w:shd w:fill="FFFFFF" w:val="clear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ание:  Постановление Правительства РФ от 02.08.2019 N 1006 "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(территорий)";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ля МОУ ДО «ДООЦ  им. А. Матросова»: Постановление Правительства РФ от 14.05.2021 N 732 (ред. от 15.06.2022) "Об утверждении требований к антитеррористической защищенности объектов (территорий), предназначенных для организации отдыха детей и их оздоровления, и формы паспорта безопасности объектов (территорий) стационарного типа, предназначенных для организации отдыха детей и их оздоровления".)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Документы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аспорт безопасности объекта. Основание: глава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V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 деятельности по обеспечению АТЗ (профилактические мероприятия) и оборудованию объекта инженерно-техническими средствами. Основание: п. 11е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ы эвакуации работников, обучающихся (воспитанников) в случае получения информации об угрозе совершения или о совершении террористического акта. Основание: п. 24б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лан взаимодействия с территориальными органами безопасности и органами Федеральной службы войск национальной гвардии РФ по вопросам противодействия терроризму и экстремизму. Основание: п. 20з, 24н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Наличие предписаний и представлений контролирующих органов в сфере АТЗ (ФСБ, Росгвардия, прокуратура)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ведение тренировочных эвакуаций по АТЗ (план, акт) – не реже 1 раза в квартал, письмо ДО №01-18/5858 от 09.11.2023г., п.21г, 24е, 24з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я Правительства РФ от 02.08.2019 N 1006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иказы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Приказ о назначении должностных лиц, ответственных за мероприятия по обеспечению АТЗ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каз  о мерах по защите информации ДСП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2, 24к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приказе должно быть отражено: 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хранения паспорта безопасност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рядок выдачи паспорта безопасност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лжностных лиц, ответственных за хранение паспорта безопасности;</w:t>
      </w:r>
    </w:p>
    <w:p>
      <w:pPr>
        <w:pStyle w:val="Style14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еречень должностных лиц, имеющих право доступа к служебной информации, содержащейся в паспорте безопасности, в том числе служебной информации о принимаемых мерах по его антитеррористической защищенности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риказ об организации контроля за обеспечением безопасности и АТЗ объект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0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Приказ об организации охраны, пропускного и внутриобъектового режимов работы в здании и на территории. Основание: п. 18б, 18г, 20а, 24в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Алгоритмы: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, работников охраны при совершении вооруженного нападения, письмо департамента образования №01-18/4218 от 25.08.2022г. «Об организации работы по антитеррористической защищенности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, работников охраны при захвате заложников террористами, письмо департамента образования №01-18/4218 от 25.08.2022г. «Об организации работы по антитеррористической защищенности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, работников охраны при размещении взрывного устройства, письмо департамента образования №01-18/4218 от 25.08.2022г. «Об организации работы по антитеррористической защищенности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, работников охраны при обнаружении беспилотного летательного аппарата, письмо департамента образования №01-18/4218 от 25.08.2022г. «Об организации работы по антитеррористической защищенности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 и работников охраны при срабатывании на территории ОУ взрывного устройства, в том числе доставленного беспилотным летательным аппаратом, письмо департамента образования № 01-18/3656 от 05.07.2023г. «О внесении  изменений в алгоритмы АТЗ»;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лгоритм действий руководителя, персонала и работников охраны при нападении с использованием горючих жидкостей, письмо департамента образования № 01-18/3656 от 05.07.2023г. «О внесении  изменений в алгоритмы АТЗ».</w:t>
      </w:r>
    </w:p>
    <w:p>
      <w:pPr>
        <w:pStyle w:val="Style14"/>
        <w:shd w:fill="FFFFFF" w:val="clear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нструкции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Инструкция о порядке обращения с документами ДСП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2, 24к 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- Должностна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нструкция заместителя директора по безопасности (при наличии должности) или лица, назначенного ответственным за мероприятия по АТЗ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при получении анонимного сообщения об угрозе ТА по телефону, основание п 21в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при получении письменного анонимного сообщения об угрозе ТА., основание п 21в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в случае обнаружения подозрительного предмета, основание п 24е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в условиях биологического заражения, основание п. 23в,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АТЗ при захвате террористами заложников, основание п п 24е Постановления Правительства РФ от 2 августа 2019 г. № 1006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для работников, осуществляющих контрольно-пропускной режим.</w:t>
      </w:r>
    </w:p>
    <w:p>
      <w:pPr>
        <w:pStyle w:val="Style14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и по использованию системы контроля и управления доступом (для объектов 1 и 2 категории)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и по использованию системы видеонаблюдения.</w:t>
      </w:r>
    </w:p>
    <w:p>
      <w:pPr>
        <w:pStyle w:val="Style14"/>
        <w:shd w:fill="FFFFFF" w:val="clear"/>
        <w:tabs>
          <w:tab w:val="clear" w:pos="708"/>
          <w:tab w:val="left" w:pos="0" w:leader="none"/>
          <w:tab w:val="left" w:pos="1701" w:leader="none"/>
        </w:tabs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нструкция по применению стационарных или ручных металлоискателей (для объектов 1, 2 и 3 категории).</w:t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Журналы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проверки кнопки тревожной сигнализации (ежедневная проверка), письмо ДО №01-18/5858 от 09.11.2023г., 24г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учета обходов помещений и территории должностными лицами. Основание: п. 20е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учета посетителей. Основание: п. 20д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учета въезда автотранспортных средств. Основание: п. 20д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Журнал инструктажей по АТЗ. Основание: п. 24е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. Инструктажи по АТЗ ежемесячно (с персоналом и обучающимися). Основание: письмо департамента образования № 01-18/4780 от 19.10.2021г. </w:t>
      </w:r>
    </w:p>
    <w:p>
      <w:pPr>
        <w:pStyle w:val="Style14"/>
        <w:shd w:fill="FFFFFF" w:val="clear"/>
        <w:spacing w:lineRule="auto" w:line="240" w:before="0" w:after="0"/>
        <w:ind w:lef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</w:r>
    </w:p>
    <w:p>
      <w:pPr>
        <w:pStyle w:val="Style14"/>
        <w:shd w:fill="FFFFFF" w:val="clear"/>
        <w:spacing w:lineRule="auto" w:line="240" w:before="0" w:after="0"/>
        <w:ind w:left="0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Изучаемые вопросы: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Организация  пропускного режима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в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Наличие системы передачи тревожных сообщений в подразделения войск нацгвардии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г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системы оповещения и управления эвакуацией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д 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личие системы видеонаблюдения. Основание: п. 24и, 25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хранной сигнализации (для объектов 1, 2 и 3 категории). Основание: п. 25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Наличие системы наружного освеще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снование: п. 24м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Схема оповещения учащихся и сотрудников при возникновении чрезвычайных ситуаций в рабочее и нерабочее время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1д, 42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Акты проведения тренировок по АТЗ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е, 24з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наглядных пособий, содержащих информацию о порядке действий работников, обучающихся (воспитанников) при обнаружении подозрительных лиц или предметов, поступлении информации об угрозе совершения или о совершении террористических актов. Номеров территориальных органов безопасности, аварийно-спасательных служб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4л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охраны обеспеченной сотрудниками частных охранных организаций, (подразделениями вневедомственной охраны, войск национальной гвардии РФ, или подразделениями ведомственной охраны федеральных органов исполнительной власти, имеющих право на создание ведомственной охраны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ля объектов 1, 2 и 3 категории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5б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Ф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ля объектов 1, 2 и 3 категории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5в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Оборудование основных входов в здание контрольно-пропускными пунктами (постами охраны) (для объектов 1, 2 и 3 категории)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5г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Наличие стационарных или ручных металлоискателей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ля объектов 1, 2 и 3 категории)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е: п. 25д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личие системы контроля и управления доступом (для объектов 1 и 2 категории). Основание: п. 26а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нащение въездов на объект (территорию) воротами, обеспечивающими жесткую фиксацию их створок в закрытом положении (для объектов 1 и 2 категории). Основание: п. 26б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Наличие контрольно-пропускного пункта при въезде на прилегающую территорию объекта (для объектов 1 категории). Основание: п. 27а 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spacing w:lineRule="auto" w:line="240" w:before="0" w:after="0"/>
        <w:ind w:left="142"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Оснащение въездов на территорию средствами снижения скорости и (или) противотаранными устройствами (для объектов 1 категории). Основание: п. 27б </w:t>
      </w:r>
      <w:r>
        <w:rPr>
          <w:rFonts w:cs="Times New Roman" w:ascii="Times New Roman" w:hAnsi="Times New Roman"/>
          <w:sz w:val="26"/>
          <w:szCs w:val="26"/>
        </w:rPr>
        <w:t>Постановления Правительства РФ от 02.08.2019 N 1006.</w:t>
      </w:r>
    </w:p>
    <w:p>
      <w:pPr>
        <w:pStyle w:val="Style14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2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ы проверок работоспособности системы видеонаблюдения (ежемесячно).</w:t>
      </w:r>
    </w:p>
    <w:p>
      <w:pPr>
        <w:pStyle w:val="Style14"/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40" w:before="0" w:after="0"/>
        <w:ind w:left="142" w:firstLine="851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кты проверок работоспособности системы оповещения и управления эвакуацией (ежемесячно при наличии)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91478/" TargetMode="External"/><Relationship Id="rId3" Type="http://schemas.openxmlformats.org/officeDocument/2006/relationships/hyperlink" Target="http://www.consultant.ru/document/cons_doc_LAW_91478/" TargetMode="External"/><Relationship Id="rId4" Type="http://schemas.openxmlformats.org/officeDocument/2006/relationships/hyperlink" Target="http://www.consultant.ru/document/cons_doc_LAW_91478/" TargetMode="External"/><Relationship Id="rId5" Type="http://schemas.openxmlformats.org/officeDocument/2006/relationships/hyperlink" Target="garantf1://70314724.0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45:00Z</dcterms:created>
  <dc:creator>Е.Г.Фирсов</dc:creator>
  <dc:description/>
  <cp:keywords/>
  <dc:language>en-US</dc:language>
  <cp:lastModifiedBy>Смирнова Мария Игоревна</cp:lastModifiedBy>
  <cp:lastPrinted>2023-09-22T09:21:00Z</cp:lastPrinted>
  <dcterms:modified xsi:type="dcterms:W3CDTF">2024-12-28T08:47:00Z</dcterms:modified>
  <cp:revision>4</cp:revision>
  <dc:subject/>
  <dc:title> </dc:title>
</cp:coreProperties>
</file>