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приказов департамента образования мэрии города Ярославля от 21.02.2024 № 01-05/176, </w:t>
            </w:r>
          </w:p>
          <w:p>
            <w:pPr>
              <w:pStyle w:val="Normal"/>
              <w:jc w:val="center"/>
              <w:rPr/>
            </w:pPr>
            <w:r>
              <w:rPr/>
              <w:t>от 05.03.2024 № 01-05/219, от 13.05.2024 № 01-05/451, от 10.10.2024 № 01-05/9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lang w:val="en-US"/>
              </w:rPr>
            </w:pPr>
            <w:r>
              <w:rPr>
                <w:sz w:val="26"/>
              </w:rPr>
              <w:t>30.11.202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16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 утверждении  </w:t>
            </w:r>
            <w:r>
              <w:rPr/>
              <w:t xml:space="preserve"> </w:t>
            </w:r>
            <w:r>
              <w:rPr>
                <w:sz w:val="26"/>
              </w:rPr>
              <w:t>типовых видов расчетов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от 17.10.2023 № 01-05/992 «Об утверждении   плана  (дорожной карты) мероприятий  по цифровизации бухгалтерского учета  и отчетности и поэтапного перехода муниципальных учреждений, функционально подчиненных департаменту образования мэрии города Ярославля, на централизованное ведение  бухгалтерского учета  и отчетности  в течение 2023-2025 гг.» в целях создания единой базы</w:t>
      </w:r>
      <w:r>
        <w:rPr/>
        <w:t xml:space="preserve"> </w:t>
      </w:r>
      <w:r>
        <w:rPr>
          <w:sz w:val="26"/>
          <w:szCs w:val="26"/>
        </w:rPr>
        <w:t>типовых видов расчетов, применяемых в программном обеспечении для начисления заработной платы работников учреждений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типовых видов расчетов для муниципальных казенных учреждений центров обеспечения функционирования образовательных учреждений, и установить срок их введения с 01.01.2024 по 29.03.2024 (приложение 1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еречень типовых видов расчетов для бюджетных и автономных муниципальных учреждений, функционально подчиненных департаменту образования мэрии города Ярославля, и установить срок их введения с 01.01.2024 по 28.06.2024 (приложение 2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 внести изменения в локальные нормативные документы и программное обеспечение, используемое для начисления заработной платы работникам учреждения, в  соответствии со сроками, указанными в пунктах 1 и 2 приказ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риказа возложить н на 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 Гуськова А.Г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                             </w:t>
      </w:r>
      <w:r>
        <w:rPr>
          <w:szCs w:val="26"/>
        </w:rPr>
        <w:t xml:space="preserve">Иванова Е.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30.11.2023 № 01-05/11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иповых видов расчетов для муниципальных казенных учреждений центров обеспечения функционирования образовательных учрежде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3"/>
        <w:gridCol w:w="2692"/>
        <w:gridCol w:w="2836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вида выплаты в  программном обеспечении «1С:ЗП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ы выплат по типовым Положениям о системе оплаты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(раздел) типового Положения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системе оплаты труд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должностному окладу, по часовой тарифной ставке без допл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часовой тарифной ставк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компенсационного характе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ночное врем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ноч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% часовой тарифной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неблагоприятных условиях тру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вышение оплаты труда работникам, занятым на работах с вредными и (или) опасными условиями тру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4% тарифной ставки (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, предусмотренные Трудовым кодексом Р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выходные и 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выходные и праздничные д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ам, труд которых оплачивается по часовым тарифным ставкам  - в размере двойной часовой тарифной ставки без доплат (или с доплатами, установленными при тарификации);</w:t>
              <w:br/>
              <w:t>работникам, получающим должностной оклад – в размере двойной дневной ставки (части должностного оклада) за день или час работы сверх должностного оклада без доплат (или с доплатами, установленными при тариф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 6.1 раздела 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дополн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 6.2 раздела 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совмещение долж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щение профессий (должностей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должностного оклада или 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расширение зон обслужи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зон обслужива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увеличение объема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ъема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временное исполнение обязан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обязанностей временно отсутствующего работника, кроме оплаты за часы, отработанные в порядке замещения отсутствующих </w:t>
              <w:br/>
              <w:t>педагогических работник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материальном стимулирова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надбавка за сложность и напряженность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надбавка за сложность и напряженность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надбавка водителям за класс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месячная надбавка водителям за клас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% 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67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выполнение особо важных и сложных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выполнение особо важных и сложных зад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должностного оклада или  в абсолютном размере, максимальный размер не ограни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 к отпус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 при предоставлении ежегодного оплачиваемого отпу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6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стимулирующие выплаты и выплаты 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профессиональные успехи и дости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щрение за профессиональные успехи и дост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к юбилейной дате, праздничному дню, профессиональному праздн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, не связанная с исполнением работниками трудовых обязанностей (к юбилейным датам, праздничным дням, профессиональным праздника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материальная помощь в случаях, подтвержденных соответствующими докумен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% должностного окла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4"/>
        <w:ind w:left="5103" w:hanging="0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30.11.2023 № 01-05/11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иповых видов расчетов для бюджетных и автономных муниципальных учреждений, функционально подчиненных департаменту образования мэрии города Ярославл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693"/>
        <w:gridCol w:w="2977"/>
        <w:gridCol w:w="15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а выплаты в  программном обеспечении «1С:З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ы выплат по типовым Положениям о системе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(раздел) типового Положения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системе оплаты труд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окла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должностному окладу, по часовой тарифной ставке без допл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.1 - 3.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по часовой тарифной став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компенсационного характе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.1 - 4.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ноч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ноч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% часовой тарифной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аботу в выходные и 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в выходные и празднич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ам, труд которых оплачивается по часовым тарифным ставкам  - в размере двойной часовой тарифной ставки без доплат (или с доплатами, установленными при тарификации);</w:t>
              <w:br/>
              <w:t>работникам, получающим должностной оклад – в размере двойной дневной ставки (части должностного оклада) за день или час работы сверх должностного оклада без доплат (или с доплатами, установленными при тариф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лата за работу в неблагоприятных условиях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латы за работу в условиях, отклоняющихся от норма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4 до 12% тарифной ставки (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за работу с детьми, инфицированными туберкуле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должностного оклада (ставки заработной 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почетное з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наличие почетного звания, государственных наград, ученой степени и др.  выпл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нагр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, имеющие нагр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5, 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ученую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, имеющие ученую ст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 или 7000 руб. пропорционально 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едицинскому персоналу из городск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 руб. пропорционально ставке, не входит в средний за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едицинскому персонал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з областного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00 руб. пропорционально ставке, входит в средний за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особые услов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обые услов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вознаграждение за функцию классного рук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вознаграждение за выполнение функций классного рук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1 примечания раздела 5</w:t>
            </w:r>
          </w:p>
        </w:tc>
      </w:tr>
      <w:tr>
        <w:trPr>
          <w:trHeight w:val="1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2 примечания раздела 5</w:t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ов по воспитанию и взаимодействи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детскими общественны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00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ы 2.1 и 2.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дополнительную работу, не входящую в круг основных обязанност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уществление функций класс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-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проверку тетр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учителям  за проверку тетра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-15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заведование кабин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заведование кабин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заведование учебно-опытными уча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заведование учебно-опытными учас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проведение внекласс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проведение внеклассной работы по физическ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-10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руководство методическим объедин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уществление руководства методически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% к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дополнительн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дополнительную работу, не входящую в круг основных обязанностей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остальные виды выплат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дополнитель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совмеще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щение профессий (должносте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ли 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расширение зон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зон обслужи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увеличение объ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ъема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временное исполнение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обязанностей временно отсутствующего работника, кроме оплаты за часы, отработанные в порядке замещения отсутствующих </w:t>
              <w:br/>
              <w:t>педагогических работн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ормой педагогической работы (далее-НПР) 36 часов в недел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размер оплаты за один час педагогической работы в месяц определяется путем деления месячного должностного оклада (ставки заработной платы) за установленную норму часов педагогической работ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6"/>
                <w:szCs w:val="26"/>
              </w:rPr>
              <w:footnoteReference w:customMarkFollows="1" w:id="2"/>
              <w:t></w:t>
            </w:r>
            <w:r>
              <w:rPr>
                <w:color w:val="000000"/>
                <w:sz w:val="26"/>
                <w:szCs w:val="26"/>
              </w:rPr>
              <w:t xml:space="preserve"> в неделю на среднемесячное количество рабочих часов (при необходимости с учетом повышения за особые услов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 8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ПР 30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ПР 25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лата за часы замещения </w:t>
              <w:br/>
              <w:t>педагогам (НПР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ПР 20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лата за часы замещения педагогам (НУР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  <w:br/>
              <w:t>педагогических работников с нормой учебной работы (далее-НУР)  24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лата за часы замещения педагогам (НУР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часы, отработанные в порядке замещения отсутствующи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х работников с НУР 18 часов в недел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ная сумма выплаты за определенный период, определенная в результате произведенных расчётов (недоплата со знаком «+», переплата со знаком  «-») по результатам проверок (ревизий) контрольных органов и (или)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имулирующих выплатах (надбавках и доплатах) постоянного (временного) характе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е выплаты по тар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е выплаты (надбавки и доплаты) постоянного (временного характера, установленные при тар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должностному окладу  или  в абсолютном раз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х выплатах (надбавках и доплатах) постоянного (временного) характера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стимулирующих выплатах (премиях, вознаграждениях) единовременного характер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 (поощрительные выплаты, вознаграждения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 стимулирующих выплатах (премиях, вознаграждениях) единовременного характер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руководителю по итогам работы за определенный период или за успешное выполнение важных (срочных) и ответственных поруч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должностному окладу  или 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вознаграждение руков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/>
            </w:pPr>
            <w:r>
              <w:rPr>
                <w:sz w:val="26"/>
                <w:szCs w:val="26"/>
              </w:rPr>
              <w:t>Денежное вознаграждение руководителю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убытии в отпуск, к  юбилейным и праздничным дата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успешное выполнение важных (срочных) и ответственных поручени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работу без замечаний со стороны контролирующих орган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качественное выполнение работниками дополнительных видов работ, не входящих в круг основных обязанносте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определенный период (месяц, квартал, год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кварт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по итогам работы за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я за проведение или активное участие в разовых мероприятиях в масштабе учреждения и (или) на более высок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латы, предусмотренные Положением о выплатах социального характер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к праздничным и юбилейным д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к праздничным датам и профессиональным праздникам, юбилейным датам учреждения или работника и (или)  по выходу на пенс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или в абсолютном размер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за безупречную трудов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безупречную продолжительную трудовую деятель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ая материальная помощь по подтверждающим документ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рмы часов педагогической работы  (НПР) и нормы часов учебной работы (НУР) установлены приказом Министерства образования РФ от 22.12.2014 № 16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8:00Z</dcterms:created>
  <dc:creator>User</dc:creator>
  <dc:description/>
  <cp:keywords/>
  <dc:language>en-US</dc:language>
  <cp:lastModifiedBy>Краснер Вячеслав Сергеевич</cp:lastModifiedBy>
  <cp:lastPrinted>2023-11-20T13:30:00Z</cp:lastPrinted>
  <dcterms:modified xsi:type="dcterms:W3CDTF">2024-10-15T08:13:00Z</dcterms:modified>
  <cp:revision>9</cp:revision>
  <dc:subject/>
  <dc:title>МЭРИЯ ГОРОДА ЯРОСЛАВЛЯ</dc:title>
</cp:coreProperties>
</file>