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autoSpaceDE w:val="false"/>
        <w:ind w:left="1571" w:right="49" w:hanging="72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еречень документации и вопросов, </w:t>
      </w:r>
    </w:p>
    <w:p>
      <w:pPr>
        <w:pStyle w:val="Normal"/>
        <w:suppressAutoHyphens w:val="true"/>
        <w:autoSpaceDE w:val="false"/>
        <w:ind w:right="49" w:firstLine="851"/>
        <w:jc w:val="center"/>
        <w:rPr/>
      </w:pPr>
      <w:r>
        <w:rPr>
          <w:b/>
          <w:bCs/>
          <w:sz w:val="26"/>
          <w:szCs w:val="26"/>
        </w:rPr>
        <w:t>изучаемых в рамках профилактики травматизма с обучающимися в МОУ</w:t>
      </w:r>
    </w:p>
    <w:p>
      <w:pPr>
        <w:pStyle w:val="Normal"/>
        <w:suppressAutoHyphens w:val="true"/>
        <w:autoSpaceDE w:val="false"/>
        <w:ind w:right="49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right="49" w:firstLine="851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(обязательное присутствие должностного лица, ответственного за расследование несчастных случаев с обучающимися)</w:t>
      </w:r>
    </w:p>
    <w:p>
      <w:pPr>
        <w:pStyle w:val="Normal"/>
        <w:suppressAutoHyphens w:val="true"/>
        <w:autoSpaceDE w:val="false"/>
        <w:ind w:right="49" w:firstLine="851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uppressAutoHyphens w:val="true"/>
        <w:autoSpaceDE w:val="false"/>
        <w:ind w:right="49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right="49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онно-контрольная и распорядительная документация.</w:t>
      </w:r>
    </w:p>
    <w:p>
      <w:pPr>
        <w:pStyle w:val="Normal"/>
        <w:suppressAutoHyphens w:val="true"/>
        <w:autoSpaceDE w:val="false"/>
        <w:ind w:right="49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авила внутреннего трудового распорядка. Основание: статья 190 ТК РФ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авила поведения обучающихся в школе (правила внутреннего распорядка  обучающихся), основание статья 28 Федерального закона от 29.12.2012 N 273-ФЗ "Об образовании в Российской Федерации"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 по учреждению о возложении ответственности и должностных обязанностях по охране труда (составляется ежегодно к началу учебного года). 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казы по учреждению на организацию общественно - полезного, производительного труда, на проведение внеклассных и внешкольных ме</w:t>
        <w:softHyphen/>
        <w:t xml:space="preserve">роприятий. 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по осуществлению дежурства учителей до занятий, между занятиями (перемены), после окончания занятий в школах (положение о дежурстве, приказ, график дежурства, обязанности дежурных и т.д.), п.3.1 статьи 43 Федерального закона от 29.12.2012 N 273-ФЗ "Об образовании в Российской Федерации", п. 2.3.приказа  Минобрнауки России от 11.05.2016 N 536 "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".</w:t>
      </w:r>
    </w:p>
    <w:p>
      <w:pPr>
        <w:pStyle w:val="Normal"/>
        <w:suppressAutoHyphens w:val="true"/>
        <w:autoSpaceDE w:val="false"/>
        <w:ind w:right="49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right="49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right="49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кументация на право эксплуатации зданий, помещений и оборудования.</w:t>
      </w:r>
    </w:p>
    <w:p>
      <w:pPr>
        <w:pStyle w:val="Normal"/>
        <w:tabs>
          <w:tab w:val="clear" w:pos="708"/>
          <w:tab w:val="left" w:pos="540" w:leader="none"/>
        </w:tabs>
        <w:ind w:right="51"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 приема готовности учреждения к новому учебному году. </w:t>
      </w:r>
    </w:p>
    <w:p>
      <w:pPr>
        <w:pStyle w:val="Normal"/>
        <w:suppressAutoHyphens w:val="true"/>
        <w:autoSpaceDE w:val="false"/>
        <w:ind w:right="49" w:firstLine="851"/>
        <w:jc w:val="both"/>
        <w:rPr/>
      </w:pPr>
      <w:r>
        <w:rPr>
          <w:sz w:val="26"/>
          <w:szCs w:val="26"/>
        </w:rPr>
        <w:t xml:space="preserve">Акты - разрешения на проведение занятий в учебных мастерских, спортивном зале, музыкальном зале, актовом зале (составляются ежегодно перед началом учебного года). </w:t>
      </w:r>
    </w:p>
    <w:p>
      <w:pPr>
        <w:pStyle w:val="Normal"/>
        <w:suppressAutoHyphens w:val="true"/>
        <w:autoSpaceDE w:val="false"/>
        <w:ind w:right="49" w:firstLine="851"/>
        <w:jc w:val="both"/>
        <w:rPr/>
      </w:pPr>
      <w:r>
        <w:rPr>
          <w:sz w:val="26"/>
          <w:szCs w:val="26"/>
        </w:rPr>
        <w:t>Акты - испытания гимнастических снарядов и оборудования (состав</w:t>
        <w:softHyphen/>
        <w:t>ляются ежегодно перед началом учебного года, а также после ремонта). Основание: п. 2.6. и п.5. письма Министерства образования и науки РФ от 18.10.2013 г. № ВК-710/09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кты - разрешения на проведение занятий в кабинетах физики, хи</w:t>
        <w:softHyphen/>
        <w:t>мии, биологии, информатики (составляются ежегодно и после реконструк</w:t>
        <w:softHyphen/>
        <w:t xml:space="preserve">ции). 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кты - разрешения на ввод в эксплуатацию оборудования в учебных мастерских, лабораториях (составляются при введении в эксплуатацию и после реконструкции).</w:t>
      </w:r>
    </w:p>
    <w:p>
      <w:pPr>
        <w:pStyle w:val="Normal"/>
        <w:suppressAutoHyphens w:val="true"/>
        <w:autoSpaceDE w:val="false"/>
        <w:ind w:right="49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49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49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49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49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по обучению работников и учащихся безопасности труда.</w:t>
      </w:r>
    </w:p>
    <w:p>
      <w:pPr>
        <w:pStyle w:val="Normal"/>
        <w:suppressAutoHyphens w:val="true"/>
        <w:autoSpaceDE w:val="false"/>
        <w:ind w:right="49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трукции по охране труда по должностям и видам выполняемых работ. Основание: статьи 214, 219 Трудового кодекса Российской Федерации. Приказ Минтруда России от 29.10.2021 № 772н «Об утверждении основных требований к порядку разработки и содержанию правил и инструкций по охране труда, разрабатываемых работодателем». Методические рекомендации по разработке инструкций по охране труда, утвержденные Минтрудом РФ 13.05.2004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Инструкция по охране труда для работников, обслуживающих электрооборудование электроустановок, инструкция по охране труда при эксплуатации электроустановок до 1000 В. Основание: приказ министерства энергетики РФ № 811 от 22.08.2022г., вступил в действие с 07.01.2023 г. (ПТЭЭПЭЭ)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каз об утверждении перечня действующих в учреждении инструкций по охране труда, утвержденных руководителем учреждения. Основание: п. 3, п. 4 приказа Минтруда России от 29.10.2021 № 772н «Об утверждении основных требований к порядку разработки и содержанию правил и инструкций по охране труда, разрабатываемых работодателем», п. 4 Методических рекомендаций по разработке инструкций по охране труда (утв. Минтрудом РФ 13.05.2004).</w:t>
      </w:r>
    </w:p>
    <w:p>
      <w:pPr>
        <w:pStyle w:val="Normal"/>
        <w:suppressAutoHyphens w:val="true"/>
        <w:autoSpaceDE w:val="false"/>
        <w:ind w:right="49" w:firstLine="851"/>
        <w:jc w:val="both"/>
        <w:rPr/>
      </w:pPr>
      <w:r>
        <w:rPr>
          <w:sz w:val="26"/>
          <w:szCs w:val="26"/>
        </w:rPr>
        <w:t>Программа вводного инструктажа по охране труда. Основание: п. 11, приложение 1 постановления Правительства РФ от 24.12.2021 N 2464 "О порядке обучения по охране труда и проверки знания требований охраны труда", п. 8.6. Государственного стандарта «Организация обучения безопасности труда» ГОСТ 12.0.004 - 2015.</w:t>
      </w:r>
    </w:p>
    <w:p>
      <w:pPr>
        <w:pStyle w:val="Normal"/>
        <w:suppressAutoHyphens w:val="true"/>
        <w:autoSpaceDE w:val="false"/>
        <w:ind w:right="49" w:firstLine="851"/>
        <w:jc w:val="both"/>
        <w:rPr/>
      </w:pPr>
      <w:r>
        <w:rPr>
          <w:sz w:val="26"/>
          <w:szCs w:val="26"/>
        </w:rPr>
        <w:t xml:space="preserve">Программа первичного инструктажа по охране труда на рабочем месте (при наличии). (повторный инструктаж по охране труда не реже 1 раза в 6 месяцев). Основание: п. 12 - 24 постановления Правительства РФ от 24.12.2021 N 2464 "О порядке обучения по охране труда и проверки знания требований охраны труда» 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>Журнал регистрации вводного инструктажа по охране труда с работниками и иными лицами. Основание: п. 86 постановления Правительства РФ от 24.12.2021 N 2464 "О порядке обучения по охране труда и проверки знания требований охраны труда"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>Журнал регистрации инструктажа на рабочем месте с работниками и иными лицами.  Основание: п. 87 постановления Правительства РФ от 24.12.2021 N 2464 "О порядке обучения по охране труда и проверки знания требований охраны труда"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ы обучения по охране труда (3 вида программ не менее 16 ч. каждая), учебный план, экзаменационные билеты. Основание:  статья 219 Трудового кодекса Российской Федерации; разделы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, приложение 3 постановления Правительства РФ от 24.12.2021 N 2464 "О порядке обучения по охране труда и проверки знания требований охраны труда"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ы проверки знаний требований охраны труда работников (проверка проводится не позднее 60 дней после заключения трудового договора или перевода на другую работу, затем не реже одного раза в 3 года, а по программе обучения работ повышенной опасности – не реже 1 раза в год, внеплановое обучение - по необходимости). Основание: п. 92 - 95, разделы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постановления Правительства РФ от 24.12.2021 N 2464 "О порядке обучения по охране труда и проверки знания требований охраны труда"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хождение стажировки работников учреждения (приказ по учреждению кому требуется прохождение стажировки, кому не требуется). Продолжительность стажировки на рабочем месте должна составлять не менее 2 смен. Если стажировка есть, то должна быть программа стажировки, по окончанию оформляется отзыв о стажировке. По итогам стажировки комиссия учреждения оформляет протокол, руководитель издает приказ о допуске работника к самостоятельной работе. Основание: статьи 214, 219 Трудового Кодекса РФ,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остановления Правительства РФ от 24.12.2021 N 2464 "О порядке обучения по охране труда и проверки знания требований охраны труда"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Журнал регистрации прохождения стажировки на рабочем месте (при наличии стажировки), основание п. 90 постановления Правительства РФ от 24.12.2021 N 2464 "О порядке обучения по охране труда и проверки знания требований охраны труда"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Программа обучения по оказанию первой помощи пострадавшим (если обучение отделено от обучения по охране труда). Обучение не менее 8 часов, основание п. 34, приложение 2 постановления Правительства РФ от 24.12.2021 N 2464 "О порядке обучения по охране труда и проверки знания требований охраны труда"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учения по оказанию первой помощи пострадавшим (либо отдельный протокол на данный вид обучения, либо оформляется единый протокол с обучением по охране труда). Обучение проводится в течение 60 дней после приема на работу, далее не реже одного раза в три года. Обучение не менее 8 часов, основание: статьи 214, 215, 219 Трудового Кодекса РФ; статья 41 Федерального закона от 29.12.2012 N 273-ФЗ "Об образовании в Российской Федерации", п. 91, 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остановления Правительства РФ от 24.12.2021 N 2464 "О порядке обучения по охране труда и проверки знания требований охраны труда"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инструктажей учащихся при трудовой и профессиональной подготовке, при проведении спортивных занятий, экскурсий, походов, кружковых занятий, с фиксацией в журнале, основание: Письмо от 27.11.2019 № 12-688 Министерства Просвещения РФ Департамента госслужбы и кадров. 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обучающиеся посещают занятия в отдельно стоящих зданиях, предоставить документ, в котором указано должностное лицо, которое их сопровождает (например, отдельно стоящие мастерские, ФОК сторонней организации и т.д.). 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речень кружков, секций и прочих мероприятий, проводимых на  территории образовательного учреждения. Если сторонняя организация проводит занятия на территории  ОУ, то предоставить документ, в котором говорится кто ответственный за жизнь и здоровье обучающихся во время проведения данных занятий, как проводится инструктаж обучающихся и по каким инструкциям (в зависимости от вида деятельности), кто отвечает за расследование несчастных случаев с обучающимися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струкции по безопасности обучающихся во время образовательного процесса (инструкции по каждому виду деятельности  на уроках физической культуры, инструкции при выполнении разного рода деятельности на уроках технологии (девочки и мальчики),  инструкции по безопасности обучающихся на уроках в специализированных классах, инструкции по безопасности обучающихся при организации массовых мероприятий, внешкольных мероприятий, кружковых занятий, внеурочных мероприятий, походов, экскурсий и прочего), основание статья 28,  статья 41, пп. 2 п.1, п.3.1 статьи 43 Федерального закона от 29.12.2012 N 273-ФЗ "Об образовании в Российской Федерации"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49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тная документация.</w:t>
      </w:r>
    </w:p>
    <w:p>
      <w:pPr>
        <w:pStyle w:val="Normal"/>
        <w:suppressAutoHyphens w:val="true"/>
        <w:autoSpaceDE w:val="false"/>
        <w:ind w:right="49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Журнал регистрации актов о несчастных случаях с обучающимися (воспитанниками), акты о расследовании несчастного случая с обучающимся с приложением сообщений о последствиях несчастного случая и всех материалов расследования. Срок хранения - 45 лет. Основание: Порядок расследования и учета несчастных случаев с обучающимися во время пребывания в организации, осуществляющей образовательную деятельность, утвержденный приказом от 27 июня 2017 г. № 602 Министерства образования и науки Российской Федерации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сихиатрического освидетельствования работников учреждения согласно вида деятельности (педагогическая деятельность в организациях, осуществляющих образовательную деятельность, деятельность по присмотру и уходу за детьми, ответственный за электрохозяйство и тепловые установки, деятельность, связанная с управлением транспортными средствами, деятельность, непосредственно связанная с контактами с возбудителями инфекционных заболеваний - патогенными микроорганизмами I и II группы патогенности, возбудителями особо опасных инфекций, а также с биологическими токсинами (микробного, растительного и животного происхождения) или с доступом к указанным субстанциям). Психиатрическое освидетельствование при приеме на работу, повторное прохождение освидетельствования работником не требуется в случае, если работник поступает на работу по виду деятельности, по которому ранее проходил освидетельствование (не позднее двух лет) и по состоянию психического здоровья был пригоден к выполнению указанного вида деятельности, основание: ст. 76, 214, 215, 220 Трудового Кодекса РФ,  Приказ Минздрава России от 20.05.2022 N 342н "Об утверждении порядка прохождения обязательного психиатрического освидетельствования работниками, осуществляющими отдельные виды деятельности, его периодичности, а также видов деятельности, при осуществлении которых проводится психиатрическое освидетельствование"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оложение о системе управления охраной труда, основание: статья 217 Трудового Кодекса РФ, Приказ Минтруда России от 29.10.2021 № 776н "Об утверждении примерного положения о системе управления охраной труда".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51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состояние учреждения, помещений, состояние электроустановок (визуальный осмотр).</w:t>
      </w:r>
    </w:p>
    <w:p>
      <w:pPr>
        <w:pStyle w:val="Normal"/>
        <w:tabs>
          <w:tab w:val="clear" w:pos="708"/>
          <w:tab w:val="left" w:pos="540" w:leader="none"/>
        </w:tabs>
        <w:ind w:right="51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теплового и воздушного режимов. Санитарно – гигиеническое состояние помещений.</w:t>
      </w:r>
    </w:p>
    <w:p>
      <w:pPr>
        <w:pStyle w:val="Normal"/>
        <w:tabs>
          <w:tab w:val="clear" w:pos="708"/>
          <w:tab w:val="left" w:pos="540" w:leader="none"/>
        </w:tabs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мотр состояния систем вентиляции (естественной и принудительной).</w:t>
      </w:r>
    </w:p>
    <w:p>
      <w:pPr>
        <w:pStyle w:val="Normal"/>
        <w:tabs>
          <w:tab w:val="clear" w:pos="708"/>
          <w:tab w:val="left" w:pos="540" w:leader="none"/>
        </w:tabs>
        <w:ind w:right="51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аптечек универсальных для оказания первой медицинской помощи несовершеннолетним (кабинеты физики, химии, биологии (экологии), технологии, учителя физкультуры, начальных классов, столовая), согласно приказу Министерства Просвещения России от 06.09.2022 г. № 804, вступил в действие с 24.10.2022 г.</w:t>
      </w:r>
    </w:p>
    <w:p>
      <w:pPr>
        <w:pStyle w:val="Normal"/>
        <w:tabs>
          <w:tab w:val="clear" w:pos="708"/>
          <w:tab w:val="left" w:pos="540" w:leader="none"/>
        </w:tabs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личие аптечки оказания первой помощи работникам, согласно приказу Минздрава России от 24.05.2024 N 261н "Об утверждении требований к комплектации аптечки для оказания первой помощи с применением медицинских изделий в организациях, осуществляющих образовательную деятельность".</w:t>
      </w:r>
    </w:p>
    <w:p>
      <w:pPr>
        <w:pStyle w:val="Normal"/>
        <w:tabs>
          <w:tab w:val="clear" w:pos="708"/>
          <w:tab w:val="left" w:pos="540" w:leader="none"/>
        </w:tabs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личие медицинского пункта и договора на оказание медицинских услуг.</w:t>
      </w:r>
    </w:p>
    <w:p>
      <w:pPr>
        <w:pStyle w:val="Normal"/>
        <w:tabs>
          <w:tab w:val="clear" w:pos="708"/>
          <w:tab w:val="left" w:pos="540" w:leader="none"/>
        </w:tabs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специализированных кабинетов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учебных кабинетов и мастерских. Наличие и хранение оборудования, инструментов и материалов.</w:t>
      </w:r>
    </w:p>
    <w:p>
      <w:pPr>
        <w:pStyle w:val="Normal"/>
        <w:tabs>
          <w:tab w:val="clear" w:pos="708"/>
          <w:tab w:val="left" w:pos="540" w:leader="none"/>
        </w:tabs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электрооборудования.</w:t>
      </w:r>
    </w:p>
    <w:p>
      <w:pPr>
        <w:pStyle w:val="Normal"/>
        <w:tabs>
          <w:tab w:val="clear" w:pos="708"/>
          <w:tab w:val="left" w:pos="540" w:leader="none"/>
        </w:tabs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стояние электрощитовой (ВРУ).</w:t>
      </w:r>
    </w:p>
    <w:p>
      <w:pPr>
        <w:pStyle w:val="Normal"/>
        <w:tabs>
          <w:tab w:val="clear" w:pos="708"/>
          <w:tab w:val="left" w:pos="540" w:leader="none"/>
        </w:tabs>
        <w:ind w:right="51" w:firstLine="851"/>
        <w:jc w:val="both"/>
        <w:rPr/>
      </w:pPr>
      <w:r>
        <w:rPr>
          <w:sz w:val="26"/>
          <w:szCs w:val="26"/>
        </w:rPr>
        <w:t>Состояние тепловых узлов (Наличие схемы, которая размещается в помещении теплоузла и инструкции по эксплуатации, которая может быть размещена в помещении теплового узла или находиться у ответственного за теплохозяйство).</w:t>
      </w:r>
    </w:p>
    <w:p>
      <w:pPr>
        <w:pStyle w:val="Normal"/>
        <w:tabs>
          <w:tab w:val="clear" w:pos="708"/>
          <w:tab w:val="left" w:pos="540" w:leader="none"/>
        </w:tabs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стояние подвалов, чердаков и технических помещений.</w:t>
      </w:r>
    </w:p>
    <w:p>
      <w:pPr>
        <w:pStyle w:val="Normal"/>
        <w:tabs>
          <w:tab w:val="clear" w:pos="708"/>
          <w:tab w:val="left" w:pos="540" w:leader="none"/>
        </w:tabs>
        <w:ind w:right="51" w:firstLine="851"/>
        <w:jc w:val="both"/>
        <w:rPr/>
      </w:pPr>
      <w:r>
        <w:rPr>
          <w:sz w:val="26"/>
          <w:szCs w:val="26"/>
        </w:rPr>
        <w:t>Состояние территории учреждения, ограждений (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).</w:t>
      </w:r>
    </w:p>
    <w:p>
      <w:pPr>
        <w:pStyle w:val="Normal"/>
        <w:tabs>
          <w:tab w:val="clear" w:pos="708"/>
          <w:tab w:val="left" w:pos="540" w:leader="none"/>
        </w:tabs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утей эвакуации людей.</w:t>
      </w:r>
    </w:p>
    <w:p>
      <w:pPr>
        <w:pStyle w:val="Normal"/>
        <w:tabs>
          <w:tab w:val="clear" w:pos="708"/>
          <w:tab w:val="left" w:pos="540" w:leader="none"/>
        </w:tabs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ащенность первичными средствами пожаротушения, их исправность, укомплектованность, техническое обслуживание.</w:t>
      </w:r>
    </w:p>
    <w:p>
      <w:pPr>
        <w:pStyle w:val="Normal"/>
        <w:tabs>
          <w:tab w:val="clear" w:pos="708"/>
          <w:tab w:val="left" w:pos="540" w:leader="none"/>
        </w:tabs>
        <w:ind w:right="51"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Содержание пожарных кранов.</w:t>
      </w:r>
    </w:p>
    <w:p>
      <w:pPr>
        <w:pStyle w:val="Normal"/>
        <w:tabs>
          <w:tab w:val="clear" w:pos="708"/>
          <w:tab w:val="left" w:pos="540" w:leader="none"/>
        </w:tabs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личие и состояние знаков пожарной безопасности.</w:t>
      </w:r>
    </w:p>
    <w:p>
      <w:pPr>
        <w:pStyle w:val="Normal"/>
        <w:autoSpaceDE w:val="false"/>
        <w:ind w:firstLine="85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Наличие в ВРУ и на рабочих местах, где эксплуатируется электрооборудование, </w:t>
      </w:r>
      <w:r>
        <w:rPr>
          <w:color w:val="000000"/>
          <w:sz w:val="26"/>
          <w:szCs w:val="26"/>
        </w:rPr>
        <w:t xml:space="preserve">электрозащитных средств и средств индивидуальной защиты (основные средства для работы в электроустановках до 1000 В: изолирующие штанги, изолирующие и электроизмерительные клещи, указатели напряжения, диэлектрические перчатки, ручной изолирующий инструмент; дополнительные средства для работы в электроустановках до 1000 В: диэлектрические галоши, диэлектрические ковры, изолирующие подставки и накладки, изолирующие колпаки). Основание: п.1.3.2 - 1.3.4 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>СТО 34.01-30.1-001-2016. Порядок применения электрозащитных средств в электросетевом комплексе ПАО «Россети». Требования к эксплуатации и испытаниям,</w:t>
      </w:r>
      <w:r>
        <w:rPr>
          <w:color w:val="000000"/>
          <w:sz w:val="26"/>
          <w:szCs w:val="26"/>
        </w:rPr>
        <w:t xml:space="preserve"> п. 4.5 приказа</w:t>
      </w:r>
      <w:r>
        <w:rPr>
          <w:sz w:val="26"/>
          <w:szCs w:val="26"/>
        </w:rPr>
        <w:t xml:space="preserve"> Минтруда России от 15.12.2020 N 903н "Об утверждении Правил по охране труда при эксплуатации электроустановок"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Наличие диэлектрических ковров на рабочих местах, где используется электрооборудование. Основание: п.2.10.1.1 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>СТО 34.01-30.1-001-2016. Порядок применения электрозащитных средств в электросетевом комплексе ПАО «Россет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аркировка коммутационных и распределительных устройств в соответствии с технической докумен</w:t>
        <w:softHyphen/>
        <w:t>тацией на электрохозяйство в порядке, установленном приказом</w:t>
      </w:r>
      <w:r>
        <w:rPr>
          <w:sz w:val="26"/>
          <w:szCs w:val="26"/>
        </w:rPr>
        <w:t xml:space="preserve"> Минтруда России от 15.12.2020 N 903н "Об утверждении Правил по охране труда при эксплуатации электроустановок"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Состояние электропроводки и подключений, их соответствие Правилам устройства электроустановок (ПУЭ):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личие крышек на разветвительных коробках;</w:t>
      </w:r>
    </w:p>
    <w:p>
      <w:pPr>
        <w:pStyle w:val="TextBodyIndent"/>
        <w:suppressAutoHyphens w:val="true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стояние электрических щитов:</w:t>
      </w:r>
    </w:p>
    <w:p>
      <w:pPr>
        <w:pStyle w:val="TextBodyIndent"/>
        <w:suppressAutoHyphens w:val="true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верцы силовых распределительных щитов, располагаемых открыто в коридорах, должны быть закрытыми на замок, в соответствии с п. 3.12 Приказа Минтруда России от 15.12.2020 N 903н  "Об утверждении Правил по охране труда при эксплуатации электроустановок".</w:t>
      </w:r>
    </w:p>
    <w:p>
      <w:pPr>
        <w:pStyle w:val="TextBodyIndent"/>
        <w:suppressAutoHyphens w:val="true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чистка щитов от пыли и грязи в соответствии с п. 8.6 Приказа Минтруда России от 15.12.2020 N 903н "Об утверждении Правил по охране труда при эксплуатации электроустановок". Сроки очистки устанавливает ответственный за электрохозяйство. Уборку помещений РУ и очистку электрооборудования  должен  выполнять обученный персонал с соблюдением правил безопасн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стояние осветительной арматуры и светильников:</w:t>
      </w:r>
    </w:p>
    <w:p>
      <w:pPr>
        <w:pStyle w:val="ConsPlusNormal"/>
        <w:ind w:firstLine="851"/>
        <w:jc w:val="both"/>
        <w:rPr/>
      </w:pPr>
      <w:r>
        <w:rPr/>
        <w:t>- наличие стеклянных колпаков на светильниках закрытого исполнения (на лестницах, в кладовых, туалетах и т.п.), в соответствии с п. 35в</w:t>
      </w:r>
      <w:r>
        <w:rPr>
          <w:color w:val="000000"/>
        </w:rPr>
        <w:t xml:space="preserve"> Постановления Правительства РФ от 16.09.2020 N 1479 "Об утверждении Правил противопожарного режима в Российской Федерации". Запрещается </w:t>
      </w:r>
      <w:r>
        <w:rPr/>
        <w:t xml:space="preserve">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.</w:t>
      </w:r>
    </w:p>
    <w:p>
      <w:pPr>
        <w:pStyle w:val="Heading1"/>
        <w:ind w:firstLine="851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Ограждающие устройства отопительных приборов должны быть выполнены из материалов, не оказывающих вредного воздействия на человека. Ограждения из древесно-стружечных плит не используются, основание п. 2.7.5. 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b w:val="false"/>
            <w:sz w:val="26"/>
            <w:szCs w:val="26"/>
          </w:rPr>
          <w:t xml:space="preserve">Постановления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. </w:t>
        </w:r>
      </w:hyperlink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стояние вводного распределительного устройства: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наличие в камере (помещении) ВРУ электрозащитных средств и средств индивидуальной защиты (в соответствии с нормами комплектования средствами защиты), защитные противопожарные и вспомогательные средства (песок, огнетушители) и средства для оказания первой помощи пострадавшим от несчастных случаев в соответствии с п.1.3.2 - 1.3.4 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>СТО 34.01-30.1-001-2016. Порядок применения электрозащитных средств в электросетевом комплексе ПАО «Россети». Требования к эксплуатации и испыаниям</w:t>
      </w:r>
      <w:r>
        <w:rPr>
          <w:sz w:val="26"/>
          <w:szCs w:val="26"/>
        </w:rPr>
        <w:t>; п.п. «л» п. 7 Правил технической эксплуатации электроустановок потребителей электрической энергии, утвержденных Приказом министерства энергетики РФ № 811 от 22.08.2022г., вступил в действие с 07.01.2023 г. (ПТЭЭПЭЭ)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камер в чистоте, отсутствие постороннего оборудования и иных предметов.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14724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40:00Z</dcterms:created>
  <dc:creator>Е.Г.Фирсов</dc:creator>
  <dc:description/>
  <cp:keywords/>
  <dc:language>en-US</dc:language>
  <cp:lastModifiedBy>Смирнова Мария Игоревна</cp:lastModifiedBy>
  <cp:lastPrinted>2023-09-22T09:21:00Z</cp:lastPrinted>
  <dcterms:modified xsi:type="dcterms:W3CDTF">2024-10-14T08:16:00Z</dcterms:modified>
  <cp:revision>87</cp:revision>
  <dc:subject/>
  <dc:title> </dc:title>
</cp:coreProperties>
</file>