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именован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ТВЕРЖДАЮ</w:t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уководитель учреждения</w:t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 ФИО</w:t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__»___________   2023 г.</w:t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ГЛАСОВАНО</w:t>
      </w:r>
    </w:p>
    <w:p>
      <w:pPr>
        <w:pStyle w:val="Style18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«Согласовано»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Председатель профсоюза или уполномоченный по ОТ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_________  ФИ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«       » __________ 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И УПРАВЛЕНИЕ ПРОФЕССИОНАЛЬНЫМИ РИС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Ярославль, 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Сведения об объекте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5"/>
        <w:gridCol w:w="7818"/>
      </w:tblGrid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кт оценки: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менование учреждения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, в которой проводилась оценка профессиональных риск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"/>
        <w:gridCol w:w="756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та проведения оценки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Дата начала – оконч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можно интервал неде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оцен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486"/>
        <w:gridCol w:w="2173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именование помещ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5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абинет №  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абинет №  , 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8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 (специальность, профессия)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штатных единиц</w:t>
            </w:r>
          </w:p>
        </w:tc>
      </w:tr>
      <w:tr>
        <w:trPr>
          <w:trHeight w:val="40" w:hRule="atLeast"/>
        </w:trPr>
        <w:tc>
          <w:tcPr>
            <w:tcW w:w="1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ик лагеря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Область применения</w:t>
      </w:r>
    </w:p>
    <w:p>
      <w:pPr>
        <w:pStyle w:val="Style18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Настоящая процедура устанавливает порядок идентификации опасностей, оценки рисков и разработки мероприятий, направленных на управление рисками в области охраны труда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. </w:t>
        <w:tab/>
        <w:t xml:space="preserve">Настоящая процедура применяется для реализации задач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идентификация опасностей и оценка риск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снижение рисков для работников и других заинтересованных сторон, здоровье которых может подвергаться опасностям, связанным с осуществляемой деятельность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2. </w:t>
        <w:tab/>
        <w:t xml:space="preserve">Целями настоящей процедура являютс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  <w:tab/>
        <w:t xml:space="preserve">предотвращение производственного травматизма, аварий, инцидентов и профессиональных заболеваний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  <w:tab/>
        <w:t xml:space="preserve">предоставление объективной информации о состоянии объектов в области охраны труд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  <w:tab/>
        <w:t>выявление и контролирование опасностей в области охраны тру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  <w:tab/>
        <w:t xml:space="preserve">эффективное управление риском в области охраны труда (снижение риска производственного травматизма, аварий, инцидентов и профессиональных заболеваний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  <w:tab/>
        <w:t>формирование обоснованных рекомендаций по уменьшению риска.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</w:t>
        <w:tab/>
        <w:t xml:space="preserve">Требования настоящей процедуры распространяются на все виды трудовой деятельности работников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Термины, определ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лемый рис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риск, сниженный до уровня, который может поддерживать организация, учитывая свои правовые обязательства и свою собственную политику в области охраны тру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систематический, независимый и документируемый процесс получения «свидетельств аудита» и их объективного оценивания для определения степени соответствия «критериям аудита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оянное улучш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повторяющийся процесс усовершенствования системы менеджмента охраны труда, в целях улучшения показателей деятельности в области охраны труда, согласующихся с политикой в области охраны труда организ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ас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источник, ситуация или действие с потенциальным вредом в виде травмы или ухудшения состояния здоровья либо их сочет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дентификация опас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процесс признания того, что опасность существует, и определения ее характеристи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худшение состояния здоровь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идентифицируемое (подтверждаемое) неблагополучное физическое или психическое состояние, вызванное и/или сделавшееся таковым вследствие выполняемой работы и/или вследствие ситуации, связанной с этой работо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циде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 - связанное с работой событие(я), в ходе которого возникает или может возникнуть травма или ухудшение состояния здоровья (вне зависимости от их тяжести) или смерть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ответств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евыполнение требования. Несоответствием может быть любое отклонение от соответствующих Моделей выполнения работ, правил эксплуатации, инструкций, процедур, законодательных и нормативных требований и т.д.; от требований к системе менеджмента охраны труд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комбинация вероятности возникновения опасного события или воздействия(ий) и тяжести травмы или ухудшения состояния здоровья, которые могут быть вызваны данным событием или воздействием(и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рис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процесс оценивания риска(ов), связанного с опасностью, принимающий во внимание полноту всех существующих средств управления и позволяющий решить вопрос о том, является ли риск(и) приемлемым или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 . Идентификация рисков (выявление опасносте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дентификации опасностей использовал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безопасности, типовые документы по охране труда и другие НП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инцидентах, происшествиях и несчастных случая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и по охране труда, пожарной безопасности и антитеррористической безопасност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специальной оценки условий тру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о обучению и инструктажам сотрудников в области охраны труда, пожарной безопасности, электробезопасности и первой 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дентификации опасностей рассмотрели различные типы опасностей в зоне выполнения работ, включая физические, химические и социально-психологические и др. В качестве основы применяли список опасностей из приказа Минтруда и соцзащиты РФ №36 от 31.01.2022 г. «Об утверждении рекомендаций по классификации, обнаружению, распознаванию и описанию опасностей», приказа Минтруда и соцзащиты РФ № 776н от 29.10.2021г. «Об утверждении примерного положения о системе управления охраной труд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дентификации опасностей применяли метод «Файна-Кинни», учитывающий частоту события или подверженнос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дентификации опасностей прове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т состояния и условий труда на рабочих места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факторов р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5. Методика идентификации опасностей и оценки рисков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 оценки уровня профессиональных рисков выбран с учетом характера деятельности и сложности выполняемых операций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нову оценки профессиональных рисков взят простой и эффективный метод Файна – Кинни. По этому методу для каждой выявленной опасности рассчитан индекс профессионального риска (далее – ИПР). Величина ИПР определяется, перемножив балльные значения трех показателей: вероятности, подверженности и последствий наступления событий из таблицы 1, по формуле: ИПР = Вр × Пд × П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1. </w:t>
      </w:r>
      <w:r>
        <w:rPr/>
        <w:t>Определение ИПР по методу Файна – Кинни</w:t>
      </w:r>
    </w:p>
    <w:tbl>
      <w:tblPr>
        <w:tblW w:w="4650" w:type="pct"/>
        <w:jc w:val="left"/>
        <w:tblInd w:w="41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35"/>
        <w:gridCol w:w="1018"/>
        <w:gridCol w:w="2596"/>
        <w:gridCol w:w="1014"/>
        <w:gridCol w:w="2168"/>
        <w:gridCol w:w="1013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оятность</w:t>
            </w:r>
          </w:p>
          <w:p>
            <w:pPr>
              <w:pStyle w:val="Normal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р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43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4" w:hanging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рженность</w:t>
            </w:r>
          </w:p>
          <w:p>
            <w:pPr>
              <w:pStyle w:val="Normal"/>
              <w:spacing w:lineRule="auto" w:line="240" w:before="0" w:after="0"/>
              <w:ind w:left="-156" w:right="-4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д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5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с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5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о, это случитс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4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 (чаще 1 раза в день или более 50% времени смены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5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астрофы, много жерт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ень вероятн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4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улярно (ежедневно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5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ушения, есть жертв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характерно, но возможн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4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случая к случаю (еженедельно – до 6 раз в неделю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5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ень тяжелые, один смертельный случа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ероятн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4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гда (ежемесячно – до 3 раз в месяц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5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теря трудоспособности, нвалидность, профзаболе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жно себе представить но невероятн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4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дко (ежегодно – до 11 раз в год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5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чти невозможн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4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ень редко (до 1 раза в год)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гкая травма, достаточно оказания первой помощи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4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ически невозможн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того чтобы уменьшить риски, устранить или уменьшить факторы опасности могут быть проведены мероприятия по уменьшению риска. При этом внедряются наиболее безопасные технологии производ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а средства индивидуальной и коллектив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е инструктаж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рнизация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меньшение времени воздействия на работников опасных факто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я по уменьшению риска, определяются по балльному значению ИПР из таблицы 2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2. </w:t>
      </w:r>
      <w:r>
        <w:rPr/>
        <w:t>Определение уровня оценки риска и срочность мероприятий по профилактике</w:t>
      </w:r>
    </w:p>
    <w:tbl>
      <w:tblPr>
        <w:tblW w:w="4650" w:type="pct"/>
        <w:jc w:val="left"/>
        <w:tblInd w:w="41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93"/>
        <w:gridCol w:w="2632"/>
        <w:gridCol w:w="4919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 профриск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рис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чность мероприятий по профилактике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–2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большой риск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–7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ый риск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о уделить внимание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–2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ьезный риск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уются меры по снижению степени риска в установленные сроки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–4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 риск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уются неотложные меры, усовершенствования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ее 4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йне высокий риск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едленное прекращение деятельности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предпринятых действий и мероприятий риск снижается до небольшого или возможного риска. Результаты оценки уровня проф. рисков вносятся в карты оценки рисков, формируется Реестр опаснос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Нормативные документы используемые при рабо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стандарт ГОСТ Р 54934-2012/OHSAS 18001:2007 «Системы менеджмента безопасности труда и охраны здоровья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стандарт ГОСТ Р ИСО/МЭК 31010-2011 «Менеджмент риска. Методы оценки риска» (приказ Федерального агентства по техническому регулированию и метрологии от 01.12.2011 № 680-ст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стандарт ГОСТ Р 51897-2011/Руководство ИСО 73:2009 «Менеджмент риска. Термины и определения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оценки профессиональных рисков «Метод Файна-Кинни»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и соцзащиты РФ №36 от 31.01.2022 г. «Об утверждении рекомендаций по классификации, обнаружению, распознаванию и описанию опасностей»;</w:t>
      </w:r>
    </w:p>
    <w:p>
      <w:pPr>
        <w:sectPr>
          <w:type w:val="nextPage"/>
          <w:pgSz w:w="11906" w:h="16838"/>
          <w:pgMar w:left="1077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труда и соцзащиты РФ № 776н от 29.10.2021г. «Об утверждении примерного положения о системе управления охраной тру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Карты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№ 1 оценки рисков</w:t>
      </w:r>
      <w:bookmarkStart w:id="0" w:name="fnhhjk33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для начальника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fnhhjk30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Дата оценки 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   »   апреля 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402"/>
        <w:gridCol w:w="2126"/>
        <w:gridCol w:w="2126"/>
        <w:gridCol w:w="1559"/>
        <w:gridCol w:w="1276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степень тяж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фессиональ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риск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10х15=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помещениях  и на ул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падения из-за потери равновесия, в том числе при спотыкании или поскальзыва-нии, при передвижении по скользким поверхностям или мокрым по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й лестничный марш, мокрый пол, неудобная обувь, погодные условия  (гололед, град и д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х10х3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травмирования в результате Д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внешня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2х15=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травмирования в результате падения снега и льда с крыш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х3=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травмирования падающими предм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предметов с выс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6х3=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воздействием светов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щенность в рабочей з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3х3=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, канцелярский нож, нож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травма, достаточно оказания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х1=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жога при контакте и воздействия на незащищенные части тела с поверхностью предметов, жидкостей, имеющих высокую темпер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, посуда(чашки, тарелки), контейнер для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10х1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от вдыхания дыма, паров вредных газов и пыл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6х15=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спла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3=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15=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овышенной температур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15=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ониженной концентрации кислорода в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6х15=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огнетуша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6х3=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возникновения взрыва, происшедшего вследствие пожара, те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, те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я, жер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40=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ожога при взры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, те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6х15=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воздействия ударной во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, те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я, жер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40=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осколков частей разрушившихся зданий, сооружений,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я, жер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40=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насилия от враждебно настро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3=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треть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3=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травма, достаточно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х10х1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артой № 1   оценки рисков для  начальника лагер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ab/>
        <w:t xml:space="preserve">                                                      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10"/>
        <w:gridCol w:w="326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№ 2 оценки рисков для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ценки 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   »   апреля  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402"/>
        <w:gridCol w:w="1985"/>
        <w:gridCol w:w="2126"/>
        <w:gridCol w:w="1559"/>
        <w:gridCol w:w="127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степень тяж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фессиональ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рис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10х15=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помещениях  и на ул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падения из-за потери равновесия, в том числе при спотыкании или поскальзыва-нии, при передвижении по скользким поверхностям или мокрым по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й лестничный марш, мокрый пол, неудобная обувь, погодные условия (гололед,град и д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х10х3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травмирования в результате 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внешня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2х15=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травмирования в результате падения снега и льда с крыш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х3=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травмирования падающими предм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предметов с выс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6х3=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связанная с воздействием светов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щенность в рабочей з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3х3=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, канцелярский нож, нож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травма, достаточно оказания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х1=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жога при контакте и воздействия на незащищенные части тела с поверхностью предметов, жидкостей, имеющих высокую температ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, посуда(чашки, тарелки), контейнер для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10х1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6х15=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спла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3=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15=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овышенной температур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15=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пониженной концентрации кислорода в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6х15=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огнетушащ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6х3=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возникновения взрыва, происшедшего вследствие пожара, те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, те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я, жер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40=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ожога при взры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, те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, возможен смертельный несчастный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6х15=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воздействия ударной во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, те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я, жер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40=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осколков частей разрушившихся зданий, сооружений, стро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я, жер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40=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насилия от враждебно настро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3=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треть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ременной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6х3=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травма, достаточно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х10х1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артой № 2   оценки рисков для  воспита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ab/>
        <w:t xml:space="preserve">                                                      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10"/>
        <w:gridCol w:w="326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Реестр опас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245"/>
        <w:gridCol w:w="1559"/>
        <w:gridCol w:w="1985"/>
        <w:gridCol w:w="19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 ри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анению р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той лестничный марш, мокрый пол, неудобная обувь, погодные условия (гололед, град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асность травмирования падающими предме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дение предметов с выс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асность, связанная с воздействием светово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освещенность в рабочей з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асность пореза частей тела, в том числе кромкой листа бумаги, канцелярским ножом, ножниц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бумаги, канцелярский нож, нож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асность травмирования в результате падения снега и льда с крыш з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, л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асность ожога при контакте и воздействия на незащищенные части тела с поверхностью предметов, жидкостей, имеющих высокую температу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, посуда(чашки, тарелки), контейнер для посу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воспла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воздействия открытого плам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воздействия повышенной температуры окружающе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воздействия пониженной концентрации кислорода в воздух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воздействия огнетушащих веще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асность возникновения взрыва, происшедшего вследствие пожара, тер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, тера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асность ожога при взры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, тера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асность воздействия ударной вол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, тера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воздействия осколков частей разрушившихся зданий, сооружений, стро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а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 уделить в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насилия от враждебно настроенных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треть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перенапряжения зрительного анализ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травмирования в результате Д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, внешняя 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не требую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    инструктаж  по электробезопасности не электротехническому персоналу с 1 группой электро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   инструктажи  по пожарной безопасности и антитеррористической защищ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 инструктаж по антитеррористической защищ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ектирующие мероприятия и расчет скорректированного ИПР </w:t>
      </w:r>
      <w:r>
        <w:rPr>
          <w:rFonts w:cs="Times New Roman" w:ascii="Times New Roman" w:hAnsi="Times New Roman"/>
          <w:sz w:val="24"/>
          <w:szCs w:val="24"/>
        </w:rPr>
        <w:t>(мероприятие «необходимо уделить внимани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79"/>
        <w:gridCol w:w="2096"/>
        <w:gridCol w:w="1676"/>
        <w:gridCol w:w="2933"/>
        <w:gridCol w:w="559"/>
        <w:gridCol w:w="558"/>
        <w:gridCol w:w="559"/>
        <w:gridCol w:w="559"/>
        <w:gridCol w:w="558"/>
        <w:gridCol w:w="559"/>
        <w:gridCol w:w="559"/>
        <w:gridCol w:w="496"/>
      </w:tblGrid>
      <w:tr>
        <w:trPr>
          <w:trHeight w:val="6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бочих мест по оценке рисков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пасности, факторы рис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чность мероприятий по профилактике профриск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 профессионального риска (ИПР) до/после корректирующих мероприятий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ле</w:t>
            </w:r>
          </w:p>
        </w:tc>
      </w:tr>
      <w:tr>
        <w:trPr>
          <w:trHeight w:val="3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  воспитате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й риск, необходимо уделить вним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тветственному по электробезопасности своевременно проводить инструктажи, следить за состоянием оборудования и проводки, напоминать работникам об обязанностях соблюдать требования электро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  <w:p>
            <w:pPr>
              <w:pStyle w:val="Normal"/>
              <w:spacing w:lineRule="auto" w:line="240" w:before="0" w:after="0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возникновения взрыва, происшедшего вследствие пожара, те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й риск, необходимо уделить вним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нструктажей по антитеррористической безопасности,  по противопожарной безопасности, проведение тренировок по эвакуации сотрудников учреждения, своевременное обслуживание автоматической пожарной сигнализации и системы управления эвакуаци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 воспита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ость воздействия ударной вол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й риск, необходимо уделить вним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нструктажей по антитеррористической безопасности, по противопожарной безопасности, проведение тренировок по эвакуации сотрудников учреждения, своевременное обслуживание автоматической пожарной сигнализации и системы управления эвакуаци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  <w:p>
            <w:pPr>
              <w:pStyle w:val="Normal"/>
              <w:spacing w:lineRule="auto" w:line="240" w:before="0" w:after="0"/>
              <w:ind w:left="-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здействия осколков частей разрушившихся зданий, сооружений, стро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й риск, необходимо уделить вним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нструктажей по антитеррористической безопасности, по противопожарной безопасности, проведение тренировок по эвакуации сотрудников учреждения, своевременное обслуживание автоматической пожарной сигнализации и системы управления эвакуаци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Cs w:val="22"/>
    </w:rPr>
  </w:style>
  <w:style w:type="character" w:styleId="Style16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9:00Z</dcterms:created>
  <dc:creator>aBakulina</dc:creator>
  <dc:description/>
  <cp:keywords/>
  <dc:language>en-US</dc:language>
  <cp:lastModifiedBy>Смирнова Мария Игоревна</cp:lastModifiedBy>
  <dcterms:modified xsi:type="dcterms:W3CDTF">2023-04-26T08:38:00Z</dcterms:modified>
  <cp:revision>133</cp:revision>
  <dc:subject/>
  <dc:title/>
</cp:coreProperties>
</file>