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067"/>
      </w:tblGrid>
      <w:tr>
        <w:trPr>
          <w:trHeight w:val="4122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1214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МЭРИЯ  ГОРОДА ЯРОСЛАВЛЯ</w:t>
            </w:r>
          </w:p>
          <w:p>
            <w:pPr>
              <w:pStyle w:val="Heading1"/>
              <w:rPr/>
            </w:pPr>
            <w:r>
              <w:rPr/>
              <w:t>ДЕПАРТАМЕНТ  ФИНАНСОВ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2"/>
              </w:rPr>
              <w:t>150999, г. Ярославль, ул. Андропова, 6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Cs/>
                <w:sz w:val="22"/>
              </w:rPr>
              <w:t>Телефон: (4852)30-46-98. Факс (4852)32-92-89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mail</w:t>
            </w:r>
            <w:r>
              <w:rPr>
                <w:bCs/>
                <w:sz w:val="22"/>
              </w:rPr>
              <w:t xml:space="preserve">: </w:t>
            </w:r>
            <w:r>
              <w:rPr>
                <w:bCs/>
                <w:sz w:val="22"/>
                <w:lang w:val="en-US"/>
              </w:rPr>
              <w:t>common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fin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city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yar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ru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city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yaroslav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ПО  0229837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0"/>
              <w:rPr/>
            </w:pPr>
            <w:r>
              <w:rPr>
                <w:bCs/>
                <w:sz w:val="22"/>
              </w:rPr>
              <w:t xml:space="preserve">              </w:t>
            </w:r>
            <w:r>
              <w:rPr>
                <w:bCs/>
              </w:rPr>
              <w:t>27.04.2022       №  03-05-24/833</w:t>
            </w:r>
            <w:r>
              <w:rPr>
                <w:bCs/>
                <w:sz w:val="22"/>
              </w:rPr>
              <w:tab/>
              <w:t xml:space="preserve">  Прямицыну А.Ф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9845</wp:posOffset>
                      </wp:positionV>
                      <wp:extent cx="9925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2.35pt" to="196.6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1115</wp:posOffset>
                      </wp:positionV>
                      <wp:extent cx="76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2.45pt" to="97pt,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На   №              от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605</wp:posOffset>
                      </wp:positionV>
                      <wp:extent cx="10826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.15pt" to="199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445</wp:posOffset>
                      </wp:positionV>
                      <wp:extent cx="76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0.35pt" to="95.3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94310</wp:posOffset>
                      </wp:positionV>
                      <wp:extent cx="3265805" cy="21621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216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ю гла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порядителя 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редств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15pt;height:170.25pt;mso-wrap-distance-left:9.05pt;mso-wrap-distance-right:9.05pt;mso-wrap-distance-top:0pt;mso-wrap-distance-bottom:0pt;margin-top:15.3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ю глав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рядителя бюдже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Ярослав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356485</wp:posOffset>
                      </wp:positionV>
                      <wp:extent cx="1919605" cy="2895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22.8pt;mso-wrap-distance-left:9.05pt;mso-wrap-distance-right:9.05pt;mso-wrap-distance-top:0pt;mso-wrap-distance-bottom:0pt;margin-top:185.55pt;mso-position-vertical-relative:text;margin-left:5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right="5101" w:hanging="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Заголовок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О дополнительных критериях по раскрытию информации при составлении и представлении в 2022 году месячной и квартальной консолидированной бюджетной отчетности, консолидированной бухгалтерской отчетности муниципальных бюджетных и автономных учреждений </w:t>
      </w:r>
      <w:r>
        <w:rPr>
          <w:sz w:val="26"/>
          <w:szCs w:val="26"/>
        </w:rPr>
        <w:fldChar w:fldCharType="end"/>
      </w:r>
    </w:p>
    <w:p>
      <w:pPr>
        <w:pStyle w:val="Normal"/>
        <w:spacing w:before="120" w:after="0"/>
        <w:ind w:left="-426" w:right="35" w:firstLine="503"/>
        <w:jc w:val="both"/>
        <w:rPr/>
      </w:pPr>
      <w:r>
        <w:rPr>
          <w:sz w:val="26"/>
          <w:szCs w:val="26"/>
        </w:rPr>
        <w:t>Составление и представление главными распорядителями (получателями) средств городского бюджета, главными администраторами (администраторами) доходов городского бюджета, главными администраторами (администраторами) источников финансирования дефицита городского бюджета (далее – главные администраторы средств городского бюджета) бюджетной отчетности, а также бухгалтерской отчетности муниципальных бюджетных и автономных учреждений осуществляется в соответствии с требованиями:</w:t>
      </w:r>
    </w:p>
    <w:p>
      <w:pPr>
        <w:pStyle w:val="Normal"/>
        <w:ind w:left="-426" w:right="35" w:firstLine="503"/>
        <w:jc w:val="both"/>
        <w:rPr/>
      </w:pPr>
      <w:r>
        <w:rPr>
          <w:sz w:val="26"/>
          <w:szCs w:val="26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№ 191н),</w:t>
      </w:r>
    </w:p>
    <w:p>
      <w:pPr>
        <w:pStyle w:val="Normal"/>
        <w:ind w:left="-426" w:right="35" w:firstLine="503"/>
        <w:jc w:val="both"/>
        <w:rPr/>
      </w:pPr>
      <w:r>
        <w:rPr>
          <w:sz w:val="26"/>
          <w:szCs w:val="26"/>
        </w:rPr>
        <w:t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далее – Инструкция № 33н).</w:t>
      </w:r>
    </w:p>
    <w:p>
      <w:pPr>
        <w:pStyle w:val="Normal"/>
        <w:ind w:left="-426" w:right="35" w:firstLine="503"/>
        <w:jc w:val="both"/>
        <w:rPr/>
      </w:pPr>
      <w:r>
        <w:rPr>
          <w:sz w:val="26"/>
          <w:szCs w:val="26"/>
        </w:rPr>
        <w:t>Представление консолидированной бюджетной (бухгалтерской) отчетности главными администраторами средств городского бюджета осуществляется не позднее сроков, установленных распоряжением заместителя мэра - директора департамента финансов мэрии города Ярославля от 24.01.2022 № 3 «О сроках представления месячной и квартальной бюджетной отчетности, квартальной бухгалтерской отчетности муниципальных бюджетных и автономных учреждений  и дополнительных форм отчетности в 2022 году».</w:t>
      </w:r>
    </w:p>
    <w:p>
      <w:pPr>
        <w:pStyle w:val="Normal"/>
        <w:ind w:left="-426" w:firstLine="503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сроков представления бюджетной (бухгалтерской) отчетности влечет к привлечению должностных лиц к ответственности, предусмотренной статьей 15.15.6 Кодекса об административных правонарушениях.</w:t>
      </w:r>
    </w:p>
    <w:p>
      <w:pPr>
        <w:pStyle w:val="Normal"/>
        <w:ind w:left="-426" w:right="26" w:firstLine="503"/>
        <w:jc w:val="both"/>
        <w:rPr/>
      </w:pPr>
      <w:r>
        <w:rPr>
          <w:sz w:val="26"/>
          <w:szCs w:val="26"/>
        </w:rPr>
        <w:t>Обращаем внимание, что раскрытие данных в бюджетной (бухгалтерской) отчетности осуществляется по действующей бюджетной классификации Российской Федерации с учетом Порядка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06.06.2019 № 85н, кодов (перечней кодов) бюджетной классификации Российской Федерации на 2022 год (на 2022 год и на плановый период 2023 и 2024 годов), утвержденных приказом Министерства финансов Российской Федерации от 08.06.2021 № 75н (далее – Приказ № 75н), Порядка применения кодов классификации операций сектора государственного управления, утвержденного приказом Министерства финансов Российской Федерации от 29.11.2017 № 209н, а также:</w:t>
      </w:r>
    </w:p>
    <w:p>
      <w:pPr>
        <w:pStyle w:val="Normal"/>
        <w:spacing w:before="0" w:after="36"/>
        <w:ind w:left="-426" w:right="26" w:firstLine="503"/>
        <w:jc w:val="both"/>
        <w:rPr>
          <w:sz w:val="26"/>
          <w:szCs w:val="26"/>
        </w:rPr>
      </w:pPr>
      <w:r>
        <w:rPr>
          <w:sz w:val="26"/>
          <w:szCs w:val="26"/>
        </w:rPr>
        <w:t>Таблицы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ой в 2022 году ¹;</w:t>
      </w:r>
    </w:p>
    <w:p>
      <w:pPr>
        <w:pStyle w:val="Normal"/>
        <w:ind w:left="-426" w:right="26" w:firstLine="503"/>
        <w:jc w:val="both"/>
        <w:rPr>
          <w:sz w:val="26"/>
          <w:szCs w:val="26"/>
        </w:rPr>
      </w:pPr>
      <w:r>
        <w:rPr>
          <w:sz w:val="26"/>
          <w:szCs w:val="26"/>
        </w:rPr>
        <w:t>Сопоставительной таблицы кодов бюджетной классификации, применяемых в 2021 году, к кодам бюджетной классификации, применяемым в 2022 году (далее – Сопоставительная таблица) ¹;</w:t>
      </w:r>
    </w:p>
    <w:p>
      <w:pPr>
        <w:pStyle w:val="Normal"/>
        <w:ind w:left="-426" w:right="35" w:firstLine="503"/>
        <w:jc w:val="both"/>
        <w:rPr/>
      </w:pPr>
      <w:r>
        <w:rPr>
          <w:sz w:val="26"/>
          <w:szCs w:val="26"/>
        </w:rPr>
        <w:t>Сопоставительной таблицы целевых статей расходов и кодов видов доходов, применяющихся при составлении и исполнении бюджетов бюджетной системы Российской Федерации, начиная с бюджетов на 2022 год и плановый период 2023 и 2024 годов ¹;</w:t>
      </w:r>
    </w:p>
    <w:p>
      <w:pPr>
        <w:pStyle w:val="Normal"/>
        <w:ind w:left="-426" w:right="35" w:firstLine="503"/>
        <w:jc w:val="both"/>
        <w:rPr>
          <w:sz w:val="26"/>
          <w:szCs w:val="26"/>
        </w:rPr>
      </w:pPr>
      <w:r>
        <w:rPr>
          <w:sz w:val="26"/>
          <w:szCs w:val="26"/>
        </w:rPr>
        <w:t>Таблицы соответствия разделов (подразделов) и видов расходов классификации расходов бюджетов, применяемых при составлении и исполнении бюджетов субъектов Российской Федерации, начиная с бюджетов на 2022 год и на плановый период 2023 и 2024 годов ¹;</w:t>
      </w:r>
    </w:p>
    <w:p>
      <w:pPr>
        <w:pStyle w:val="Normal"/>
        <w:ind w:left="-426" w:right="130" w:firstLine="503"/>
        <w:jc w:val="both"/>
        <w:rPr/>
      </w:pPr>
      <w:r>
        <w:rPr>
          <w:sz w:val="26"/>
          <w:szCs w:val="26"/>
        </w:rPr>
        <w:t>Таблицы соответствия кодов классификации доходов и статей (подстатей) КОСГУ кодам классификации доходов, установленным Руководством по статистике государственных финансов (СГФ - 2014), применяемой с января 2021 года ².</w:t>
      </w:r>
    </w:p>
    <w:p>
      <w:pPr>
        <w:pStyle w:val="Normal"/>
        <w:ind w:left="-426" w:right="130" w:firstLine="503"/>
        <w:jc w:val="both"/>
        <w:rPr>
          <w:sz w:val="28"/>
          <w:szCs w:val="28"/>
        </w:rPr>
      </w:pPr>
      <w:r>
        <w:rPr>
          <w:b/>
          <w:sz w:val="26"/>
          <w:szCs w:val="26"/>
        </w:rPr>
        <w:t>Обращаем внимание!</w:t>
      </w:r>
      <w:r>
        <w:rPr>
          <w:sz w:val="26"/>
          <w:szCs w:val="26"/>
        </w:rPr>
        <w:t xml:space="preserve"> Приказом Министерства финансов Российской Федерации от 19.11.2021 № 187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06.06.2019 № 85н» внесены изменения в части детализации аналитической группы подвида доходов </w:t>
      </w:r>
      <w:r>
        <w:rPr>
          <w:b/>
          <w:sz w:val="26"/>
          <w:szCs w:val="26"/>
        </w:rPr>
        <w:t>190 «Безвозмездные неденежные поступления»</w:t>
      </w:r>
      <w:r>
        <w:rPr>
          <w:sz w:val="26"/>
          <w:szCs w:val="26"/>
        </w:rPr>
        <w:t xml:space="preserve"> по поступлениям нефинансовых и финансовых активов, за исключением денежных средств и их эквивалентов, а также обязательств в сектор государственного управления и детализации по элементам видов расходов группы </w:t>
      </w:r>
      <w:r>
        <w:rPr>
          <w:b/>
          <w:sz w:val="26"/>
          <w:szCs w:val="26"/>
        </w:rPr>
        <w:t>«800 Иные бюджетные ассигнования»</w:t>
      </w:r>
      <w:r>
        <w:rPr>
          <w:sz w:val="26"/>
          <w:szCs w:val="26"/>
        </w:rPr>
        <w:t xml:space="preserve"> для отражения безвозмездных передач из </w:t>
      </w:r>
    </w:p>
    <w:p>
      <w:pPr>
        <w:pStyle w:val="Normal"/>
        <w:spacing w:lineRule="auto" w:line="249"/>
        <w:ind w:left="-426" w:right="258" w:hanging="21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spacing w:lineRule="auto" w:line="249"/>
        <w:ind w:left="-426" w:right="258" w:hanging="0"/>
        <w:jc w:val="both"/>
        <w:rPr>
          <w:sz w:val="22"/>
        </w:rPr>
      </w:pPr>
      <w:r>
        <w:rPr>
          <w:sz w:val="28"/>
          <w:szCs w:val="28"/>
        </w:rPr>
        <w:t xml:space="preserve">¹ </w:t>
      </w:r>
      <w:r>
        <w:rPr>
          <w:sz w:val="22"/>
        </w:rPr>
        <w:t>Размещена на официальном сайте Минфина России в разделе «Бюджет / Бюджетная классификация Российской Федерации / Методический кабинет».</w:t>
      </w:r>
    </w:p>
    <w:p>
      <w:pPr>
        <w:pStyle w:val="Normal"/>
        <w:spacing w:lineRule="auto" w:line="249"/>
        <w:ind w:left="-426" w:right="258" w:hanging="0"/>
        <w:jc w:val="both"/>
        <w:rPr/>
      </w:pPr>
      <w:r>
        <w:rPr>
          <w:sz w:val="28"/>
          <w:szCs w:val="28"/>
        </w:rPr>
        <w:t xml:space="preserve">² </w:t>
      </w:r>
      <w:r>
        <w:rPr>
          <w:sz w:val="22"/>
        </w:rPr>
        <w:t>Размещена на официальном сайте Минфина России в разделе «Деятельность / Бюджет / Статистика государственных финансов Российской Федерации / Методические материалы для формирования информации по статистике государственных финансов / 2021 год».</w:t>
      </w:r>
    </w:p>
    <w:p>
      <w:pPr>
        <w:pStyle w:val="Normal"/>
        <w:ind w:left="-426" w:right="130" w:firstLine="5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30" w:firstLine="503"/>
        <w:jc w:val="both"/>
        <w:rPr/>
      </w:pPr>
      <w:r>
        <w:rPr>
          <w:sz w:val="26"/>
          <w:szCs w:val="26"/>
        </w:rPr>
        <w:t>сектора государственного управления нефинансовых и финансовых активов, за исключением денежных средств и их эквивалентов, а также обязательств.</w:t>
      </w:r>
    </w:p>
    <w:p>
      <w:pPr>
        <w:pStyle w:val="Normal"/>
        <w:ind w:left="-426" w:right="26" w:firstLine="567"/>
        <w:jc w:val="both"/>
        <w:rPr/>
      </w:pPr>
      <w:r>
        <w:rPr>
          <w:sz w:val="26"/>
          <w:szCs w:val="26"/>
        </w:rPr>
        <w:t>Исходящие остатки по счетам бухгалтерского учета (по состоянию на 1 января 2022 г.), по которым уточняется номер счета Рабочего плана счетов на 2022 год вследствие изменений бюджетной классификации Российской Федерации (в соответствии с Приказом № 75н), переносятся ³ на соответствующие счета учета, содержащие код (составные части кода) бюджетной классификации, применяемый начиная с 2022 года, операциями межотчетного периода (при формировании входящих остатков на 2022 год), в том числе на основании Сопоставительной таблицы.</w:t>
      </w:r>
    </w:p>
    <w:p>
      <w:pPr>
        <w:pStyle w:val="Normal"/>
        <w:ind w:left="-426"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оверной информацией в бюджетной отчетности главных администраторов средств городского бюджета о ходе исполнения бюджета, в том числе о принимаемых обязательствах, а также дебиторской и кредиторской задолженности, при установлении сроков предоставления отчетности подведомственными получателями бюджетных средств, бюджетными и автономными учреждениями, следует учитывать сроки предоставления контрагентами первичных учетных документов, являющихся основанием для отражения в учете операций по принятым денежным обязательствам и кредиторской задолженности, сложившиеся в рамках обычаев делового оборота.</w:t>
      </w:r>
    </w:p>
    <w:p>
      <w:pPr>
        <w:pStyle w:val="Normal"/>
        <w:spacing w:before="0" w:after="120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бюджетной отчетности и консолидированной бухгалтерской отчетности муниципальных бюджетных и автономных учреждений в 2022 году главным администраторам средств городского бюджета необходимо учитывать следующие особенности:</w:t>
      </w:r>
    </w:p>
    <w:p>
      <w:pPr>
        <w:pStyle w:val="Normal"/>
        <w:spacing w:before="0" w:after="120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Формирование и представление бюджетной отчетности</w:t>
      </w:r>
    </w:p>
    <w:p>
      <w:pPr>
        <w:pStyle w:val="Heading1"/>
        <w:spacing w:before="0" w:after="120"/>
        <w:ind w:left="-426" w:right="1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 части бюджетной отчетности на первое число месяца, за исключением отчетности на 1 апреля, 1 июля, 1 октября текущего года, 1 января года, следующего за отчетным (месячная бюджетная отчетность)</w:t>
      </w:r>
    </w:p>
    <w:p>
      <w:pPr>
        <w:pStyle w:val="Normal"/>
        <w:ind w:left="-426" w:right="35" w:firstLine="426"/>
        <w:jc w:val="both"/>
        <w:rPr/>
      </w:pPr>
      <w:r>
        <w:rPr>
          <w:b/>
          <w:sz w:val="26"/>
          <w:szCs w:val="26"/>
        </w:rPr>
        <w:t>Сведения об изменении остатков валюты баланса (ф.0503173)</w:t>
      </w:r>
      <w:r>
        <w:rPr>
          <w:sz w:val="26"/>
          <w:szCs w:val="26"/>
        </w:rPr>
        <w:t xml:space="preserve"> составляются и представляются только при необходимости раскрытия информации по исправлению ошибок прошлых лет в части ведения бюджетного учета, по пересчету показателей отчетности в связи с выявленными ошибками порядка формирования бюджетной отчетности, по проведенной в течение финансового года реорганизации (ликвидации) субъекта бюджетной отчетности.</w:t>
      </w:r>
    </w:p>
    <w:p>
      <w:pPr>
        <w:pStyle w:val="Heading1"/>
        <w:spacing w:before="120" w:after="120"/>
        <w:ind w:left="-426" w:right="14" w:firstLine="426"/>
        <w:jc w:val="left"/>
        <w:rPr>
          <w:sz w:val="26"/>
          <w:szCs w:val="26"/>
        </w:rPr>
      </w:pPr>
      <w:r>
        <w:rPr>
          <w:sz w:val="26"/>
          <w:szCs w:val="26"/>
        </w:rPr>
        <w:t>2. В части квартальной бюджетной отчетности</w:t>
      </w:r>
    </w:p>
    <w:p>
      <w:pPr>
        <w:pStyle w:val="Normal"/>
        <w:spacing w:before="120" w:after="0"/>
        <w:ind w:left="-426" w:right="35" w:firstLine="426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Отчет о движении денежных средств (ф.0503123)</w:t>
      </w:r>
      <w:r>
        <w:rPr>
          <w:sz w:val="26"/>
          <w:szCs w:val="26"/>
        </w:rPr>
        <w:t xml:space="preserve"> формируется и представляется по состоянию на 1 июля 2022 в порядке, установленном Инструкцией 191н с учетом положений федерального стандарта бухгалтерского учета для организаций государственного сектора «Отчет о движении денежных средств», утвержденного приказом Минфина России от 30.12.2017 № 278н, и методических рекомендаций по применению положений данного стандарта, доведенных письмом Минфина России от 31.08.2018 № 02-06-07/62483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58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6420" cy="8890"/>
                <wp:effectExtent l="0" t="0" r="0" b="0"/>
                <wp:docPr id="8" name="Group 42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9000"/>
                          <a:chOff x="0" y="0"/>
                          <a:chExt cx="183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9000"/>
                          </a:xfrm>
                          <a:custGeom>
                            <a:avLst/>
                            <a:gdLst>
                              <a:gd name="textAreaLeft" fmla="*/ 0 w 1041120"/>
                              <a:gd name="textAreaRight" fmla="*/ 1041480 w 1041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6586" h="9137">
                                <a:moveTo>
                                  <a:pt x="0" y="4569"/>
                                </a:moveTo>
                                <a:lnTo>
                                  <a:pt x="1836586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13" style="position:absolute;margin-left:0pt;margin-top:0pt;width:144.6pt;height:0.7pt" coordorigin="0,0" coordsize="2892,14">
                <v:shape id="shape_0" ID="Shape 42912" coordsize="1836586,9137" path="m0,4569l1836586,4569e" stroked="t" o:allowincell="f" style="position:absolute;left:0;top:0;width:28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14"/>
        <w:ind w:left="-426" w:right="258" w:hanging="21"/>
        <w:jc w:val="both"/>
        <w:rPr/>
      </w:pPr>
      <w:r>
        <w:rPr>
          <w:sz w:val="28"/>
          <w:szCs w:val="28"/>
        </w:rPr>
        <w:t xml:space="preserve">³ </w:t>
      </w:r>
      <w:r>
        <w:rPr>
          <w:sz w:val="22"/>
        </w:rPr>
        <w:t>Пункт 1.2 письма Минфина России от 30.12.2021 № 02-06-07/108267 «О раскрытии информации в сведениях об изменении остатков валюты баланса при составлении и представлении бюджетной (бухгалтерской) отчетности за 2021 год».</w:t>
      </w:r>
    </w:p>
    <w:p>
      <w:pPr>
        <w:pStyle w:val="Heading1"/>
        <w:spacing w:before="0" w:after="120"/>
        <w:ind w:left="-426" w:right="14" w:firstLine="426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2.2. Показатели </w:t>
      </w:r>
      <w:r>
        <w:rPr>
          <w:sz w:val="26"/>
          <w:szCs w:val="26"/>
        </w:rPr>
        <w:t>Справки по консолидируемым расчетам (ф.0503125)</w:t>
      </w:r>
      <w:r>
        <w:rPr>
          <w:b w:val="false"/>
          <w:sz w:val="26"/>
          <w:szCs w:val="26"/>
        </w:rPr>
        <w:t xml:space="preserve"> по состоянию на 1 апреля, 1 июля и 1 октября 2022 года в части остатков по счетам 120561000, 120651000, 130111000, 30305000 не формируются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 xml:space="preserve">2.3. Информация в </w:t>
      </w:r>
      <w:r>
        <w:rPr>
          <w:b/>
          <w:sz w:val="26"/>
          <w:szCs w:val="26"/>
        </w:rPr>
        <w:t>Сведениях по дебиторской и кредиторской задолженности (ф.0503169)</w:t>
      </w:r>
      <w:r>
        <w:rPr>
          <w:sz w:val="26"/>
          <w:szCs w:val="26"/>
        </w:rPr>
        <w:t xml:space="preserve"> (далее - Сведения (ф.0503169) в 2022 году учреждениями, главными администраторами средств городского бюджета отражается с учетом следующего.</w:t>
      </w:r>
    </w:p>
    <w:p>
      <w:pPr>
        <w:pStyle w:val="Normal"/>
        <w:spacing w:before="0" w:after="26"/>
        <w:ind w:left="-426" w:right="35" w:firstLine="426"/>
        <w:jc w:val="both"/>
        <w:rPr/>
      </w:pPr>
      <w:r>
        <w:rPr>
          <w:sz w:val="26"/>
          <w:szCs w:val="26"/>
        </w:rPr>
        <w:t>Раскрытие информации в графе 1 раздела 1 и раздела 2 Сведений (ф.0503169) осуществляется по коду счета бюджетного учета. При этом, для счетов 020500000, 020600000, 020800000, 020900000, 021010000, 021005000, 030200000, 030300000, 030402000, 030403000, 030406000 формирование показателя в графе 1 Сведений (ф.0503169) осуществляется в структуре           КБК Х ХХХ ХХ 00Х с отражением в 26 разряде номера счета третьего разряда соответствующих подстатей КОСГУ, отражающего классификацию институциональных единиц. Например, счет бюджетного учета 1 208 26 007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оказатели, отраженные в графах 5 - 8 Сведений ф.0503169 не включаются данные по счетам, предназначенным для отражения ошибок прошлых лет, а также показатели изменения расчетов (дебиторской, кредиторской задолженности), сформированные в корреспонденции со счетами, предназначенными для отражения ошибок прошлых лет (при исправлении ошибок прошлых лет, выявленных в отчетном периоде)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ерации по уточнению кодов бюджетной классификации расчетов текущего финансового года отражаются со знаком «минус» по уточняемому коду и со знаком «плюс» по уточненному коду в графе 5 (в части расходов, перечисленных в виде погашения кредиторской задолженности)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Не относятся к просроченной дебиторской, просроченной кредиторской задолженности и в графах 4, 11, 14 не отражаются: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, сформированная по соответствующим счетам аналитического учета счетов 020500000 «Расчеты по доходам» и 020900000 «Расчеты по ущербу и иным доходам» в объеме показателей ожидаемых доходов, числящихся по соответствующим аналитическим счетам счета 040140000 «Доходы будущих периодов»; 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, сформированная по соответствующим счетам аналитического учета счетов 030224000 «Расчеты по арендной плате за пользование имуществом» в объеме остаточной стоимости права пользования нефинансовыми активами на отчетную дату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кредиторской задолженности показатели по номерам счетов бюджетного учета 140140000 «Доходы будущих периодов» и 140160000 «Резервы предстоящих расходов» раскрываются с учетом следующих особенностей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 xml:space="preserve">Показатели по счету 140140000 «Доходы будущих периодов» отражаются в разрезе кодов КОСГУ с указанием в 1 - 17 разрядах номера счета бюджетного учета детализированных кодов доходов бюджетов </w:t>
      </w:r>
      <w:r>
        <w:rPr>
          <w:b/>
          <w:sz w:val="26"/>
          <w:szCs w:val="26"/>
        </w:rPr>
        <w:t>(Х ХХ ХХХХХ ХХ ХХХХ ХХХ)</w:t>
      </w:r>
      <w:r>
        <w:rPr>
          <w:sz w:val="26"/>
          <w:szCs w:val="26"/>
        </w:rPr>
        <w:t>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этом по счету 140140000 «Доходы будущих периодов», на котором отражается информация ссудодателем по объектам аренды на льготных условиях в части доходов будущих периодов по безвозмездному пользованию имущества, номер счета отражается в следующей структуре:</w:t>
      </w:r>
    </w:p>
    <w:p>
      <w:pPr>
        <w:pStyle w:val="Normal"/>
        <w:spacing w:lineRule="auto" w:line="276" w:before="0" w:after="16"/>
        <w:ind w:left="-426" w:right="-11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по объектам учета операционной аренды на льготных условиях по договорам безвозмездного пользования - </w:t>
      </w:r>
      <w:r>
        <w:rPr>
          <w:b/>
          <w:sz w:val="26"/>
          <w:szCs w:val="26"/>
        </w:rPr>
        <w:t>1 11 00000 00 0000 000 1 401 10 121</w:t>
      </w:r>
      <w:r>
        <w:rPr>
          <w:sz w:val="26"/>
          <w:szCs w:val="26"/>
        </w:rPr>
        <w:t xml:space="preserve"> «Доходы от операционной аренды»; </w:t>
      </w:r>
    </w:p>
    <w:p>
      <w:pPr>
        <w:pStyle w:val="Normal"/>
        <w:spacing w:lineRule="auto" w:line="276" w:before="0" w:after="16"/>
        <w:ind w:left="-426" w:right="-1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бъектам учета неоперационной (финансовой) аренды на льготных условиях по договорам безвозмездного пользования </w:t>
      </w: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</w:rPr>
        <w:t>1 11 00000 00 0000 000 1 401 10 122</w:t>
      </w:r>
      <w:r>
        <w:rPr>
          <w:sz w:val="26"/>
          <w:szCs w:val="26"/>
        </w:rPr>
        <w:t xml:space="preserve"> «Доходы от финансовой аренды»;</w:t>
      </w:r>
    </w:p>
    <w:p>
      <w:pPr>
        <w:pStyle w:val="Normal"/>
        <w:spacing w:lineRule="auto" w:line="276" w:before="0" w:after="16"/>
        <w:ind w:left="-426" w:right="-11" w:firstLine="426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от предоставления права пользования непроизведенными активами по договорам безвозмездного пользования отражается по номеру счета - </w:t>
      </w:r>
      <w:r>
        <w:rPr>
          <w:b/>
          <w:sz w:val="26"/>
          <w:szCs w:val="26"/>
        </w:rPr>
        <w:t>1 11 00000 00 0000 000 1 401 10 123</w:t>
      </w:r>
      <w:r>
        <w:rPr>
          <w:sz w:val="26"/>
          <w:szCs w:val="26"/>
        </w:rPr>
        <w:t xml:space="preserve"> «Доходы по платежам при пользовании природными ресурсами»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о соответствующему номеру счета бюджетного учета 140160000 «Резервы предстоящих расходов» отражаются в разрезе КОСГУ и с учетом положений пункта 2 Инструкции № 162н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Раздел 2 Сведений (ф.0503169) заполняется по показателям просроченной дебиторской и кредиторской задолженности, которая составляет 10 млн. руб. и более по одному обязательству (правовому основанию). Показатели задолженности по одному контрагенту, но по разным обязательствам (правовым основаниям), отраженные в бюджетном учете, в целях раскрытия информации в разделе 2 Сведений (ф.0503169) согласно критериям раскрытия информации в бюджетной отчетности, указанным в настоящем пункте, не суммируются и анализируются обособленно. Допустимо для пояснения причин образования просроченной дебиторской задолженности использовать код причины «03»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Информация о причинах образования задолженности, отраженная по коду 05 «Иные причины возникновения просроченной кредиторской задолженности» и по коду 89 «Иные причины возникновения просроченной дебиторской задолженности» в сводных Сведениях (ф.0503169) раскрывается в текстовой части раздела 4 «Анализ показателей бухгалтерской отчетности субъекта бюджетной отчетности» Пояснительной записки (ф.0503160)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сроченной задолженности перед физическими лицами обобщается и отражается с указанием ИНН значения 00000000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Сведения об исполнении судебных решений по денежным обязательствам бюджета (ф.0503296)</w:t>
      </w:r>
      <w:r>
        <w:rPr>
          <w:sz w:val="26"/>
          <w:szCs w:val="26"/>
        </w:rPr>
        <w:t xml:space="preserve"> (далее - Сведения (ф.0503296) формируются с учетом следующих особенностей.</w:t>
      </w:r>
    </w:p>
    <w:p>
      <w:pPr>
        <w:pStyle w:val="Normal"/>
        <w:spacing w:before="0" w:after="120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азделе 5 «Прочие вопросы деятельности субъекта бюджетной отчетности» Пояснительной записки (ф.0503160) раскрывается информация о правовом основании возникновения задолженности по исполнительным документам в части неисполненных судебных решений в случае наличия неисполненных денежных обязательств свыше 10 млн. рублей в графе 8 по строке «Всего» Сведений (ф.0503296).</w:t>
      </w:r>
    </w:p>
    <w:p>
      <w:pPr>
        <w:pStyle w:val="Heading1"/>
        <w:spacing w:before="280" w:after="120"/>
        <w:ind w:left="-426" w:right="14" w:firstLine="42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Формирование и представление бухгалтерской отчетности бюджетных и автономных учреждений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тчет об исполнении учреждением плана его финансово-хозяйственной деятельности (ф.0503737)</w:t>
      </w:r>
      <w:r>
        <w:rPr>
          <w:sz w:val="26"/>
          <w:szCs w:val="26"/>
        </w:rPr>
        <w:t xml:space="preserve"> (далее - Отчет ф.0503737) формируется в порядке, установленном Инструкцией № 33н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 xml:space="preserve">Показатели по графе 8 (некассовые операции) по всем строкам разделов 1 «Доходы учреждения», 2 «Расходы учреждения», 3 </w:t>
      </w:r>
      <w:r>
        <w:rPr>
          <w:sz w:val="26"/>
          <w:szCs w:val="26"/>
          <w:lang w:val="en-US" w:eastAsia="en-US"/>
        </w:rPr>
        <w:t xml:space="preserve">«Источники </w:t>
      </w:r>
      <w:r>
        <w:rPr>
          <w:sz w:val="26"/>
          <w:szCs w:val="26"/>
        </w:rPr>
        <w:t>финансирования», содержащие данные показателей, включая строки 831, 832, подлежат раскрытию в текстовой части раздела 3 «Анализ отчета об исполнении учреждением плана его деятельности» Пояснительной записки (ф.0503760) в разрезе каждой некассовой операции.</w:t>
      </w:r>
    </w:p>
    <w:p>
      <w:pPr>
        <w:pStyle w:val="Normal"/>
        <w:spacing w:before="0" w:after="38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тчета ф. 0503737 (по виду финансового обеспечения 4, 5, 6) в части полученных субсидий сверяются с показателями расходов органов, уполномоченных на осуществление функций и полномочий Учредителя, отраженными в Отчете об исполнении бюджета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Normal"/>
        <w:spacing w:before="0" w:after="62"/>
        <w:ind w:left="-426" w:right="35" w:firstLine="426"/>
        <w:jc w:val="both"/>
        <w:rPr/>
      </w:pPr>
      <w:r>
        <w:rPr>
          <w:sz w:val="26"/>
          <w:szCs w:val="26"/>
        </w:rPr>
        <w:t>Допустимыми расхождениями являются: возмещение ФСС расходов бюджетных (автономных) учреждений страхователей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а также иные поступления в порядке возмещения затрат (расходов), отражаемые по коду аналитики 130 (дополнительные пояснения указываются в текстовой части Пояснительной записки (ф.0503760).</w:t>
      </w:r>
    </w:p>
    <w:p>
      <w:pPr>
        <w:pStyle w:val="Heading1"/>
        <w:spacing w:before="0" w:after="27"/>
        <w:ind w:left="-426" w:right="58" w:firstLine="426"/>
        <w:jc w:val="both"/>
        <w:rPr/>
      </w:pPr>
      <w:r>
        <w:rPr>
          <w:b w:val="false"/>
          <w:sz w:val="26"/>
          <w:szCs w:val="26"/>
        </w:rPr>
        <w:t>2. В</w:t>
      </w:r>
      <w:r>
        <w:rPr>
          <w:sz w:val="26"/>
          <w:szCs w:val="26"/>
        </w:rPr>
        <w:t xml:space="preserve"> Отчете об обязательствах учреждения (ф.0503738) </w:t>
      </w:r>
      <w:r>
        <w:rPr>
          <w:b w:val="false"/>
          <w:sz w:val="26"/>
          <w:szCs w:val="26"/>
        </w:rPr>
        <w:t>в графе 3 «Код по бюджетной классификации» отражаются коды вида расходов (выплат) учреждения, по которым в отчетный период принимались и исполнялись обязательства учреждения.</w:t>
      </w:r>
    </w:p>
    <w:p>
      <w:pPr>
        <w:pStyle w:val="Normal"/>
        <w:spacing w:before="0" w:after="27"/>
        <w:ind w:left="-426" w:right="35" w:firstLine="426"/>
        <w:jc w:val="both"/>
        <w:rPr/>
      </w:pPr>
      <w:r>
        <w:rPr>
          <w:sz w:val="26"/>
          <w:szCs w:val="26"/>
        </w:rPr>
        <w:t xml:space="preserve">3. Формирование </w:t>
      </w:r>
      <w:r>
        <w:rPr>
          <w:b/>
          <w:sz w:val="26"/>
          <w:szCs w:val="26"/>
        </w:rPr>
        <w:t>Сведений об исполнении плана финансово-хозяйственной деятельности (ф.0503766)</w:t>
      </w:r>
      <w:r>
        <w:rPr>
          <w:sz w:val="26"/>
          <w:szCs w:val="26"/>
        </w:rPr>
        <w:t xml:space="preserve"> (далее - Сведения (ф.0503766) муниципальными бюджетными (автономными) учреждениями осуществляется с учетом следующих особенностей.</w:t>
      </w:r>
    </w:p>
    <w:p>
      <w:pPr>
        <w:pStyle w:val="Normal"/>
        <w:spacing w:before="0" w:after="30"/>
        <w:ind w:left="-426" w:right="35" w:firstLine="426"/>
        <w:jc w:val="both"/>
        <w:rPr/>
      </w:pPr>
      <w:r>
        <w:rPr>
          <w:sz w:val="26"/>
          <w:szCs w:val="26"/>
        </w:rPr>
        <w:t>При формировании графы 4 Сведений (ф.0503766) муниципальными бюджетными и автономными учреждениями указываются коды субсидий, предоставляемых в соответствии с абзацем вторым пункта 1 статьи 78.1 и статьей 78.2 Бюджетного кодекса Российской Федерации. Графа 4 раздела 1 «Доходы учреждения» не заполняется.</w:t>
      </w:r>
    </w:p>
    <w:p>
      <w:pPr>
        <w:pStyle w:val="Normal"/>
        <w:spacing w:before="0" w:after="41"/>
        <w:ind w:left="-426" w:right="35" w:firstLine="426"/>
        <w:jc w:val="both"/>
        <w:rPr/>
      </w:pPr>
      <w:r>
        <w:rPr>
          <w:sz w:val="26"/>
          <w:szCs w:val="26"/>
        </w:rPr>
        <w:t>В разделах 1 «Доходы учреждения», 2 «Расходы» и 3 «Источники финансирования дефицита средств учреждения» Сведений (ф.0503766) отражаются детализированные показатели, по которым исполнение плановых назначений по состоянию на 01.07.2022 и 01.10.2022 соответственно не превышали 45%, 70% от годовых показателей отчетного финансового года плана финансово-хозяйственной деятельности. При этом показатели графы 8 раздела 1 и 3 не заполняются, при необходимости пояснения указываются в Текстовой части Пояснительной записки (ф.0503760)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Сведения (ф.0503766) Учредителем в составе сводной Пояснительной записки (ф.0503760) не составляются и в департамент финансов не представляются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 xml:space="preserve">4. Информация в </w:t>
      </w:r>
      <w:r>
        <w:rPr>
          <w:b/>
          <w:sz w:val="26"/>
          <w:szCs w:val="26"/>
        </w:rPr>
        <w:t>Сведениях по дебиторской и кредиторской задолженности учреждения (ф.0503769)</w:t>
      </w:r>
      <w:r>
        <w:rPr>
          <w:sz w:val="26"/>
          <w:szCs w:val="26"/>
        </w:rPr>
        <w:t xml:space="preserve"> (далее - Сведения (ф.0503769) 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" cy="118110"/>
            <wp:effectExtent l="0" t="0" r="0" b="0"/>
            <wp:docPr id="9" name="Picture 2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юля и 1 октября 2022 года отражается с учетом положений пункта 2.3 Раздела настоящего письма, а так же следующих особенностей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 xml:space="preserve">При формировании номера счета в графе 1 Сведений (ф.0503769) в 5-14 разрядах номера счета отражаются нули, за исключением данных о суммах расчетов по дебиторской и кредиторской задолженности учреждения за счет целевых средств, </w:t>
      </w:r>
      <w:r>
        <w:rPr>
          <w:b/>
          <w:sz w:val="26"/>
          <w:szCs w:val="26"/>
        </w:rPr>
        <w:t xml:space="preserve">выделенных учреждению в рамках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</w:t>
      </w:r>
      <w:r>
        <w:rPr>
          <w:sz w:val="26"/>
          <w:szCs w:val="26"/>
        </w:rPr>
        <w:t>(ХХ ХХ 000 ХХ ХХХХХ ХХХ)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Показатели сводных Сведений (ф.0503769) по графам 2 и 9 по субсидиям на выполнение государственного (муниципального) задания, субсидиям на иные цели, субсидиям на цели осуществления капитальных вложений выверяются с показателями, отраженными в Сведениях по дебиторской и кредиторской задолженности (ф.0503169) Учредителя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Разность показателей кредиторской задолженности по счету 440140131 и дебиторской задолженности по счету 420531001 выверяется с показателями по счету 120641002 «Расчеты по авансовым безвозмездным перечислениям текущего характера государственным (муниципальным) бюджетным и автономным учреждениям» (КВР 611, 614, 621, 624)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Разность показателей кредиторской задолженности по счетам 540140152 и 540140162 и дебиторской задолженности по счетам 520552001, 520562001 выверяется с показателями по счетам 120641002 «Расчеты по авансовым безвозмездным перечислениям текущего характера государственным (муниципальным) бюджетным и автономным учреждениям», 120681002 «Расчеты по авансовым безвозмездным перечислениям капитального характера государственным (муниципальным) бюджетным и автономным учреждениям» (КВР 612, 622)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ность показателей по кредиторской задолженности по счету 640140162 и дебиторской задолженности по счету 620562001 выверяются с показателями по счету 120673002 «Расчеты по авансам на приобретение акций и по иным формам участия в капитале» (КВР 461, 462, 464, 465)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Показатель Сведений ф.0503769 (по виду финансового обеспечения 4, 5, 6) по счету 030305001 «Расчеты по прочим платежам в бюджет» (АГПД 150, КИФ 610), отраженный в графах 2 и 9 выверяется с показателем по счетам 120536002 «Расчеты по доходам бюджета от возврата субсидий на выполнение государственного (муниципального) задания», 120553002 «Расчеты по поступлениям текущего характера в бюджеты бюджетной системы Российской Федерации от бюджетных и автономных учреждений», 120563002 «Расчеты по поступлениям капитального характера в бюджеты бюджетной системы Российской Федерации от бюджетных и автономных учреждений», отраженным в графах 2 и 9 Сведений по дебиторской и кредиторской задолженности (ф.0503169)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тклонений необходимо отразить пояснения в текстовой части раздела 4 «Анализ показателей отчетности учреждения» Пояснительной записки (ф.0503760)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дел 2 «Сведения о просроченной задолженности» Сведений (ф.0503769) заполняется в разрезе кодов счетов бюджетного учета и годов образования задолженности по показателям в размере 10 млн. рублей и более по одному обязательству (правовому основанию). Показатели задолженности по одному контрагенту, но по разным обязательствам (правовым основаниям), отраженные в бухгалтерском учете, не суммируются и анализируются обособленно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При этом информация в разрезе дебиторов/кредиторов (показатели граф 5 - 8) при представлении Учредителем сводных Сведений (ф.0503769) в отчетности на 1 июля и 1 октября 2022 года не раскрывается.</w:t>
      </w:r>
    </w:p>
    <w:p>
      <w:pPr>
        <w:pStyle w:val="Normal"/>
        <w:spacing w:before="0" w:after="5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Сведения об изменении остатков валюты баланса учреждения (ф.0503773)</w:t>
      </w:r>
      <w:r>
        <w:rPr>
          <w:sz w:val="26"/>
          <w:szCs w:val="26"/>
        </w:rPr>
        <w:t xml:space="preserve"> составляются и представляются только при необходимости раскрытия информации по исправлению ошибок прошлых лет, в том числе по результатам внешнего (внутреннего) государственного (муниципального) финансового контроля, по проведенной в течение финансового года реорганизации (ликвидации) субъекта отчетности.</w:t>
      </w:r>
    </w:p>
    <w:p>
      <w:pPr>
        <w:pStyle w:val="Normal"/>
        <w:spacing w:before="0" w:after="5"/>
        <w:ind w:left="-425" w:right="35" w:firstLine="425"/>
        <w:jc w:val="both"/>
        <w:rPr/>
      </w:pPr>
      <w:r>
        <w:rPr>
          <w:sz w:val="26"/>
          <w:szCs w:val="26"/>
        </w:rPr>
        <w:t xml:space="preserve">6. Формирование </w:t>
      </w:r>
      <w:r>
        <w:rPr>
          <w:b/>
          <w:sz w:val="26"/>
          <w:szCs w:val="26"/>
        </w:rPr>
        <w:t xml:space="preserve">Сведений об остатках денежных средств учреждения (ф.0503779) </w:t>
      </w:r>
      <w:r>
        <w:rPr>
          <w:sz w:val="26"/>
          <w:szCs w:val="26"/>
        </w:rPr>
        <w:t>(далее - Сведения (ф.0503779) осуществляется по соответствующим видам финансового обеспечения деятельности (виду деятельности), по которым у учреждения на начало и (или) на конец отчетного года имеются данные об остатках денежных средств, либо по которым имеются на отчетную дату открытые счета в кредитных организациях (финансовом органе).</w:t>
      </w:r>
    </w:p>
    <w:p>
      <w:pPr>
        <w:pStyle w:val="Normal"/>
        <w:ind w:left="-425" w:right="108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в течение отчетного периода операций с денежными средствами по соответствующему виду финансового обеспечения деятельности не осуществлялось, формирование Сведений (ф.0503779) по такому виду деятельности не осуществляется.</w:t>
      </w:r>
    </w:p>
    <w:p>
      <w:pPr>
        <w:pStyle w:val="Normal"/>
        <w:ind w:left="-426" w:right="35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азделе 1 «Счета в кредитной организации» Сведений (ф.0503779) раскрывается информация о наличии банковских счетов, открытых бюджетному (автономному) учреждению, в том числе при условии нулевых остатков денежных средств по ним на начало и на конец отчетного периода.</w:t>
      </w:r>
    </w:p>
    <w:p>
      <w:pPr>
        <w:pStyle w:val="Normal"/>
        <w:ind w:left="-426" w:right="35" w:firstLine="42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00265</wp:posOffset>
            </wp:positionH>
            <wp:positionV relativeFrom="page">
              <wp:posOffset>2306955</wp:posOffset>
            </wp:positionV>
            <wp:extent cx="8890" cy="13970"/>
            <wp:effectExtent l="0" t="0" r="0" b="0"/>
            <wp:wrapSquare wrapText="bothSides"/>
            <wp:docPr id="10" name="Picture 2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 наличии остатков на банковских счетах, открытых бюджетному (автономному) учреждению в кредитной организации, в отношении которой Банком России было принято решение об отзыве лицензии на осуществление банковских операций, дополнительная информация по наименованию кредитной организации и суммы денежных средств, отнесенной на счет 020981000 «Расчеты по недостачам денежных средств» при отзыве лицензии на осуществление банковских операций, раскрывается в текстовой части раздела 4 «Анализ показателей отчетности учреждения» Пояснительной записки (ф.0503760). При этом указанная информация в Сведениях (ф.0503779) не раскрывается.</w:t>
      </w:r>
    </w:p>
    <w:p>
      <w:pPr>
        <w:pStyle w:val="Normal"/>
        <w:ind w:left="-426" w:right="35" w:firstLine="426"/>
        <w:jc w:val="both"/>
        <w:rPr/>
      </w:pPr>
      <w:r>
        <w:rPr>
          <w:sz w:val="26"/>
          <w:szCs w:val="26"/>
        </w:rPr>
        <w:t>Показатель по счету 021003000 «Расчеты с финансовым органом по наличным денежным средствам», 020123000 «Денежные средства учреждения в кредитной организации в пути» отражается в разделе «Счета в кредитной организации» Сведений (ф.0503779) в структуре «00000000000000000000»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6"/>
          <w:szCs w:val="26"/>
        </w:rPr>
        <w:t xml:space="preserve">В разделе 4 «Анализ показателей отчетности учреждения» текстовой части Пояснительной записки (ф.0503760) следует раскрыть информацию о </w:t>
      </w:r>
      <w:r>
        <w:rPr>
          <w:rFonts w:eastAsia="Calibri"/>
          <w:sz w:val="26"/>
          <w:szCs w:val="26"/>
          <w:lang w:eastAsia="en-US"/>
        </w:rPr>
        <w:t xml:space="preserve">лицевых и банковских счетах (при их наличии), открытых в установленном порядке в финансовом органе, органе Федерального казначейства и (или) кредитной организации (номер счета, дата открытия/закрытия счета, наименование финансовой организации, назначение счета), а также </w:t>
      </w:r>
      <w:r>
        <w:rPr>
          <w:sz w:val="26"/>
          <w:szCs w:val="26"/>
        </w:rPr>
        <w:t>указать факторы, оказавшие влияние на размер остатков денежных средств на счетах учреждений раздельно по каждому виду деятельности.</w:t>
      </w:r>
    </w:p>
    <w:p>
      <w:pPr>
        <w:pStyle w:val="Normal"/>
        <w:spacing w:before="12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просит довести вышеуказанную информацию до находящихся в их функциональном подчинении учреждений.</w:t>
      </w:r>
    </w:p>
    <w:p>
      <w:pPr>
        <w:pStyle w:val="25"/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Заместитель мэра - директор департамента</w:t>
      </w:r>
    </w:p>
    <w:p>
      <w:pPr>
        <w:pStyle w:val="25"/>
        <w:spacing w:lineRule="auto" w:line="240" w:before="0" w:after="0"/>
        <w:ind w:left="-426" w:hanging="0"/>
        <w:rPr/>
      </w:pPr>
      <w:r>
        <w:rPr>
          <w:sz w:val="26"/>
          <w:szCs w:val="26"/>
        </w:rPr>
        <w:t>финансов мэрии города Ярославля                                                                  А.А. Данц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-425" w:hanging="0"/>
        <w:rPr>
          <w:sz w:val="22"/>
          <w:szCs w:val="22"/>
        </w:rPr>
      </w:pPr>
      <w:r>
        <w:rPr>
          <w:sz w:val="22"/>
          <w:szCs w:val="22"/>
        </w:rPr>
        <w:t>Груздев,404-267</w:t>
      </w:r>
    </w:p>
    <w:p>
      <w:pPr>
        <w:pStyle w:val="Normal"/>
        <w:ind w:left="-425" w:hanging="0"/>
        <w:rPr>
          <w:sz w:val="22"/>
          <w:szCs w:val="22"/>
        </w:rPr>
      </w:pPr>
      <w:r>
        <w:rPr>
          <w:sz w:val="22"/>
          <w:szCs w:val="22"/>
        </w:rPr>
        <w:t>Талова, 404-291</w:t>
      </w:r>
    </w:p>
    <w:p>
      <w:pPr>
        <w:pStyle w:val="Normal"/>
        <w:ind w:left="-425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928" w:right="619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                               </w:t>
    </w:r>
    <w:r>
      <w:rPr>
        <w:i/>
      </w:rPr>
      <w:t>Документ подписан электронной подписью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                                          </w:t>
    </w:r>
    <w:r>
      <w:rPr>
        <w:i/>
      </w:rPr>
      <w:t>Документ подписан электронной подписью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6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Style14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atang11pt">
    <w:name w:val="Основной текст + Batang;11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)"/>
    <w:qFormat/>
    <w:rPr/>
  </w:style>
  <w:style w:type="character" w:styleId="24">
    <w:name w:val="Основной текст2"/>
    <w:qFormat/>
    <w:rPr/>
  </w:style>
  <w:style w:type="character" w:styleId="6pt">
    <w:name w:val="Основной текст + Интервал 6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6"/>
      <w:szCs w:val="26"/>
    </w:rPr>
  </w:style>
  <w:style w:type="character" w:styleId="3pt">
    <w:name w:val="Основной текст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">
    <w:name w:val="Основной текст3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firstLine="6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0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2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3">
    <w:name w:val="Без интервал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Sylfaen" w:hAnsi="Sylfaen" w:eastAsia="Sylfaen" w:cs="Sylfaen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2:00Z</dcterms:created>
  <dc:creator>Белугина</dc:creator>
  <dc:description/>
  <dc:language>en-US</dc:language>
  <cp:lastModifiedBy>Ермолина Наталья Николаевна</cp:lastModifiedBy>
  <cp:lastPrinted>2022-04-27T09:58:00Z</cp:lastPrinted>
  <dcterms:modified xsi:type="dcterms:W3CDTF">2023-05-25T12:02:00Z</dcterms:modified>
  <cp:revision>2</cp:revision>
  <dc:subject/>
  <dc:title/>
</cp:coreProperties>
</file>