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стажировки для слесар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азделом III Правил обучения по охране труда и проверки знания требований охраны труда, утвержденные Постановлением Правительства Российской Федерации от 24.12.2021 № 2464 стажировка по охране труда на рабочем месте (далее – стажировка на рабочем месте) в ___________ проводится в целях приобретения работниками практических навыков безопасных методов и приемов выполнения работ в процессе трудовой деятельности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фессий и должностей работников, которым необходимо пройти стажировку на рабочем месте, устанавливается работодателем ___________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тажировки на рабочем месте или иной локальный нормативный акт, определяющий объем мероприятий для ее проведения, утверждается работодателем с учетом мнения профсоюзного органа 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ировка на рабочем месте проводится под руководством работников ___________, назначенных ответственными за организацию и проведение стажировки на рабочем месте локальным нормативным актом работодателя ___________ и прошедших обучение по охране труда в установленном порядке. Количество работников ___________, закрепленных за работником, ответственным за организацию и проведение стажировки на рабочем месте, устанавливается работодателем ___________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проведения стажировки на рабочем месте, к работникам, ответственным за организацию и проведение стажировки на рабочем месте, а также к продолжительности и месту проведения стажировки на рабочем месте устанавливаются локальными нормативными актами работодателя ___________ с учетом мнения профсоюзного органа ___________. При этом продолжительность стажировки на рабочем месте должна составлять не менее 2 см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тажировки на рабочем месте утверждается работодателем с учетом мнения профсоюзного органа ___________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ировка на рабочем месте проводится под руководством работников ___________, назначенных ответственными за организацию и проведение стажировки на рабочем месте локальным нормативным актом работодателя ___________ и прошедших обучение по охране труда в установленном порядке. Количество работников ___________, закрепленных за работником, ответственным за организацию и проведение стажировки на рабочем месте, устанавливается работодателем ____________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проведения стажировки на рабочем месте, к работникам, ответственным за организацию и проведение стажировки на рабочем месте, а также к продолжительности и месту проведения стажировки на рабочем месте устанавливаются локальными нормативными актами работодателя ___________ с учетом мнения профсоюзного органа ___________. При этом продолжительность стажировки на рабочем месте должна составлять не менее __ см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работ слесаря  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ка, ремонт, сборка и испытание простых узлов и механизмов оборудования, агрегатов и машин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простого оборудования, агрегатов и машин, а также средней сложности под руководством слесаря более высокой квалифик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сарная обработка деталей по 12–14 квалитета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вка, чистка, смазка деталей и снятие зали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полнение работ с применением пневматических, электрических инструментов и на сверлильных станк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брение деталей с помощью механизированного инструмент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простых приспособлений для ремонта и сбор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проведения ремонта и обслуживания оборуд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и оборудование для ремонта, находящегося на рабочем месте, в рабочей зоне и в пределах контролируемых подразделением территории и помещени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производственные факторы на рабочем месте и их воздействие на организм человека, а также методы и приемы их снижения, профессиональные риски на рабочем мест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менения средств индивидуальной защиты и средств коллективной защиты, установленных на оборудовании (предохранительные, тормозные устройства и ограждения, системы блокировки, сигнализации, аварийного отключения и т. д.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безопасной организации и содержанию в чистоте и порядке рабочего мес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охраны труда при эксплуатации и техническом обслуживании (ремонте) оборудования, находящегося на рабочем мест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ведения стажиров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6808"/>
        <w:gridCol w:w="181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риказа о назначении ответственного руководителя (специалиста) за проведение стажировк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провед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ое движение по подразделен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хранения инструментов, приспособлений, используемого материал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и вредные факторы на рабочем месте, влияние на организм, способы защиты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й, технической и эксплуатационной документации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мен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необходимом для выполнения каменных работ, треб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Правил по охране труда при погрузочно-разгрузочных работах и размещении грузов, утвержденных Приказом Минтруда от 28.10.2020 № 753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авил по охране труда при работе с инструментом и приспособлениями, утвержденных приказом Минтруда России от 27.11.2020 № 835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Правил по охране труда при эксплуатации электроустановок, утвержденных Приказом Минтруда от 15.12.2020 № 903н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Правил по охране труда при обработке металлов, утвержденных Приказом Министерства труда и социальной защиты Российской Федерации от 11.12.2020 № 887н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нструмента и оборудования, правила их технической эксплуа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(Руководства) по эксплуатации оборудования и инструмента заводов-изготовителей (фирм-производителей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безопасной работы ручным, электрифицированным и пневматическим инструмен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зоны оборуд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правила применения контрольно-измерительной аппаратуры и прибор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хема безопасного передвижения работника по территории подразделения,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ы, предусмотренные для передви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е выходы, запретные зо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расстояния до движущихся частей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расстояния от людей и применяемых ими инструментов и приспособлений до временных ограждений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мывка, чистка, смазка деталей и снятие залив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средств пожаротуш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аптечки первой помощ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аварийного отключения оборудования от электросет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разовых работ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безопасного выполнения опасных технологических операций (теоретическая подготовка)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мен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обходимых практических навыков безопасных методов и приемов выполнения работ в процессе трудов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ке, ремонт, сборка и испытание простых узлов и механизмов оборудования, агрегатов и маши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е простого оборудования, агрегатов и машин, а также средней сложности под руководством слесаря более высоко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ной обработка деталей по 12–14 квалитет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е, чистка, смазка деталей и снятие зал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и работ с применением пневматических, электрических инструментов и на сверлильных станк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рении деталей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и простых приспособлений для ремонта и сборк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мен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езультатов прохождения стажировки. Запись результатов прохождения стажировк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стажировки</w:t>
            </w:r>
          </w:p>
        </w:tc>
      </w:tr>
      <w:tr>
        <w:trPr/>
        <w:tc>
          <w:tcPr>
            <w:tcW w:w="7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смен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Анищенко Татьяна Сергеевна</dc:creator>
  <dc:description>Подготовлено экспертами Актион-МЦФЭР</dc:description>
  <dc:language>en-US</dc:language>
  <cp:lastModifiedBy>Анищенко Татьяна Сергеевна</cp:lastModifiedBy>
  <dcterms:modified xsi:type="dcterms:W3CDTF">2022-08-02T14:08:00Z</dcterms:modified>
  <cp:revision>2</cp:revision>
  <dc:subject/>
  <dc:title/>
</cp:coreProperties>
</file>