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нструкция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хране труда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и эксплуатации копировально-множительной техники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  <w:t>(ПРИМЕРНЫЙ ОБРАЗЕЦ)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ласть применени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ая инструкц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хране труда при эксплуатации копировально-множительной техники разработан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 установленных обязательных требовани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хране труд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изучения видов работ при эксплуатации копировально-множительной техник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результатов специальной оценки условий труд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анализа требований профессионального стандарт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определения профессиональных рис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асностей, характерных при эксплуатации копировально-множительной техник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) анализа результатов расследования имевшихся несчастных случаев при эксплуатации копировально-множительной техник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) определения безопасных метод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ов выполнения работ при эксплуатации копировально-множительной техник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Выполнение требований настоящей инструкции обязательно для работников при выполнении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удовых обязанностей независимо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ециальности, квалифик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ажа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Нормативные ссылки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Инструкция разработан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следующих документ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точников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1. </w:t>
      </w:r>
      <w:r>
        <w:rPr>
          <w:b/>
          <w:bCs/>
          <w:color w:val="000000"/>
          <w:sz w:val="24"/>
          <w:szCs w:val="24"/>
          <w:lang w:val="ru-RU"/>
        </w:rPr>
        <w:t xml:space="preserve">Трудовой кодекс Российской Федерации </w:t>
      </w:r>
      <w:r>
        <w:rPr>
          <w:color w:val="000000"/>
          <w:sz w:val="24"/>
          <w:szCs w:val="24"/>
          <w:lang w:val="ru-RU"/>
        </w:rPr>
        <w:t xml:space="preserve">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0.12.2001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97-ФЗ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2. </w:t>
      </w:r>
      <w:r>
        <w:rPr>
          <w:b/>
          <w:bCs/>
          <w:color w:val="000000"/>
          <w:sz w:val="24"/>
          <w:szCs w:val="24"/>
          <w:lang w:val="ru-RU"/>
        </w:rPr>
        <w:t>Правила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хране труда при эксплуатации электроустановок</w:t>
      </w:r>
      <w:r>
        <w:rPr>
          <w:color w:val="000000"/>
          <w:sz w:val="24"/>
          <w:szCs w:val="24"/>
          <w:lang w:val="ru-RU"/>
        </w:rPr>
        <w:t>, приказ Минтруд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.12.2020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903н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3. </w:t>
      </w:r>
      <w:r>
        <w:rPr>
          <w:b/>
          <w:bCs/>
          <w:color w:val="000000"/>
          <w:sz w:val="24"/>
          <w:szCs w:val="24"/>
          <w:lang w:val="ru-RU"/>
        </w:rPr>
        <w:t xml:space="preserve">Постановление главного государственного санитарного врача Российской Федерации </w:t>
      </w:r>
      <w:r>
        <w:rPr>
          <w:color w:val="000000"/>
          <w:sz w:val="24"/>
          <w:szCs w:val="24"/>
          <w:lang w:val="ru-RU"/>
        </w:rPr>
        <w:t>от 02.12.2020 № 40 «Об утверждении Санитарных правил 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2.3670-20 "Санитарно-эпидемиологическ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м труда"»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3. Общие требования охраны труда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Настоящая Инструкция предусматривает основные треб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хране труда при эксплуатации копировально-множительной техник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ю работ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ровально-множительной технике допускаются лица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же 1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, прошедшие проверку знаний требований безопасности труд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ом порядк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ившие допуск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мостоятельной рабо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При работ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ровально-множительной технике работник должен име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 группу по электробезопас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При работ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ровально-множительной технике работнику необходимо зна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рого соблюдать треб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хране труда, пожарной безопасности, производственной санитар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 Запрещается находи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изводственных помещения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ерхней одежде, раздеваться или вешать одежду, головные уборы, сумк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орудовани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 При работ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ровально-множительной технике работник обеспечивается спецодежд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ецобувью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йствующими норм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даваемые специальная одежда, специальная обув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е средства индивидуальной защиты должны соответствовать характер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м работы, обеспечивать безопасность труда, иметь сертификат соответств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едства индивидуальной защиты,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ые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меется технической документации,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ю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ускаю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 Работник извещает своего непосредственного руководител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юбой ситуации, угрожающей жизн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доровью людей,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ждом несчастном случае, произошедше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ем месте,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худшении состояния своего здоровья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явлении признаков острого заболе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8. При работ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ровально-множительной технике необходимо соблюдать требования пожарной безопас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Правил противопожарного режим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, утвержденных постановлением Правительств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6.09.2020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479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прещается загромождать проходы, проезды, рабочие места, подходы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щитам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тивопожарным инвентарем, пожарным крана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му рубильник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грузочно-разгрузочные работы должны выполня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Правил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хране труда при погрузочно-разгрузочных работа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мещении грузов, утвержденных приказом Минтруд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8.10.2020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753н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 При работ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ровально-множительной технике работник должен проходить 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хране труд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ид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водного инструктажа по охране труда, первичного инструктажа по охране труд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ем месте, повторных инструктажей по охране труда 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обучения по охране труда с проверкой знаний требований охраны труд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водный инструктаж проводит работник службы охраны труда или работник, его замещающий, 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ми принимаемым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у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е, утвержденной работодателе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ласованно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союзным комитетом или иным представительным органом работник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вичный инструктаж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ем месте проводит должностное лицо, определенное приказом, индивидуально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а производственной деятельности работник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е охраны труд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есс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торный инструктаж проводи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е первичного инструктажа один раз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есть месяцев непосредственным руководителем работ индивидуально ил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ой работников аналогичных профессий, включа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мещенные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еплановый инструктаж проводится непосредственным руководителем работ при изменении инструкци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хране труда, технологического процесса, технологического оборудования,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ю органов надзор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., определяющих объе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держание инструктаж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елевой инструктаж проводится непосредственным руководителем работ при выполнении разовых работ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анны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ямыми обязанностями работник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есс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обходимость прохождения стажировки утверждается локальным актом учрежд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0. Соблюдение Правил внутреннего распорядк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0.1. При эксплуатации копировально-множительной техники работник обязан соблюдать действующ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приятии Правила внутреннего трудового распоряд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афики работы, которыми предусматривают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начал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ончания работы (смены), перерывы для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тания, порядок предоставления дней отдыха, чередование смен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е вопросы использования рабочего времен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1. Перечень опасных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вредных производственных факторов, которые могут воздействовать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работника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оцессе работы, 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также перечень профессиональных рисков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пасносте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1. При эксплуатации копировально-множительной техник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ника могут воздействовать опасны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дные производственные факторы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трые кромки, заусенц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ероховатост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ерхностях оборудования, приспособлений, инструмента, материалов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ышенное значение напряж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ической цепи, замыкание которой может произойти через тело человек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ышенные уровни шум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ем месте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ышенная запыленность воздуха рабочей зоны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ышенная концентрация заправляем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ртриджи порошковых материал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духе рабочей зоны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грязнение рук химическими веществами, входящи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ав порошков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достаточная освещенность рабочей зоны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ическ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рвно-психические перегрузк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жароопаснос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2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честве опасност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чнем профессиональных рис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асностей____________, представляющих угрозу жизн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доровью работников, при выполнении работ могут возникнуть следующие риски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оражения током вследствие контакт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коведущими частями, которые находятся под напряжением из-за неисправного состояния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адения из-за потери равновесия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при спотыкании или поскальзывании, при передвижен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кользким поверхностям или мокрым полам (косвенный контакт)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дыхания дыма, паров вредных газ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ыли при пожаре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воспламенения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воздействия открытого пламен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воздействия повышенной температуры окружающей среды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насилия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аждебно настроенных работников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насилия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тьих лиц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возникновения взрыва, происшедшего вследствие пожар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2. Перечень специальной одежды, специальной обуви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редств индивидуальной защиты, выдаваемых работникам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оответствии с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становленными правилами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норм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1. При работ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ровально – множительной технике работникам СИЗ не выдают, работа не связана с загрязнения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2. Выдаваемые специальная одежда, специальная обув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е средства индивидуальной защиты должны соответствовать характер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м работы, обеспечивать безопасность труда, иметь сертификат соответств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3. Средства индивидуальной защиты,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ые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меется технической документации,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ю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ускаю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4. Личную одежд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ецодежду необходимо хранить отдельн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афчика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ардеробной. Уносить спецодежду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елы предприятия запрещае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4. Порядок уведомления администрации 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лучаях травмирования работника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неисправности оборудования, приспособлений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инструмен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1. При возникновении несчастного случая пострадавший должен постараться привлечь внимание кого-либо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ников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изошедшему событию, при возмож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бщить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изошедшем начальнику отдела (для сообщения используют телефон (любым доступным для этого способ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ти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дравпункт (при наличии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2. При эксплуатации копировально-множительной техники работник должен немедленно извещать непосредственного руководител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юбой ситуации, угрожающей жизн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доровью людей,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ждом несчастном случае, микротравме, происшедш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изводстве, или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худшении состояния своего здоровья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явлении признаков острого профессионального заболевания (отравления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3. При обнаруж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оне работы несоответствий требованиям охраны труда (неисправность оборудования, приспособлений, неогороженный проем, оголенные прово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. д.) немедленно сообщить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ом непосредственному руководител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5. Правила личной гигиены, которые должен знать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облюдать работник при выполнении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1. Для сохранения здоровья работник должен соблюдать личную гигиен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2. При рабо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еществами, вызывающими раздражения кожи рук, следует пользоваться защитными перчатками, защитными кремами, очищающими пастам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смывающи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зинфицирующими средств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3. Перед приемом пищи обязательно мыть руки теплой водо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ыл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4. Для питья употреблять воду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испенсеров, чайник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5. Кури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имать пищу разрешается тольк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ециально отведенных для этой цели места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4. Требования охраны труда перед началом работы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1. Порядок подготовки рабочего мес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1. Получить задание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уководител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е работ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ровально-множительной техник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2. Проверить исправность оборудования, налич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равность (целостность) инструмента, приспособлений, материалов. Удобно размести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3. Подготовить рабочее место для безопасной работы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извести его осмотр, убрать все лишние предметы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громождая при этом проходы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рить подходы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ему месту, пути эвакуаци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е требованиям охраны труд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рить налич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равность ограждений, предохранительных устройств, защитных блокировок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рить наличие исходных материалов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рить наличие противопожарных средств, аптечки первой помощ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ить последовательность выполнения операц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4. Проверить внешним осмотром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сутствие свисающих оголенных проводов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статочность освещения рабочего мест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йствие вентиляционных установок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дежность закрытия всех токоведущи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сковых устройств оборудования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лич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дежность заземляющих соединений (отсутствие обрывов, прочность контакта между металлическими нетоковедущими частями оборуд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земляющим проводом)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сутствие посторонних предметов внутр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круг оборудования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ояние полов (отсутствие неровностей, скользк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.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5. Обо всех обнаруженных неисправностях оборудования, инструмента, электропроводк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неполадках сообщить своему непосредственному руководител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ступить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е только после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ран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2. Порядок проверки исходных материалов (заготовки, полуфабрикаты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1. Перед началом работы работник обязан проверить исправнос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плектность исходных материал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3. Порядок осмотра средств индивидуальной защиты д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исполь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1. Перед эксплуатацией копировально-множительной техники работник обязан надеть положенные спецодежду, спецобув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ства индивидуальной защиты, предварительно проверив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равнос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2. При нарушении целостности спецодежды, спецобув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ИЗ необходимо сообщить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ом непосредственному руководител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3. При эксплуатации копировально-множительной техники работник обязан правильно применя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держивать спецодежду, спецобув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ИЗ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истоте, своевременно заменять. При необходимости спецодежду нужно сдав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ирк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монт. Изношенная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ового срока замены спецодежда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лежащая ремонту, списыва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ом порядк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4. Порядок проверки исправности оборудования, приспособлений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инструмента, ограждений, сигнализации, блокировочных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других устройств, защитного заземления, вентиляции, местного освещения, наличия предупреждающих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едписывающих плакатов (знаков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1. Перед началом работы необходимо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регулировать освещенност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ем месте, убеди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сутствии отражений (бликов)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кран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виатуре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встречного светового поток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рить правильность подключения оборуд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сет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рить исправность розетки, вилки сетевого шнура, проводов пита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сутствие оголенных участков проводов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рить правильность расположения оборудования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бели электропитания (включая переноск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длинители) должны находить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ыльной стороны рабочего мест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точники бесперебойного питания для исключения вредного влияния его повышенных магнитных полей должны быть максимально удалены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его мест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рить надежность подключе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истемному блоку разъемов экранного проводни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иферийного оборудования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тереть антистатической салфеткой поверхность экрана монитор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рить правильность установки стола, кресла, подставки для ног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умаг (пюпитра), угла наклона экрана, положение клавиатуры; при необходимости произвести регулировку рабочего стол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ресла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расположение элементов компьютер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эргономик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ях исключения неудобных поз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ительных напряжений тел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2. При включении компьютера работник обязан соблюдать следующую последовательность включения оборудования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ключить блок питания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ключить периферийные устройства (принтер, монитор, сканер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.)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ключить системный блок (процессор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3. Перед началом работы установить оптимальные значения эргономических визуальных параметров (яркость, внешняя освещенность экран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.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4. Обо всех недостатках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неисправностях оборуд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щитных средств, обнаруженных при осмотр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ем месте, доложить руководителю для принятия мер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ному устранению или замен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5. Работник должен обеспечить чистот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ок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ем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6. Осмотре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готовить свое рабочее место. Убрать все лишние предметы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ующиеся для выполнения текущей работы (коробки, сумки, папки, книг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. п.). Проверить подходы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ему месту, пути эвакуаци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е требованиям охраны труд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Требования охраны труда в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время работы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1. Способы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иемы безопасного выполнения работ, использования оборудования, транспортных средств, грузоподъемных механизмов, приспособлений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инструмент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. При выполнении работ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ровально-множительной технике работник обязан выполнять только т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у,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ой прошел обучение, инструктаж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хране тру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ой допущен работником, ответственным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езопасное выполнение рабо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.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ускать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ей работе необуче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посторонних лиц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3. Работать тольк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равной спецодежд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ецобув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ять индивидуальные средства защи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4. Быть внимательным, осторожны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лекать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торонние разговор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5. Содерж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истоте рабочее место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ускать загромождения материалами, инструментом, приспособлениями, прочими предмет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6. Нельзя допускать скопление пыл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правляемых порошковых материалов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орудовании, стола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поверхностях помещ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7. При непосредственной рабо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химическими веществами (например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ошковыми материалами) следует помнить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, что они могут представлять опасность для здоровья человека, поэтому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комендуется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работы трогать руками лицо, полости рт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са, глаз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8. Для предупреждения неблагоприятного воздейств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м человека вредных веществ, содержащих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териалах, применяем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ровально-множительной технике, помещение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ом производятся эти работы, должно быть оборудовано приточно-вытяжной вентиляцией или иметь хорошую естественную вентиляци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9. При выполнении работ необходимо соблюдать правила эксплуатации оборудования, электрооборудования, инструмент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способлен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струкциям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хране труд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0. Все работ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орудовании должны производи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твержденными регламентами (инструкциями, технологическими картами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1. При выполнении работ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ровально-множительной технике соблюдать требования Правил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хране труда при эксплуатации электроустановок, утвержденных приказом Минтруд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.12.2020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903н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струкц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ксплуатации завод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изготовителя оборуд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2. При обнаружении неисправного оборудования, инструмента, приспособлений, других нарушений требований охраны труда, которые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гут быть устранены собственными силами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никновении угрозы здоровью, личной или коллективной безопасности работнику следует сообщить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ом руководству.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ступать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е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ранения выявленных нарушен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3. Останавливать работу оборудования при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явлении посторонних подозрительных звук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е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явлении огня или дым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омке механизм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алей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рыва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е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счастном случа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изводстве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ончании работ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х случая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4. При прекращении подачи электроэнергии отключать электрооборудование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се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5. Запрещается оставлять работающее оборудование без присмотр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6. Выполнять указ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служиван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ходу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орудованием, изложенны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струкц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ксплуатации завод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изготовителя оборуд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7. Запрещается ремонтировать оборудование, исправлять электрооборудова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сеть персоналу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меющему допуска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им работа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8. Все работ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истке копировально-множительной техники производить только после отключения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се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9. Чистку (смывку) производить тольк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иновых медицинских перчатках этиловым ректифицированным спиртом согласно инструкц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служивани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0. Запрещается опирать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екло оригиналодержателя, класт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го какие-либо вещи помимо оригинал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1. Запрещается работат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ровально-множительной техник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снувшим стекл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2. Обязательно мыть руки теплой водо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ылом после каждой чистки зарядников, узл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3. Просыпанный тонер, носитель немедленно собрать пылесос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4. При передвижении следует обращать внима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ровност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кользкие места помещения, остерегаться падения из-за поскальзывания,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бежание несчастных случаев полы должны быть сухи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исты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5. Соблюдать установленные нормы перемещения тяжестей вручну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6. При совместной работе согласовывать свои действ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йствиями других рабочи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7. Выполнять санитарные норм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блюдать режимы работ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дых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8. Соблюдать правила перемещ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еще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ритории организации, пользоваться только установленными проход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2. Требования безопасного обращения с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исходными материалами (сырье, заготовки, полуфабрикаты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1. При эксплуатации копировально-множительной техники работник должен применять исправные оборудова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струмент, использовать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лько для тех работ, для которых они предназначены. При производстве работ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ю рабочих операций быть внимательным, проявлять осторожнос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2. Следить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равностью средств оргтехник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го оборудования, соблюдать правила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ксплуат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струкц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хране труда для соответствующих видов рабо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3. Указания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безопасному содержанию рабочего мес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1. При эксплуатации копировально-множительной техники работник должен поддерживать чистот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ок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ем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2. Отходы бумаги, скрепок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. д. следует своевременно удалять с рабочего стол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3. Содерж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истоте рабочее место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ускать загромождения коробками, сумками, папками, книг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чими предмет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4. Действия, направленные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едотвращение аварийных ситуац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1. При выполнении работ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ровально-множительной технике запрещается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изводить какие-либо работы самовольно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лучать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его места без ведома непосредственного руководителя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тавлять без присмотра работающее оборудование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нимать защитные устройства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работы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сатьс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тям оборудования, находящимся под напряжением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решать выполнение работ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орудовании посторонним лицам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изводить наладку, чистку, регулировку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устранять неполадки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лючив оборудование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т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ирать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екло оригиналодержателя, класт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го какие-либо вещи помимо оригинал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ат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орудован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снувшим стеклом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нимать застрявшие листы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лючив оборудование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ьзоваться неисправным оборудованием, инструментом, приспособлениям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оборудованием, обращению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ыми работник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ещении без вентиляци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изводить работы без применения необходимых СИЗ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урить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ьзоваться открытым огнем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ать под воздействием алкоголя, наркотиков, лекарст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5. Требования, предъявляемые к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авильному использованию (применению) средств индивидуальной защи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1. Работни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посещении производственных площадо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н пользовать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льно применять выданные ему средства индивидуальной защиты. Работать тольк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равной спецодежд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ецобув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ять индивидуальные средства защи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6.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урить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имать пищу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ем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7. Соблюдать правила перемещ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еще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ритории организации, пользоваться только установленными проход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Требования охраны труда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аварийных ситуациях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1. Перечень основных возможных аварий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аварийных ситуаций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ичины, их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вызывающи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1. При эксплуатации копировально-множительной техники возможно возникновение следующих аварийных ситуаций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режд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фек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струкции здан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чине физического износа, истечения срока эксплуатаци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хнические проблемы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орудование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чине высокого износа оборудования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никновение очагов пожар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чине нарушения требований пожарной безопас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2. Действия работника при возникновении аварий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аварийных ситуац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1. При возникновении поломки оборудования, угрожающей аварие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ем месте, прекратить его эксплуатацию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подачу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му электроэнергии, доложить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ятых мерах непосредственному руководителю (лицу, ответственному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езопасную эксплуатацию оборудования)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йствов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енными указания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2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варийной обстановк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овестить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асности окружающих людей, доложить непосредственному руководителю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ившем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йствов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ом ликвидации авар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3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возгорания следует отключить электроэнергию, вызвать пожарную охрану, сообщить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ившемся руководству предприятия, принять меры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ушению пожар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4. Оказывая помощь пострадавшему при переломах костей, ушибах, растяжениях, надо обеспечить неподвижность поврежденной части тел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ощью наложения тугой повязки (шины), приложить холод. При открытых переломах необходимо сначала наложить повязк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лько зате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шин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5. При наличии ран необходимо наложить повязку, при артериальном кровотече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наложить жгу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6. Пострадавшему при травмировании, отравле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езапном заболевании должна быть оказана первая помощ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необходимости организована его достав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реждение здравоохран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7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обнаружения какой-либо неисправности, нарушающей нормальный режим работы,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обходимо остановить. Обо всех замеченных недостатках постави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вестность непосредственного руководи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8. При несчастном случае необходимо оказать пострадавшему первую помощь, при необходимости вызвать скорую медицинскую помощь, сообщить своему непосредственному руководител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хранить без изменений обстановку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ем месте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следования, если она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здаст угрозу для работающи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ведет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вар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3. Действия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казанию первой помощи пострадавшим при травмировании, отравлении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других повреждениях здоровь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1. При несчастном случае, микротравме необходимо оказать пострадавшему первую помощь, при необходимости вызвать скорую медицинскую помощь, сообщить своему непосредственному руководител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хранить без изменений обстановку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ем месте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следования, если она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здаст угрозу для работающи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ведет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вар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2. Оказывая помощь пострадавшему при переломах костей, ушибах, растяжениях, надо обеспечить неподвижность поврежденной части тел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ощью наложения тугой повязки (шины), приложить холод. При открытых переломах необходимо сначала наложить повязк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лько зате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шин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3. При наличии ран необходимо наложить повязку, при артериальном кровотече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наложить жгу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4. Пострадавшему при травмировании, отравле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езапном заболевании должна быть оказана первая помощ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необходим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ована его достав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реждение здравоохран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обнаружения какой-либо неисправности, нарушающей нормальный режим работы,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обходимо остановить. Обо всех замеченных недостатках постави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вестность непосредственного руководи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 Требования охраны труда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окончании работы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1. Порядок отключения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оруд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1.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ончании работ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ЭВМ необходимо отключить пита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ве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ок рабочее место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2. Порядок осмотра средств индивидуальной защиты после исполь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1. Снять средства индивидуальной защиты, спецодежду, спецобувь, осмотре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достовери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равности, после чего убр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дивидуальный шкаф или ин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назначенное для них место.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ускается хранение спецодежд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ем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3. Порядок уборки рабочего мес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1. После окончания работ убрать рабочее мест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ве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ок используемо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е оборудовани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4. Требования соблюдения личной гигиен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4.1.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ончании работ работник должен вымыть руки теплой водо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ыл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5. Порядок извещения руководителя работ 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недостатках, влияющих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безопасность труда, обнаруженных в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время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5.1.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ончании работ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х недостатках, обнаруженных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работы, известить своего непосредственного руководителя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7.6. Выйт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ритории предприятия через проходну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16:00Z</dcterms:created>
  <dc:creator>Анищенко Татьяна Сергеевна</dc:creator>
  <dc:description>Подготовлено экспертами Актион-МЦФЭР</dc:description>
  <cp:keywords/>
  <dc:language>en-US</dc:language>
  <cp:lastModifiedBy>Анищенко Татьяна Сергеевна</cp:lastModifiedBy>
  <dcterms:modified xsi:type="dcterms:W3CDTF">2022-03-21T10:42:00Z</dcterms:modified>
  <cp:revision>8</cp:revision>
  <dc:subject/>
  <dc:title/>
</cp:coreProperties>
</file>