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 ручном перемещении грузов в образовательном учреждении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(ПРИМЕРНЫЙ ОБРАЗЕЦ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работников ___________ при ручном способе перемещения грузов в образовательном учрежде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для рабочих при ручном способе перемещения грузов в образовательном учреждении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погрузочно-разгрузочных работ в образовательном учрежден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для ручного способа перемещения грузов в образовательном учрежден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анализа результатов расследования имевшихся несчастных случаев при ручном способе перемещения груз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пределения безопасных методов и приемов ручном способе перемещения груз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ыполнение требований настоящей инструкции обязательны для всех работников ___________ при выполнении ими трудовых обязанностей независимо от их специальности, квалификации и стажа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 xml:space="preserve"> от 30.12.2001 № 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2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погрузочно-разгрузочных работах и размещении грузов </w:t>
      </w:r>
      <w:r>
        <w:rPr>
          <w:color w:val="000000"/>
          <w:sz w:val="24"/>
          <w:szCs w:val="24"/>
          <w:lang w:val="ru-RU"/>
        </w:rPr>
        <w:t xml:space="preserve"> Приказ Минтруда от 28.10.2020 № 75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 </w:t>
      </w:r>
      <w:r>
        <w:rPr>
          <w:b/>
          <w:bCs/>
          <w:color w:val="000000"/>
          <w:sz w:val="24"/>
          <w:szCs w:val="24"/>
          <w:lang w:val="ru-RU"/>
        </w:rPr>
        <w:t xml:space="preserve">«Правила по охране труда при работе с инструментом и приспособлениями» </w:t>
      </w:r>
      <w:r>
        <w:rPr>
          <w:color w:val="000000"/>
          <w:sz w:val="24"/>
          <w:szCs w:val="24"/>
          <w:lang w:val="ru-RU"/>
        </w:rPr>
        <w:t xml:space="preserve"> утверждены приказом Министерства труда и социальной защиты Российской Федерации от 27.11.2020, №835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5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6. </w:t>
      </w:r>
      <w:r>
        <w:rPr>
          <w:b/>
          <w:bCs/>
          <w:color w:val="000000"/>
          <w:sz w:val="24"/>
          <w:szCs w:val="24"/>
          <w:lang w:val="ru-RU"/>
        </w:rPr>
        <w:t>Постановление Минтруда России от 07.04.1999 № 7</w:t>
      </w:r>
      <w:r>
        <w:rPr>
          <w:color w:val="000000"/>
          <w:sz w:val="24"/>
          <w:szCs w:val="24"/>
          <w:lang w:val="ru-RU"/>
        </w:rPr>
        <w:t>, Об утверждении Норм предельно допустимых нагрузок для лиц моложе восемнадцати лет при подъеме и перемещении тяжестей вручную (Минюст № 1817 01.07.99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7. </w:t>
      </w:r>
      <w:r>
        <w:rPr>
          <w:b/>
          <w:bCs/>
          <w:color w:val="000000"/>
          <w:sz w:val="24"/>
          <w:szCs w:val="24"/>
          <w:lang w:val="ru-RU"/>
        </w:rPr>
        <w:t xml:space="preserve">Приказ Министерства труда и социальной защиты Российской Федерации от 14.09.2021 № 629н </w:t>
      </w:r>
      <w:r>
        <w:rPr>
          <w:color w:val="000000"/>
          <w:sz w:val="24"/>
          <w:szCs w:val="24"/>
          <w:lang w:val="ru-RU"/>
        </w:rPr>
        <w:t xml:space="preserve"> "Об утверждении предельно допустимых норм нагрузок для женщин при подъеме и перемещении тяжестей вручную"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8. </w:t>
      </w:r>
      <w:r>
        <w:rPr>
          <w:b/>
          <w:bCs/>
          <w:color w:val="000000"/>
          <w:sz w:val="24"/>
          <w:szCs w:val="24"/>
          <w:lang w:val="ru-RU"/>
        </w:rPr>
        <w:t xml:space="preserve">Приказ Министерства труда и социальной защиты Российской Федерации от 29.10.2021 № 772н </w:t>
      </w:r>
      <w:r>
        <w:rPr>
          <w:color w:val="000000"/>
          <w:sz w:val="24"/>
          <w:szCs w:val="24"/>
          <w:lang w:val="ru-RU"/>
        </w:rPr>
        <w:t xml:space="preserve"> "Об утверждении основных требований к порядку разработки и содержанию правил и инструкций по охране труда, разрабатываемых работодателем"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при ручном способе перемещения грузов в образовательном учрежде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и ручном способе перемещения грузов необходимо выполнять свои обязанности в соответствии с требованиями настоящей Инстру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В образовательном учреждении к работам, связанным с ручным перемещением грузов, допускаются лица, не имеющие нарушений в здоровье и физических противопоказа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ри ручном перемещении грузов необходимо соблюдать нормы предельно допустимых нагруз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 1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ормы предельно допустимых нагрузок для лиц моложе 18 лет при подъеме и перемещении тяжестей вручную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2"/>
        <w:gridCol w:w="564"/>
        <w:gridCol w:w="564"/>
        <w:gridCol w:w="660"/>
        <w:gridCol w:w="660"/>
        <w:gridCol w:w="564"/>
        <w:gridCol w:w="564"/>
        <w:gridCol w:w="564"/>
        <w:gridCol w:w="564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тяжести труда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л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ъем и перемещение вручную груза постоянно в течение рабочей смен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ъем и перемещение груза вручную в течение не более 1/3 рабочей смены (кг): – постоянно (более 2-х раз в ч) – при чередовании с другой работой (до 2-х раз в ч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рная масса груза, перемещаемого в течение смены (кг): – подъем с рабочей поверхности – подъем с пол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При отсутствии средств механизации допускается переноска тяжестей в одиночку для мужчин 18 лет и старше – до 50 кг. Погрузка и выгрузка грузов массой от 30 до 50 кг должна производиться с использованием средств малой механизации (ручные тележк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еред допуском к работе при перемещении тяжестей вручную с каждым работником должен быть проведен целевой инструктаж, если данный вид работ не является основной трудовой деятельность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едельно допустимые нормы нагрузок для женщин при подъеме и перемещении тяжестей вручную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2"/>
        <w:gridCol w:w="3774"/>
      </w:tblGrid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работы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ельно допустимая масса груза (включая массу тары и упаковки)</w:t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ъем и перемещение тяжестей при чередовании с другой работой (до 2 раз в час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г</w:t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ъем и перемещение тяжестей постоянно в течение рабочей смены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г</w:t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рная масса грузов, перемещаемых в течение каждого часа рабочего дня (смены), не должна превышать: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абочей поверхности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кг</w:t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ла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кг</w:t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овый подъем тяжестей (без перемещения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кг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перемещении грузов на тележках или в контейнерах прилагаемое усилие не должно превышать 10 кгс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7. Соблюдение правил внутреннего рас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1. Работник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8. Требования по выполнению режимов труда и отдыха при ручном способе перемещения груз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1. При ручном способе перемещения грузов работник обязан соблюдать режимы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2. Продолжительность ежедневной работы, перерывов для отдыха и приема пищи определяется 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3. Время начала и окончания смены, время и место для отдыха и питания, устанавливаются по графикам смен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4 Каждый работник должен выходить на работу своевременно, отдохнувшим, подготовленным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9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1. При ручном способе перемещения грузов на работника могут воздействовать опасные и вредные производственные фактор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женная температура воздуха в производственных помещениях и сооружениях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ая температура воздуха в производственных помещениях и сооружениях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вижущиеся машины; перемещаемые товары, тар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устойчиво уложенные штабели складируемых и взвешиваемых товар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ая или пониженная влажность воздух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ая подвижность воздух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ый уровень запыленности воздуха рабочей зон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или недостаток естественного свет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ая освещенность рабочей зон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рые кромки, заусенцы и неровности поверхностей оборудования, инструмента, инвентаря, тар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ие фактор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перегрузк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ый уровень шума и виб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2. В качестве опасностей, в соответствии с перечнем профессиональных рисков и опасностей _______, представляющих угрозу жизни и здоровью работников, при ручном способе перемещения грузов могут возникнуть следующие риски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преднамеренный контакт человека с движущимися частями оборудовани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можный удар от падающих предметов при обрыве поднимаемого груза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ыпание части груз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При ручном способе перемещения грузов работник обеспечивается спецодеждой, спецобувью и СИЗ в соответствии ________________________________________________________________________________________, утвержденными приказом директора 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При возникновении несчастного случая, микротравмы пострадавший должен постараться привлечь внимание кого-либо из работников к произошедшему событию, при возможности, сообщить о произошедшем непосредственному руководителю (для сообщения используют телефон ______, любым доступным для этого способом и обратиться в здравпункт (при налич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Работник долже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. При обнаружении в зоне работы несоответствий требованиям охраны труда (неисправность оборудования, приспособлений и инструмента, неогороженный проём, траншея, открытый колодец, отсутствие или неисправность ограждения опасной зоны, оголенные провода и т.д.) немедленно сообщить об этом непосредственному руководителю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равила личной гигиены, которые должен знать и соблюдать работник при выполнении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Для сохранения здоровья работник должен соблюдать личную гигиену. Необходимо проходить в установленные сроки медицинские осмотры и обсле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3. Перед приемом пищи обязательно 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4. Для питья употреблять воду из 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5. Курить и принимать пищу разрешается только в специально отведенных для этой цели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еред началом работы необходимо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рабочее место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регулировать освещение в месте производства работ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правильность подключения оборудования к электросет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проводов питания и отсутствие оголенных участков проводо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свое психофизиологическое состояние, при недомогании следует известить об этом своего руководителя и обратиться за медицинской помощью в здравпункт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ить на сменно-встречном собрании от своего руководителя задание на смену с указанием мер безопасности для выполнения зад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ю теоретическую и практическую подготовку применительно к намечаемой работ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источники опасности, которые могут воздействовать при выполнении порученного задания, и риск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и знания инструкций по предстоящей работе и практические навыки применения безопасных способов и приемов выполнения задания. В случае незнания способов безопасного выполнения работы, а также в случае отсутствия необходимых для безопасного выполнения работ средств индивидуальной защиты, приспособлений или инструмента, обратиться к своему непосредственному руководителю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возможные способы защиты себя и окружающих от имеющихся опасностей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и безопасность механизмов, инструмента, приспособлений, которыми предстоит работа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Работник должен обеспечи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С рабочего места необходимо убрать мусор, производственные отходы, ненужные для выполнения работы материа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Проходы не должны быть загромождены. Необходимо очищать их от наледи, а также удалять случайно пролитые жидкости (масла, эмульсии и т.п.). Скользкие места необходимо посыпать песк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Пол должен быть ровным, без выбоин и трещин. Подножные решетки должны быть исправ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6. Отверстия, открытые колодцы, приямки, проемы должны быть четко обозначены и отгорожены. В противном случае их необходимо закры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7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8. 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, а намечаемая работа отложена до выполнения технических мероприятий, устраняющих возникшие сомнения в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 комплектность исходных материал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работник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, спецобуви и СИЗ необходим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Работник обязан правильно применять и поддерживать спецодежду, спецобувь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 Надеть спецодежду, спецобувь. Застегнуть спецодежду на все пуговицы, не допуская свисающих концов одежды, убрать волосы под головной убор. Проверить отсутствие в одежде острых, колющих и режущих предметов. Надеть специальную обувь и другие СИЗ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После получения задания у руководителя кладовщик обязан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мотреть инвентарь и рабочий инструмент, убедиться в их исправност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еть рабочее место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бедиться в том, что рабочее место не загромождено посторонними предметами и достаточно освещено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ладирование посторонних материалов, каких-либо предметов в местах производства погрузочно-разгрузочных работ запрещаетс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мотреть погрузочно-разгрузочные площадки (подъездные пути должны иметь ровное, твердое покрытие и содержаться в исправном, чистом состоянии, а в зимнее время очищаться ото льда (снега) и посыпаться шлаком или песком)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рудовать места производства работ знаками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3. Каждый груз должен быть тщательно осмотрен. При обнаружении малейшего повреждения тары, упаковки или груза необходимо сообщить об этом непосредственному руководителю для принятия дополнительных мер предосторожности, обеспечивающих сохранность и целостность груза, безопасность работников и требования безопасности при производстве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4. Нахождение работников, не задействованных в погрузочно-разгрузочных работах и складских работах в местах производства работ, запрещен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5. Обо всех обнаруженных недостатках в работе рабочий при ручном способе перемещения грузов обязан сообщить непосредственному руководителю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аботник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В процессе работы рабочий при ручном способе перемещения грузов должен руководствоваться правилами эксплуатации оборудования, используемого на данном виде работ, применять безопасные способы и приемы выполнения работ, выполнять только ту работу, по которой прошел обучение, инструктаж по охране труда и к которой допущен. Не поручать свою работу необученным и посторонним лиц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К работе на оборудовании допускаются работники, прошедшие специальное обучение и проверку знаний в установленном порядке. Передавать управление и обслуживание оборудования необученным работникам, оставлять без присмотра работающее оборудование, требующее присутствия персонала,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Включение, запуск и контроль за работающим оборудованием должны производиться только лицом, за которым оно закреплен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Соблюдать правила перемещения в помещениях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Содержать свое рабочее место и помещение склада в чистоте, обеспечивать своевременную уборку рассыпанных (разлитых) това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Не допускать загромождения проходов и проездов между стеллажами, штабелями, проходов к пультам управления и рубильникам, путей эвакуации и других проходов порожней тарой, инвентарем, разгружаемым товар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Не находиться на опасном расстоянии от маневрирующего автотранспорта, внутри автомашины при разгрузке (погрузке), между ее бортом и эстакадой при движении автомашины задним ход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Принимать меры к устранению появившихся во время работы выбоин, щелей и других неисправностей полов в проходах и проезд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Рабочему при ручном способе перемещения грузов необходимо выполнять следующие требования безопасности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носить острые, режущие, колющие изделия и инструменты только в чехлах и пеналах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носить упакованные, не упакованные грузы и грузы в жесткой таре только в рукавицах и других средствах индивидуальной защит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еклянную тару необходимо ставить на устойчивые подставк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носить грузы в неисправной таре, упаковке, с торчащими гвоздями и предметами, окантовкой и т. п. запрещаетс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выполнением погрузочно-разгрузочных работ на автомобиле необходимо визуально осмотреть пол кузова транспортного средства, удостоверившись в его надежност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грузка и погрузка транспортного средства допускаются только при выключенном двигателе, установке стояночного тормоза и подложенных под колеса транспортного средства противооткатных башмаков, водитель при этом должен находиться вне транспортного средств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разгрузкой бортового автомобиля запор борта платформы необходимо открывать в первую очередь в середине, а затем у торцов платформы, при этом рабочий должен находится на расстоянии не менее 1 м от борта платформ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рывать и закрывать борта кузова транспортного средства разрешается не менее чем двум работникам, находясь сбоку от борта, убедившись при этом в безопасном расположении груз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разгрузки большого количества штучного товара, для перехода рабочего с грузом с платформы транспортного средства в складское помещение и обратно должны применяться мостики, сходни, трапы, прогиб настила которых при максимальной нагрузке не должен превышать 20 мм. При длине трапов, мостиков более 3 мм под ними должны устанавливаться промежуточные опор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стики и сходни должны быть изготовлены из досок толщиной не менее 50 мм и снизу скреплены жесткими планками с интервалом не более 0,5 м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ходни должны иметь планки сечением 20–40 мм для упора ног через каждые 300 мм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аллические мостики должны изготавливаться из рифленого листового металла толщиной не менее 5 мм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мостки высотой до 4 м допускаются к эксплуатации после их приемки непосредственным руководителем работ, более 4 м – комиссией, назначаемой руководителем организац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вместном перемещении с другими рабочими длинномерных грузов необходимо переносить их на одноименных плечах, поднимать и опускать груз при этом необходимо по команде руководителя работ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для фиксации груза в кузове транспортного средства должны применяться специальные упоры, упорные рамы, щиты. </w:t>
      </w:r>
      <w:r>
        <w:rPr>
          <w:color w:val="000000"/>
          <w:sz w:val="24"/>
          <w:szCs w:val="24"/>
        </w:rPr>
        <w:t>Крепление груза с применением проволоки, металлических канатов запрещаетс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аемые грузы должны укладываться только на предназначенное для этого место с исключением возможности падения, опрокидывания, сползания и чтобы при этом обеспечивались доступность и безопасность их выемки при выдаче в производство или при погрузке для отправк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узы должны укладываться или устанавливаться в соответствии с требованиями при складировании конкретных грузов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избежание несчастного случая (придавливание ноги или руки к полу) и для обеспечения удобства последующей переработки тяжелые предметы следует устанавливать на специальные подкладк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ладка грузов в проходах, проездах, возле электроустановок, электропроводов, рубильников, пожарных щитов и токопроводящей арматуры запрещаетс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ладка грузов, в том числе на погрузочно-разгрузочных площадках и в местах временного хранения, вплотную к стенам здания, колоннам и оборудованию, штабель к штабелю запрещаетс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размещении грузов в складских помещениях должны соблюдаться размеры отступов: от стен помещений – 0,7 м, от приборов отопления – 0,2 м (должны увеличиваться по условиям хранения груза), от источников освещения – 0,5 м, от пола – 0,15 м, между ящиками в штабеле – 0,02 м, между поддонами и контейнерами в штабеле – 0,05–0,1 м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 укладки груза с целью предупреждения его самопроизвольного перемещения необходимо установить специальные приспособления и устройства (боковые стойки, прокладки, подкладки, подпорки и т. д.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ы укладки грузов должны обеспечивать устойчивость при складировании, возможность (если это необходимо) механизированной погрузки-выгрузки, безопасность работающих при складировании грузов, на штабеле или около него, возможность применения средств пожарной техники и инвентаря, циркуляцию воздушных потоков при естественной и искусственной вентиляции в закрытых помещениях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али машин с выступающими острыми рабочими кромками укладывать в штабель или пакеты так, чтобы исключить возможность травмирования людей, соприкасающихся с ними во время работ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узы в рядах штабелей должны быть отсортированы по габаритам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укладке в штабель тяжеловесных грузов необходимо использовать деревянные прокладки или стеллажи-подставк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борку штабелей необходимо производить только сверху и равномерно по всей длин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формировании штабеля в нижние ряды целесообразно укладывать более тяжелые груз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табелировать загруженные плоские поддоны допускается до высоты, при которой гарантируется сохранность тары нижних поддонов (10–13 шт., высота 2,5–3 м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рекомендуется укладывать на верхний ярус стеллажей крупногабаритные груз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одкладки и прокладки в штабелях следует располагать в одной вертикальной плоскости. </w:t>
      </w:r>
      <w:r>
        <w:rPr>
          <w:color w:val="000000"/>
          <w:sz w:val="24"/>
          <w:szCs w:val="24"/>
        </w:rPr>
        <w:t>Использовать подкладки, изготовленные из металла или дерев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в качестве прокладок хрупкий материал (бетон, кирпич, стекло) и прокладки круглого сечения запрещаетс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ирина проходов между грузами, штабелями должна быть не менее 0,8–1 м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осившиеся штабеля разрешается разбирать только в дневное время, в соответствии с предварительно разработанным способом ведения работ под руководством лица, ответственного за погрузочно-разгрузочные работ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работ на двух смежных штабелях одновременно запрещаетс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борку штабеля во избежание его разрушения производить только сверху и равномерно по всей площад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Погрузка и разгрузка вручную грузов, превышающих длину кузова транспортного средства на 2 м и более (далее – длинномерные грузы), требует обязательного применения кана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Ручная погрузка бочек с нефтепродуктами на транспортное средство разрешается при массе бочек не более 100 кг и при накате по слегам с наклоном не более 30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При ручном перемещении грузов необходимо соблюдать следующие требовани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запрещается ходить по уложенным грузам, обгонять впереди идущих работников (особенно в узких и тесных местах), переходить дорогу перед движущимся транспорто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если груз перемещается вручную группой работников, каждый должен идти в ногу со всем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ри перемещении катящихся грузов работнику надлежит находиться сзади перемещаемого груза, толкая его от себ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при перемещении вручную длинномерных грузов (бревна, балки, рельсы) используются специальные захваты, при этом масса груза, приходящаяся на одного работника, не должна превышать 40 к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Работник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технологических (рабочих)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Работник должен поддержива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следует удалять с помощью уборочных средств, исключающих травмирование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Если в процессе работы работнику станет непонятно, как выполнить порученную работу, или в случае отсутствия необходимых приспособлений для выполнения порученной работы, он обязан обратиться к своему непосредственному руководителю. По окончанию выполнения задания работник обязан доложить об этом своему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Во время проведения работ работники обязаны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ручном способе перемещения грузов 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прокидывания груза, по причине перегруз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ов при возникновении аварий и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При возникновении поломки оборудования, угрожающей аварией на рабочем месте: прекратить его эксплуатацию, а также подачу к нему электроэнергии, газа, воды, сырья, продукта и т.п.;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В аварийной обстановке: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В случае возгорания следует отключить электроэнергию, вызвать пожарную охрану, сообщить о случившемся руководству предприятия, принять меры к тушению пожа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 При наличии ран необходимо наложить повязку, при артериальном кровотечении -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 передачи см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ередача смены должна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тключения, остановки, разборки, очистки и смазки оборудования, приспособлений, машин, механизмов и аппарату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Выполнить необходимые действия по отключению, остановке, разборке, очистке и/или смазке оборудования, приспособлений, машин, механизмов, аппаратуры, электроприбо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осмотра средств индивидуальной защиты после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Снять средства индивидуальной защиты, спецодежду, спецобувь,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уборки отходов, полученных в ходе производствен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сле окончания работ убрать рабочее место, привести в порядок инструмент и оборудование, собрать и вынести в установленное место мусо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Требования соблюдения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Работники должны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душ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ть личную одеж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6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7. По окончании работ по наряду-допуску закрыть наряд-допус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8. Выйти с территории предприятия через проход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7:00Z</dcterms:created>
  <dc:creator>Анищенко Татьяна Сергеевна</dc:creator>
  <dc:description>Подготовлено экспертами Актион-МЦФЭР</dc:description>
  <cp:keywords/>
  <dc:language>en-US</dc:language>
  <cp:lastModifiedBy>Анищенко Татьяна Сергеевна</cp:lastModifiedBy>
  <dcterms:modified xsi:type="dcterms:W3CDTF">2022-03-21T10:41:00Z</dcterms:modified>
  <cp:revision>4</cp:revision>
  <dc:subject/>
  <dc:title/>
</cp:coreProperties>
</file>