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работе со сверлильным инструментом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ри работе со сверлиль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выполнении работ со сверлильным инструментом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со сверлильным инструмент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со сверлильным инструмент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выполнении работ со сверлильным инструмент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со сверлиль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работников____________ при выполнении ими трудовых обязанностей со сверлильным инструментом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</w:t>
      </w:r>
      <w:r>
        <w:rPr>
          <w:b/>
          <w:bCs/>
          <w:color w:val="000000"/>
          <w:sz w:val="24"/>
          <w:szCs w:val="24"/>
          <w:lang w:val="ru-RU"/>
        </w:rPr>
        <w:t xml:space="preserve">Приказ Министерства труда и социальной защиты Российской Федерации от 29.10.2021 </w:t>
      </w:r>
      <w:r>
        <w:rPr>
          <w:color w:val="000000"/>
          <w:sz w:val="24"/>
          <w:szCs w:val="24"/>
          <w:lang w:val="ru-RU"/>
        </w:rPr>
        <w:t>№ 772н "Об утверждении основных требований к порядку разработки и содержанию правил и инструкций по охране труда, разрабатываемых работодателем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я Правительства РФ от 16.09.2020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  <w:lang w:val="ru-RU"/>
        </w:rPr>
        <w:t xml:space="preserve"> 1479 </w:t>
      </w:r>
      <w:r>
        <w:rPr>
          <w:color w:val="000000"/>
          <w:sz w:val="24"/>
          <w:szCs w:val="24"/>
          <w:lang w:val="ru-RU"/>
        </w:rPr>
        <w:t xml:space="preserve"> "Об утверждении Правил противопожарного режима в Российской Федерации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6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выполнении работ со сверлиль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со сверлильным инструментом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со сверлильным инструментом допускаются работники, прошедшие медицинский осмотр, производственное обучение, сдавшие экзамен квалификационной комиссии и получившие удостоверение на право выполнения этих работ, а также прошедшие вводный инструктаж по охране труда при приеме на работу и первичный инструктаж на рабочем месте, а также повторный и при необходимости внеплановый и целевой инструктажи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при выполнении работ должен иметь _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Сверлильный инструмент необходимо закрепить за работниками для индивидуального или бригадного пользования, разместить в специальных инструментальных шкафах, столиках, расположенных рядом с оборудованием или внутри его, если это представляется удобным, безопасным и предусматривается конструкци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ботникам необходимо выполнять только ту работу, которая поручена руководителем работ. Не допускается перепоручать свою работу другим работникам и допускать на рабочее место посторонних 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тникам, выполняющим работы со сверлильным инструментом,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ам, выполняющим работы со сверлильным инструментом, необходимо знать и соблюдать правила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ботники, нарушившие требования настоящей инструк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со сверлиль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со сверлильным инструментом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работника могут воздействовать опасные и вредные производственные факторы: шум, вибрация, неблагоприятные параметры производственного микроклимата, электрический ток, загазованность и запыленность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__________________, представляющих угрозу жизни и здоровью работников, при выполнении работ с электроинструментом могут возникнуть следующие риски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ическим током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со сверлильным инструментом работник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Осмотреть рабочее место, убрать мешающие работе предметы и освободить проходы. Организовать свое рабочее место так, чтобы все необходимое было под ру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еред началом работы необходимо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одготовить рабочее мест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роверить исправность инструмент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ло, зенкеры и развертки должны быть остро заточен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ерхность сверл не должна иметь трещин и следов коррозии. Шлифовальные поверхности не должны иметь вмятин и черновин на передних и задних поверхностях, на поверхностях ленточек и хвостовика не должно быть обезуглероженного сло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ется наличие на режущей части разверток и зенкеров (на пластине) поверхностных трещин (сетки), завалов, выкрошенных мест, а на шлифовальных поверхностях также и черновин. На поверхностях разверток не должно быть следов коррозии и остатков припоя (меди и флюс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Следует применять сверлильный инструмент и приспособления строго по назнач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еред каждым включением сверлильного инструмента убедиться, что пуск никому не угрожает опасность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роверить заземляющие устройства, устройства для крепления инструмента на отсутствие трещин, надломов, прочность крепления пластинок твердого сплава, стружколомающих порогов и п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Не допускается охлаждать режущий инструмент мокрыми тряпками или щет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Не допускается разбрызгивание масла и жидкости на пол. Для защиты от брызг устанавливать 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Работать только исправным инструментом и приспособлениями и применять их строго по назнач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работы не наклоняться близко к режущему инструмен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Устанавливать обрабатываемый предмет правильно и надежно, чтобы исключить возможность нарушения его крепления или других нарушений технологического процесса во время свер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Сверлильный, зенкерующий и развертывающий инструмент необходимо точно отцентрировать в станке по оси шпинделя и плотно установить в патро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верла следует применять только с правильной заточ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Установку инструмента следует производить при полном останове стан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Смену инструментов следует производить при опущенном шпинде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ену инструмента на ходу станка допускается производить только при наличии специального быстросменного патро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установке в шпиндель сверла или развертки с конусным хвостовиком следует остерегаться пореза рук о режущую кромку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ется пользоваться инструментом с изношенным конусным хвостови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проворачивании изделия на столе вместе со сверлом не допускается придерживать его рукой, а следует остановить вращение инструмента, сделать нужное исправление или взять соответствующее приспособл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В случае заедания инструмента, поломки хвостовика сверла, метчика или другого инструмента следует выключить стан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ослаблении крепления патрона сверла и детали следует остановить вращение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При сверлении глубоких отверстий следует периодически выводить сверло из отверстия для удаления струж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ять стружку с просверливаемой детали и стола следует только после остановк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удалять стружку непосредственно руками и инструментом, пользоваться для этого специальными крючками и щетками-смет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При ручной подаче сверла и при сверлении на проход или легкими сверлами не допускается сильно нажимать на режущий инструмен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Перед остановкой вращения инструмента следует отвести инструмент от обрабатываемой дета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возникновении вибрации остановить вращение инструмента. Принять меры к устранению вибрации: проверить крепление сверла и дета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6. Остановить процесс сверления пр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м прекращении работ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е в подаче электроэнерг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орке, смазке и чистке рабочего места и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ке, измерении и съеме детал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е или зачистке режущей кромки сверл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ологическом обслуживании оборудования и приспособ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При работе с электроинструментом запрещае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одключать электроинструмент напряжением до 50 В к электрической сети общего пользования через автотрансформатор, резистор или потенциометр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носить внутрь емкостей (барабаны и топки котлов, баки трансформаторов, конденсаторы турбин) трансформатор или преобразователь частоты, к которому присоединен электроинструмен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ах в подземных сооружениях, а также при земляных работах трансформатор должен находиться вне этих сооружени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натягивать кабель электроинструмента, ставить на него груз, допускать пересечение его с тросами, кабелями электросварки и рукавами газосвар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работать с электроинструментом со случайных подставок (подоконники, ящики, стулья), на приставных лестниц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удалять стружку или опилки руками (стружку или опилки следует удалять после полной остановки электроинструмента специальными крючками или щетками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брабатывать электроинструментом обледеневшие и мокрые детал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оставлять без надзора электроинструмент, присоединенный к сети, а также передавать его лицам, не имеющим права с ним работать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) самостоятельно разбирать и ремонтировать (устранять неисправности) электроинструмент, кабель и штепсельные соединения работникам, не имеющим соответствующей квалифик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При работе с электродрелью предметы, подлежащие сверлению, должны закреплять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саться руками вращающегося рабочего органа электродрел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рычаг для нажима на работающую электродрел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сверлильного инструмента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 электроинструментом возможно возникновение следующих аварийных ситуаций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2. Следует прекратить работу при возникновении хотя бы одной из следующих неисправностей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реждения штепсельного соединения, кабеля (шнура) или его защитной труб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реждения крышки щеткодержател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четкой работы выключател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искрения щеток на коллекторе, сопровождающегося появлением кругового огня на ег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ерх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текания смазки из редуктора или вентиляционных канал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явления дыма или запаха, характерного для горящей изоля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явления повышенного шума, стука, вибр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ломки или появления трещин в корпусной детали, рукоятке, защитном огражден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реждения рабочего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Следует прекратить выполнение работ, отключить используемое оборудование, о случившемся сообщить руководителю работ при возникновении хотя бы одной из следующих ситуац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равная работа оборуд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равное защитное ограждени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исправная работа тисков и зажим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е рабочего инструмен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вление повышенного шума, стука, вибр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равность силовой электропроводк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ыв проводника защитного заземл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свещ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 При несчастном случае следуе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ь меры к освобождению пострадавшего от действия травмирующего фактор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ть пострадавшему первую помощь в зависимости от вида трав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ть о случившемся руководство и принять меры к эвакуации пострадавшего в лечебное учрежд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 При возникновении пожара следует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работ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электрооборудовани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звать пожарную охрану и сообщить руководству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тупить к тушению пожара имеющимися средствами пожароту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ри поражении электрическим током следует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электрооборудовани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адавшего освободить от токоведущих часте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ть пострадавшему помощь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ить руководству организации о случившем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ривести в порядок рабочее место, сложить инструменты и приспособления в специально отведенное место, аккуратно сложить заготовки и готовые дета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8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41:00Z</dcterms:modified>
  <cp:revision>4</cp:revision>
  <dc:subject/>
  <dc:title/>
</cp:coreProperties>
</file>