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при работе с перфоратором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___________ при выполнении работ с перфорато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выполнении работ с перфоратором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с перфоратор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работ с перфоратор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при выполнении работ с перфоратор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с перфорато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ы для всех работников ___________ при выполнении ими трудовых обязанностей перфоратором независимо от их специальности,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выполнении работ с перфорато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выполнении работ с перфоратором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выполнению работ с перфоратором допускаются лица не моложе 18 лет, прошедшие медицинский осмотр, проверку знаний требований безопасности труда в установленном порядке и получившие допуск к самостоятельной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аботник при выполнении работ с перфоратором должен иметь ___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 выполнении работ с перфоратором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 выполнении работ с перфоратором должны выполняться требования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Работы с применением перфоратора должны проводиться в соответствии с технической документацией организации - разработчика технологическ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ри выполнении работ с перфоратором работник должен проходить обучение по охране труда в виде: вводного инструктажа, первичного инструктажа на рабочем месте, повторного инструктажа, внепланового инструктажа, целевого инструктажа и специального обучения в объеме программы подготовки по профессии, включающей вопросы охраны труда и требования должностных обязанностей по професс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допуском к самостоятельной работе работник должен пройти стажировку под руководством опытного работн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ри выполнении работ с перфоратором работник должен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работу, входящую в его обязанности или порученную администрацией, при условии, что он обучен правилам безопасного выполнения этой работ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безопасные приемы выполнения работ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ть оказывать первую помощь пострадавши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 при выполнении работ с перфоратор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При выполнении работ с перфоратором работник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При выполнении работ с перфоратором на работника могут воздействовать опасные и вредные производственные фактор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ой или пониженной температуры воздуха рабочих зо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ой загазованности и (или) запыленности воздуха рабочих зо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достаточной освещенности рабочих зо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вышенного уровня шума и вибрации на рабочих места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физических и нервно-психических перегрузо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асположения рабочих мест на высоте (глубине) относительно поверхности пола (земли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выполнения работ в труднодоступных и замкнутых пространствах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замыкания электрических цепей через тело челове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_____________________, представляющих угрозу жизни и здоровью работников, при выполнении работ с перфоратором могут возникнуть следующие риск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работ с перфоратором работник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рабочее место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егулировать освещение в месте производства рабо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 электросе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проводов питания и отсутствие оголенных участков провод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вое психофизиологическое состояние, при недомогании следует известить об этом своего руководителя и обратиться за медицинской помощью в здравпункт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на сменно-встречном собрании от своего руководителя задание на смену с указанием мер безопасности для выполнения зад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ю теоретическую и практическую подготовку применительно к намечаемой работ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источники опасности, которые могут воздействовать при выполнении порученного задания, и риск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свои знания инструкций по предстоящей работе и практические навыки применения безопасных способов и приемов выполнения задания. В случае незнания способов безопасного выполнения работы, а также в случае отсутствия необходимых для безопасного выполнения работ средств индивидуальной защиты, приспособлений или инструмента, обратиться к своему непосредственному руководителю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возможные способы защиты себя и окружающих от имеющихся опасносте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безопасность механизмов, инструмента, приспособлений, которыми предстоит работ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Работник должен обеспечи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С рабочего места необходимо убрать мусор, производственные отходы, ненужные для выполнения работы материа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оходы не должны быть загромождены. Необходимо очищать их от наледи, а также удалять случайно пролитые жидкости (масла, эмульсии и т.п.). Скользкие места необходимо посыпать песк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Пол должен быть ровным, без выбоин и трещин. Подножные решетки должны быть исправ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Отверстия, открытые колодцы, приямки, проемы должны быть четко обозначены и отгорожены. В противном случае их необходимо закры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, а намечаемая работа отложена до выполнения технических мероприятий, устраняющих возникшие сомнения в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 (заготовок, полуфабрикат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еред началом работы работнику необходимо надеть спецодежду (застегнуть рукава, не допускать свисающих ее концов) и необходимые СИЗ (защитные очки, респиратор, противошумные наушники и друг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Осмотреть и подготовить свое рабочее место, убрать мешающие работе предметы и освободить проходы. Полы производственных помещений должны соответствовать санитарно-гигиеническим требованиям и не должны быть скользки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4.3. Получить инструмент у ответственного за сохранность и исправность электроинструмента. </w:t>
      </w:r>
      <w:r>
        <w:rPr>
          <w:color w:val="000000"/>
          <w:sz w:val="24"/>
          <w:szCs w:val="24"/>
        </w:rPr>
        <w:t>При этом совместно с ним проверить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тность и надежность крепления деталей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сть кабеля и штепсельной вилк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остность изоляционных деталей корпуса, рукоятки и крышек щеткодержателей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защитных кожухов и их исправность (внешним осмотром)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метку о дате следующего испытания и инвентарный номер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сть работы выключател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на холостом хо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4. При несоответствии хотя бы одного из перечисленных в пункте 4.4.3 настоящей инструкции требований электроинструмент не выдается (не принимается) дл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5. Проверить исправность рабочего инструмента. На нем не должно быть трещин, выбоин, заусенцев, забоин. Рабочий сменный инструмент должен быть правильно подобран и заточен в соответствии с характером работы и видом обрабатываемого материала. Режущие детали ручных электрических машин: сверла, режущие цепи, пильные и абразивные диски и т. п. – должны точно соответствовать электроинструменту данного типа и надежно закрепляться в зажимных приспособлен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Проверить соответствие напряжения и частоты тока в электрической сети указанным на табличке электроинструмента, а также надежность закрепления рабочего исполнительного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7. Если предстоит работать в закрытых емкостях, убедиться, что источник питания (трансформатор, преобразователь) находится вне емкости, а его вторичная цепь не заземле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8. Обо всех обнаруженных неисправностях известить руководителя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Установка и смена рабочего инструмента, установка насадок производятся при условии отключения перфоратора от сети штепсельной вил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Следить, чтобы кабель (шнур) перфоратора был защищен от случайного повреждения. Не допускать натяжения и (или) перекручивания кабеля (шнура), не ставить на него груз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Следить, чтобы кабели или провода не соприкасались с металлическими, горячими, влажными и масляными поверхностями ил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Включать перфоратор только после установки его в рабочее полож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Не передавать перфоратор другим рабочим, не имеющим права пользоваться и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При внезапной остановке перфоратора, при переносе с одного рабочего места на другое, а также при перерыве в работе и по ее окончании перфоратор должен быть отсоединен от электрической сети штепсельной вил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Предохранять перфоратор от ударов, падений, попаданий в него грязи и во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 работе электросверлильной машиной применять упоры и скобы, предотвращающие обратный разворот при случайном заклинивании сверла и при развертке в отверст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работе электрической сверлильной машиной с длинным сверлом отключать ее от сети выключателем до окончательной выемки сверла из просверливаемого отверс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Следить, чтобы вы сами или ваша спецодежда в процессе работы не касались вращающегося рабочего инструмента или шпинделя. Не останавливать вращающийся рабочий инструмент или шпиндель ру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В случае выхода из строя средств индивидуальной защиты (СИЗ) прекратить рабо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В процессе работы следить за исправностью перфорато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Сверлить отверстия и пробивать борозды в стенах, панелях и перекрытиях, в которых может быть расположена скрытая электропроводка, а также производить другие работы, при выполнении которых может быть повреждена изоляция электрических проводов и установок, следует только после отключения этих проводов и установок от источников пит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Хранить перфоратор следует в сухом помещении, оборудованном специальными стеллажами, полками и ящиками, обеспечивающими его сохранность, с учетом требований к условиям хранения, указанным в технической документации организации-изготов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 транспортировании перфоратора должны приниматься меры предосторожности, исключающие его повреждение. При этом необходимо руководствоваться требованиями технической документации организации-изготов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Не допускается эксплуатировать перфоратор при возникновении во время работы хотя бы одной из следующих неисправностей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штепсельного соединения, кабеля (шнура) или его защитной трубк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я крышки щеткодержател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еткой работы выключател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крения щеток на коллекторе, сопровождающегося появлением кругового огня на его поверх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текания смазки из редуктора или вентиляционных канал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вления дыма или запаха, характерного для горящей изоля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вления повышенного шума, стука, вибр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мки или появления трещин в корпусной детали, рукоятке, защитном огражд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с перфоратором возможно возникновение следующих аварийных ситуаций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В случае какой-либо неисправности перфоратора немедленно прекратить работу и сдать его для ремо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В случае повреждения рабочего инструмента немедленно прекратить работу. Отключить перфоратор от сети штепсельной вилкой и заменить неисправный рабочий инструмен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В случае внезапного прекращения подачи электроэнергии перфоратор отключать с помощью выключа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В случае обнаружения напряжения (ощущения тока) необходимо немедленно отключить электроинструмент выключателем и отсоединить его от сети штепсельной вил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 В случае возникновения пожара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прекратить работу, отключить перфоратор от сети штепсельной вилкой, обесточить электрооборудование с помощью цехового рубильник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овестить всех работающих в производственном помещении или на строительной площадке и принять меры к тушению очага возгорания, если это не угрожает собственной жизни и здоровью. Горящую электропроводку, находящуюся под напряжением, следует тушить углекислотными или порошковыми огнетушителям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звать на место пожара непосредственного руководителя работ или других должностных лиц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вызвать пожарную брига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Выполнить необходимые действия по отключению, остановке, разборке, очистке и/или смазке оборудования, приспособлений, машин, механизмов, аппаратуры, электропри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сле окончания работ убрать рабочее место, привести в порядок инструмент и оборудование, собрать и вынести в установленное место мус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3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40:00Z</dcterms:modified>
  <cp:revision>4</cp:revision>
  <dc:subject/>
  <dc:title/>
</cp:coreProperties>
</file>