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Инструкция по охране тру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 работе на заточном станке в образовательном учреждении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обучающихся при работе на заточном станке в образовательном учрежд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ри работе на заточном станке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на заточном станк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работе на заточном станк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работе на заточных станка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при работе на заточных станк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ыполнение требований настоящей инструкции обязательны для всех учеников при выполнении работ на заточном станке независим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обработке металлов</w:t>
      </w:r>
      <w:r>
        <w:rPr>
          <w:color w:val="000000"/>
          <w:sz w:val="24"/>
          <w:szCs w:val="24"/>
          <w:lang w:val="ru-RU"/>
        </w:rPr>
        <w:t>, Приказ Минтруда от 11.12.2020 № 887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при работе на заточном станке в образовательном учрежд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работе на заточном станке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самостоятельной работе на заточном станке допускаются лица, имеющие специальную профессиональную подготовку, прошедшие инструктаж по охране труда, медицинский осмотр при поступлении на работу в образовательное учреждение (далее – ОУ) и не имеющие противопоказаний в состоянии здоровья для выполнения трудовых обязан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точник должен име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__________по электробезопас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Заточник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Заточник обязан соблюдать требования к эксплуатации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Заточник должен быть ознакомлен с инструкцией по первой доврачебной помощи, действующей в ОУ, и знать, где в учреждении находится аптечка с медикаментами и перевязочным материа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Обучающиеся, допускаются к работе на металлорежущих станках с 14 лет, только под руководством учителя, мастера, преподавателя (далее – преподавателя) при наличии положительного заключения после прохождения медосмотра, прохождения инструктажа на рабочем месте; при последующей работе проводятся ежеквартально повторные инструктаж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повышенной опасности при эксплуатации станочного оборудования на станине станка должна быть надпись «Разрешается работать только учителю (мастеру)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При нарушении требований настоящей инструкции обучающийся может быть отстранен от работы на станке. Со всеми обучающимися проводится внеплановый инструктаж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реподава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Обучающийся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работе на заточном стан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работе на заточном станке обучающиеся обязаны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 Каждый обучающийся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обучающихся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На лицо, работающее на заточном станке, могут воздействовать опасные и вредные факторы (электроопасность; пожарная опасность; повышенный уровень шума в рабочей зоне; повышенная запыленность воздуха в рабочей зоне; повышенная статическая нагрузка; опасность травмирования во время работы (корундовый диск, клиноременная передача, отлетающие частицы корундового диска и обрабатываемого материал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__________________, представляющих угрозу жизни и здоровью обучающихся, при работе на заточном станке могут возникнуть следующие риск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обучающимся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работе на заточном станке обучающийся обеспечивается спецодеждой, спецобувью и СИЗ в соответствии ________________________________________________________________________________________, утвержденными 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обучающихся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 обучающихся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Обучающийся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обучающийся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обучающийся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на станке обучающиеся и преподаватель долж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мотреть спецодежду и индивидуальные средства защиты. Убедиться в их исправности. Надеть спецодежду, застегнуть ее на все пуговицы, волосы убрать под головной убор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свое рабочее место. Убедиться, что оно не загромождено посторонними предметами, подход к станку свободен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электропроводки и заземления станк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личие и исправность ограждений, предохранительных и защитных устройств, прочность их крепления. Убедиться в том, что дата очередного технического освидетельствования абразивного диска не просрочен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установки, надежность крепления заточного инструмента и приспособлений. Зазор между краем подручника (упора) и рабочей поверхностью шлифовального круга должен быть меньше половины толщины обрабатываемого изделия, но не менее 3 мм. Края подручников со стороны шлифовального круга не должны иметь выбоин, сколов и других дефект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личие и исправность ограждений и натяжку приводных ремней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станка путем включения и вращения диска в холостую в течение 2–3 минуты. В это время следует находиться в стороне от опасной зоны возможного вылета осколков в случае разрыва диска (круга). К работе на станке приступить, убедившись, что абразивный диск прочный и не имеет сколов и биения при работе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ри обнаружении во время осмотра и опробования на холостом ходу неисправностей работы заточного станка обучающийся должен сообщить об этом преподава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обучающийся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Обучающийся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еред началом работы необходимо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егулировать освещение в месте производства рабо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. В случае незнания способов безопасного выполнения работы, а также в случае отсутствия необходимых для безопасного выполнения работ средств индивидуальной защиты, приспособлений или инструмента, обратиться к своему непосредственному руководителю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Обучающийся должен обеспечи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С рабочего места необходимо убрать мусор, производственные отходы, ненужные для выполнения работы материа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Проходы не должны быть загромождены. Необходимо очищать их от наледи, а также удалять случайно пролитые жидкости (масла, эмульсии и т.п.). Скользкие места необходимо посыпать пес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Пол должен быть ровным, без выбоин и трещин. Подножные решетки должны быть исправ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Отверстия, открытые колодцы, приямки, проемы должны быть четко обозначены и отгорожены. В противном случае их необходимо закры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8. 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, а намечаемая работа отложена до выполнения технических мероприятий, устраняющих возникшие сомнения в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Во время работы на станке, обучающиеся должн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внимательными, не отвлекаться и не отвлекать других, не допускать на рабочее место лиц, не имеющих отношение к работ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только порученную работу, не передавать ее другим без разрешения преподавател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ть рабочее место в чистоте и порядке, не загромождать его заготовками, металлическими отходами, мусором и т. д.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открывать и не снимать предохранительные и защитные устройства с заточного стан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ть резкого врезания абразивного круга в инструмент или деталь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заданные режимы резания (скорость и подачу) согласно технолог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аботать с боковыми (торцовыми) поверхностями кругов, если они не предназначены для данного вида рабо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закреплении инструмента использовать гаечные ключи без насадок и не применять ударные инструмен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тормозить вращающийся круг, нажимая на него каким-либо предмето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наладку, смену инструмента, уборку и смазку только после полной остановки стан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только исправными кругами, которые не имеют трещин, выбоин. На кругах должны быть отметки или ярлыки об их испытании, нанесены цветные полосы, указывающие рабочие скорос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оизводить заточку инструмента без защитных очков. Допускается работать без защитных очков, если на заточном станке установлен защитный экран, сблокированный с пусковым устройством стан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Зона обработки и абразивные круги заточных, обдирочных и шлифовальных станков должны ограждаться защитным экраном (кожухо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Смотровые окна экранов должны быть изготовлены из безосколочного прозрачного материа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Допускается не устанавливать защитные устройств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на станках, в которых само изделие несет функции защитного устройства (например, на внутришлифовальных станках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на оптических профилешлифовальных станках и универсально-заточных станках при работе без СОЖ и при наличии пылеотсасывающего устрой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Крепление защитных кожухов абразивных кругов должно удерживать их на месте в случае разрыва круг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Допускается не применять защитные кожухи шлифовальных кругов на автоматах и полуавтоматах для обработки желобов колец упорных подшипников при наличии общего защитного устройства зоны обработки с автоматической блокиров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Рабочее направление вращения шпинделя абразивного станка должно быть указано стрелкой на защитном кожухе абразивного круга или шпиндельной бабки вблизи абразивного круг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В станках, работающих без применения СОЖ, конструкция защитных кожухов шлифовальных кругов должна предусматривать использование их также в качестве пылезабор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Абразивный и эльборовый инструмент, предназначенный для работы с применением СОЖ, эксплуатировать без применения СОЖ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Устанавливать абразивный, эльборовый и алмазный инструмент на станок должен обученный по данному виду работ обучающий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Запрещается устанавливать на станки круг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не имеющие отметок об испытании на механическую прочность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с просроченным сроком хране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здающие при простукивании дребезжащий звук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с обнаруженными на них трещинами, выбоинами или с отслаиванием эльборсодержащего сло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Запрещается работа боковыми (торцовыми) поверхностями круга, если они не предназначены для этого вида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Ручное полирование и шлифование мелких деталей на полировальных и шлифовальных станках должно производиться с применением специальных приспособлений и опра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Удерживание деталей в руках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Абразивное полотно ленточно-шлифовальных станков должно ограждаться кожухом по всей длине полотна за исключением зоны контакта с заготов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Предназначенные для обработки вручную и без подвода СОЖ точильно-шлифовальные и обдирочно-шлифовальные станки должны иметь жесткие подручники (столики, поддержки), экраны со смотровыми окнами из безосколочного стекла, устройство для аварийной остановки стан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Края подручников со стороны шлифовального круга не должны иметь выбоин, сколов и других дефек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Детали длиной более восьми диаметров на круглошлифовальных станках должны обрабатываться с применением люне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На врезных бесцентрово-шлифовальных станках должно предусматриваться устройство для безопасной загрузки и выгрузки дета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Во внутришлифовальных станках абразивный круг после выхода из шлифуемого отверстия должен автоматически ограждаться во избежание травмирования при установке, снятии и измерении дета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Внутришлифовальные автоматы, работающие со скоростью вращения абразивного круга свыше 45 м/с, должны иметь общее ограждение зоны обработки, закрывающее обрабатываемую деталь, приспособление для правки круга и абразивный круг в его крайних положени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В плоскошлифовальных станках с прямоугольными и круглыми столами должны устанавливаться защитные устройства в виде экранов по концам (торцам) прямоугольного стола или ограждения вокруг круглого стола для ограничения разбрызгивания СОЖ и шлама, разлета осколков круга, а также шлифуемых изделий в случае прекращения подачи электрического напряж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В универсальных полировальных станках круги должны ограждаться защитными кожухами. 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Внутришлифовальные станки с установкой обрабатываемых деталей на башмаки и электромагнитный патрон должны иметь световую сигнализацию о подаче электрического напряжения к патро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Местные отсосы и устройства, удаляющие и очищающие запыленный воздух от абразивных станков, должны быть сблокированы с их пус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8. Запрещается оставлять работающий заточный станок без присмот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Обучающийся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 помощью уборочных средств, исключающих травмирование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обучающийся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уче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обучающийся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обучающийся обязан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работе на заточном станке возможно возникновение следующих аварийных ситуаций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обучающихся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любых признаках предаварийной ситуации (поломка инструмента, крики людей, запах жженой изоляции, запах дыма, сигнал аварии и т. п.) преподаватель и обучающиеся должны остановить работу своего стан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О нарушении нормального рабочего процесса преподаватель должен поставить в известность руководителя или представителя администрации О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Дальнейшие действия лиц в мастерской зависят от характера и масштаба аварийной ситуации, но в любом случае электропитание следует отключить как можно быстре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В случае пожара преподаватель и обучающиеся должны действовать в соответствии с требованиями инструкции по пожарной безопасности, действующей в О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3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о окончании работы обучающиеся и преподаватель должны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выключить станок и после остановки вращения диска убрать абразивную пыль щеткой. Не сдувать абразивную пыль ртом и не сметать ее рукой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снять спецодежду и тщательно вымыть руки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Обучающиеся должны покидать помещение мастерской после сдачи рабочего места и с разрешения преподава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По окончании занятий преподаватель должен проветрить помещение мастерс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учающийся должен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4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8:00Z</dcterms:modified>
  <cp:revision>4</cp:revision>
  <dc:subject/>
  <dc:title/>
</cp:coreProperties>
</file>