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Инструкция по охране труда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и проверке технического состояния выпускаемых на линию автомобилей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  <w:t>(ПРИМЕРНЫЙ ОБРАЗЕЦ)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ласть применени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ая инструкция устанавливает требования по обеспечению безопасных условий труда для работников ____________при проверке технического состояния выпускаемых на линию автомобиле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Настоящая инструкция по охране труда при проверке технического состояния выпускаемых на линию автомобилей разработана на основе установленных обязательных требований по охране труда в Российской Федерации, а также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изучения работ по проверке технического состояния выпускаемых на линию автомобилей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результатов специальной оценки условий труд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анализа требований профессионального стандарт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определения профессиональных рисков и опасностей, характерных при проверке технического состояния выпускаемых на линию автомобилей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) анализа результатов расследования имевшихся несчастных случаев при проверке технического состояния выпускаемых на линию автомобилей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) определения безопасных методов и приемов при проверке технического состояния выпускаемых на линию автомобиле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Выполнение требований настоящей инструкции обязательны для всех работников ____________при проверке технического состояния выпускаемых на линию автомобилей независимо от их специальности, квалификации и стажа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Нормативные ссылки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Инструкция разработана на основании следующих документов и источников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1. </w:t>
      </w:r>
      <w:r>
        <w:rPr>
          <w:b/>
          <w:bCs/>
          <w:color w:val="000000"/>
          <w:sz w:val="24"/>
          <w:szCs w:val="24"/>
          <w:lang w:val="ru-RU"/>
        </w:rPr>
        <w:t xml:space="preserve">Трудовой кодекс Российской Федерации </w:t>
      </w:r>
      <w:r>
        <w:rPr>
          <w:color w:val="000000"/>
          <w:sz w:val="24"/>
          <w:szCs w:val="24"/>
          <w:lang w:val="ru-RU"/>
        </w:rPr>
        <w:t xml:space="preserve"> от 30.12.2001 № 197-ФЗ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2 </w:t>
      </w:r>
      <w:r>
        <w:rPr>
          <w:b/>
          <w:bCs/>
          <w:color w:val="000000"/>
          <w:sz w:val="24"/>
          <w:szCs w:val="24"/>
          <w:lang w:val="ru-RU"/>
        </w:rPr>
        <w:t xml:space="preserve">Правила по охране труда при погрузочно-разгрузочных работах и размещении грузов </w:t>
      </w:r>
      <w:r>
        <w:rPr>
          <w:color w:val="000000"/>
          <w:sz w:val="24"/>
          <w:szCs w:val="24"/>
          <w:lang w:val="ru-RU"/>
        </w:rPr>
        <w:t xml:space="preserve"> Приказ Минтруда от 28.10.2020 № 753н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3 </w:t>
      </w:r>
      <w:r>
        <w:rPr>
          <w:b/>
          <w:bCs/>
          <w:color w:val="000000"/>
          <w:sz w:val="24"/>
          <w:szCs w:val="24"/>
          <w:lang w:val="ru-RU"/>
        </w:rPr>
        <w:t xml:space="preserve">«Правила по охране труда при работе с инструментом и приспособлениями» </w:t>
      </w:r>
      <w:r>
        <w:rPr>
          <w:color w:val="000000"/>
          <w:sz w:val="24"/>
          <w:szCs w:val="24"/>
          <w:lang w:val="ru-RU"/>
        </w:rPr>
        <w:t xml:space="preserve"> утверждены приказом Министерства труда и социальной защиты Российской Федерации от 27.11.2020, №835н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4. </w:t>
      </w:r>
      <w:r>
        <w:rPr>
          <w:b/>
          <w:bCs/>
          <w:color w:val="000000"/>
          <w:sz w:val="24"/>
          <w:szCs w:val="24"/>
          <w:lang w:val="ru-RU"/>
        </w:rPr>
        <w:t xml:space="preserve">Постановление Правительства РФ от 16.09.2020 № 1479 </w:t>
      </w:r>
      <w:r>
        <w:rPr>
          <w:color w:val="000000"/>
          <w:sz w:val="24"/>
          <w:szCs w:val="24"/>
          <w:lang w:val="ru-RU"/>
        </w:rPr>
        <w:t xml:space="preserve"> Об утверждении Правил противопожарного режима в Российской Федерации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5. </w:t>
      </w:r>
      <w:r>
        <w:rPr>
          <w:b/>
          <w:bCs/>
          <w:color w:val="000000"/>
          <w:sz w:val="24"/>
          <w:szCs w:val="24"/>
          <w:lang w:val="ru-RU"/>
        </w:rPr>
        <w:t>Правила по охране труда на автомобильном транспорте</w:t>
      </w:r>
      <w:r>
        <w:rPr>
          <w:color w:val="000000"/>
          <w:sz w:val="24"/>
          <w:szCs w:val="24"/>
          <w:lang w:val="ru-RU"/>
        </w:rPr>
        <w:t>, Приказ Минтруда от 09.12.2020 № 871н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6. </w:t>
      </w:r>
      <w:r>
        <w:rPr>
          <w:b/>
          <w:bCs/>
          <w:color w:val="000000"/>
          <w:sz w:val="24"/>
          <w:szCs w:val="24"/>
          <w:lang w:val="ru-RU"/>
        </w:rPr>
        <w:t>Правила по охране труда при эксплуатации электроустановок</w:t>
      </w:r>
      <w:r>
        <w:rPr>
          <w:color w:val="000000"/>
          <w:sz w:val="24"/>
          <w:szCs w:val="24"/>
          <w:lang w:val="ru-RU"/>
        </w:rPr>
        <w:t>, Приказ Минтруда от 15.12.2020 № 903н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3. Общие требования охраны труда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Работа по проверке технического состояния автомобиля – это работа повышенной опасности. К работникам, выполняющим эту работу, предъявляются дополнительные требования охраны труда, включающие в себя специальные требования по обучению и допуску к самостоятельной работе, инструктажу по охране труда и периодической проверке знаний по охране труд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К выполнению работы по проверке технического состояния автомобиля допускается работник не моложе 18 лет, прошедший медицинский осмотр, не имеющий противопоказаний по состоянию здоровья, имеющий необходимую теоретическую и практическую подготовку, прошедший вводный и первичный на рабочем месте инструктажи по охране труда и обучение по специальной программе, проверку знаний требований охраны труда квалификационной комиссией и получивший допуск к самостоятельной рабо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ник при выполнении работ должен иметь __________по электробезопас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Работник, выполняющий работу по проверке технического состояния автомобиля (далее именуется – работник), должен периодически не реже одного раза в год проходить проверку знаний требований охраны труда и получить допуск к работам повышенной опас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Работник, независимо от квалификации и стажа работы, не реже одного раза в три месяца должен проходить повторный инструктаж по охране труда; в случае нарушения требований безопасности труда, при перерыве в работе более чем на 30 календарных дней он должен пройти внеплановый инструктаж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 Работник, показавший неудовлетворительные знания и навыки безопасног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выполнения работ по проверке технического состояния автомобиля, к самостоятельной работе не допускае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 Работник, допущенный к самостоятельной работе по проверке технического состояния автомобиля, должен знать: устройство и назначение различных автомобилей. Требования безопасности при техническом обслуживании автомобилей, их деталей, узлов, агрегатов и приборов. Безопасные приемы разборки, сборки, снятия и установки приборов и агрегатов электрооборудования. Назначение и свойства охлаждающих и тормозных жидкостей, масел и топлива. Меры безопасности при работе слесарным инструмент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 Работник, направленный для участия в не свойственных его профессии работах, должен пройти целевой инструктаж по безопасному выполнению предстоящих рабо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8. Работнику запрещается пользоваться инструментом, приспособлениями 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орудованием, безопасному обращению с которым он не обучен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 Работнику необходимо помнить о токсичности химических веществ, входящих в состав топлива, масел, тормозной жидкости и т. п., и соблюдать правила личной гигиены, в том числе перед приемом пищи необходимо тщательно мыть руки с мыл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0. Соблюдение правил внутреннего распорядк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0.1. Работник обязан соблюдать действующие на предприятии правила внутреннего трудового распорядка и графики работы, которыми предусматриваются: время начала и окончания работы (смены), перерывы для отдыха и питания, порядок предоставления дней отдыха, чередование смен и другие вопросы использования рабочего времен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1. Требования по выполнению режимов труда и отдыха при проверке технического состояния выпускаемых на линию автомобиле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1. При проверке технического состояния выпускаемых на линию автомобилей работник обязан соблюдать режимы труда и отдых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2. Продолжительность ежедневной работы, перерывов для отдыха и приема пищи определяется __________________________________________________________________________________________________________________________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3. Время начала и окончания смены, время и место для отдыха и питания, устанавливаются по графикам сменности распоряжениями руководителей подразделен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4 Каждый работник должен выходить на работу своевременно, отдохнувшим, подготовленным к рабо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2. Перечень опасных и вредных производственных факторов, которые могут воздействовать на работника в процессе работы, а также перечень профессиональных рисков и опасносте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1. При проверке технического состояния выпускаемых на линию автомобилей на работника могут воздействовать опасные и вредные производственные факторы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движущиеся автомобили, машины и механизмы, а также части применяемог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нструмента, приспособлений, оборудования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овышенное скольжение вследствие замасливания, увлажнения поверхности пола, обуви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нагретые до высокой температуры части двигателя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горячий пар и охлаждающая двигатель жидкость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овышенная загазованность и запыленность воздух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овышенная концентрация паров топлива в воздухе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неблагоприятные микроклиматические условия (температура, влажность и подвижность воздуха рабочей зоны)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недостаточная освещенность рабочей зоны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вредные вещества, входящие в состав масел, топлива, электролита, тормозной жидкости и т. д.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вывешенная масса автомобиля (например, с помощью домкрата или подъемника) при работе под ним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острые кромки, заусенцы, шероховатости на поверхности деталей и узлов автомобиля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нструмент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электрический ток, путь которого в случае замыкания может пройти через тело человек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физические перегрузки (например, при перемещении вручную тяжелых агрегатов, колес, аккумуляторов и т. п.)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неудобная рабочая поза (например, при выполнении работ под автомобилем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2. В качестве опасностей, в соответствии с перечнем профессиональных рисков и опасностей _____________________, представляющих угрозу жизни и здоровью работников, при проверке технического состояния выпускаемых на линию автомобилей могут возникнуть следующие риски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преднамеренный контакт человека с движущимися частями оборудования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зможный удар от падающих предметов при обрыве поднимаемого груза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ыпание части груза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езд и удар при столкновении с передвижными ГП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3. Перечень специальной одежды, специальной обуви и средств индивидуальной защиты, выдаваемых работникам в соответствии с установленными правилами и норм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1. При проверке технического состояния выпускаемых на линию автомобилей работник обеспечивается спецодеждой, спецобувью и СИЗ в соответствии ________________________________________________________________________________________, утвержденными 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2. Выдаваемые специальная одежда, специальная обувь и другие средства индивидуальной защиты должны соответствовать характеру и условиям работы, обеспечивать безопасность труда, иметь сертификат соответств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3. Средства индивидуальной защиты, на которые не имеется технической документации, к применению не допускаю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4. Личную одежду и спецодежду необходимо хранить отдельно в шкафчиках и гардеробной. Уносить спецодежду за пределы предприятия запрещае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4. Порядок уведомления администрации о случаях травмирования работника и неисправности оборудования, приспособлений и инструмен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1. При возникновении несчастного случая, микротравмы пострадавший должен постараться привлечь внимание кого-либо из работников к произошедшему событию, при возможности, сообщить о произошедшем непосредственному руководителю (для сообщения используют телефон ______, любым доступным для этого способом и обратиться в здравпункт (при наличии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2. Работник должен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микротравме происшедших на производстве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3. При обнаружении в зоне работы несоответствий требованиям охраны труда (неисправность оборудования, приспособлений и инструмента, неогороженный проём, траншея, открытый колодец, отсутствие или неисправность ограждения опасной зоны, оголенные провода и т.д.) немедленно сообщить об этом непосредственному руководителю рабо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5. Правила личной гигиены, которые должен знать и соблюдать работник при выполнении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1. Для сохранения здоровья работник должен соблюдать личную гигиену. Необходимо проходить в установленные сроки медицинские осмотры и обслед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2. При работе с веществами, вызывающими раздражения кожи рук, следует пользоваться защитными перчатками, защитными кремами, очищающими пастами, а также смывающими и дезинфицирующими средств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3. Перед приемом пищи обязательно мыть руки теплой водой с мыл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4. Для питья употреблять воду из диспенсеров, чайник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5. Курить и принимать пищу разрешается только в специально отведенных для этой цели местах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4. Требования охраны труда перед началом работы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1. Порядок подготовки рабочего мес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1. Перед началом работы работник должен надеть специальную одежду, специальную обувь; при необходимости подготовить средства индивидуальной защиты от воздействия опасных и вредных производственных фактор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2. Спецодежда должна быть соответствующего размера, чистой и не стеснять движен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3. Прежде чем приступать к работе, следует проверить состояние рабочего места; если оно не убрано или загромождено, необходимо принять меры к очистке и привести его в порядок; кроме того, работнику нужно убедиться в наличии свободного прохода и исправности пол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4. Перед проверкой технического состояния автомобиль должен быть очищен от грязи, снега и вымы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5. Автомобиль, установленный на напольный пост, должен быть закреплен установкой под колеса упорных колодок и заторможен стояночным тормозом; при этом рычаг коробки передач должен быть установлен в положение, соответствующее низшей передач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6. Перед тем как приступить к работе под автомобилем, на рулевое колесо необходимо повесить плакат безопасности с надписью «Двигатель не запускать, работают люди!»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7. Перед проверкой технического состояния автомобиля, поднятого на подъемнике, на механизме управления подъемником следует вывесить плакат безопасности с надписью «Не включать – под автомобилем работают люди!»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8. Перед началом работы нужно осмотреть инструмент, механизмы, которые будут использоваться в работе, и убедиться в их исправ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9. Размеры зева (захвата) гаечных ключей не должны превышать размеров головок болтов (граней гаек) более чем на 0,3 мм; при этом не допускается применение подкладок при зазоре между плоскостями губок и головок болтов или гаек более допустимого; рабочие поверхности гаечных ключей не должны иметь сбитых скосов, а рукоятки – заусенцев; при отвертывании и завертывании гаек и болтов запрещается удлинять гаечные ключи дополнительными рычагами, вторыми ключами или трубами; при необходимости нужно применять ключи с длинными рукоятк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10. Раздвижные ключи не должны быть ослаблены в подвижных частях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11. Отвертка должна выбираться по ширине рабочей части (лопатки), зависящей от размера шлица в головке винта или шуруп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12. Бойки молотков должны иметь гладкую, слегка выпуклую поверхность без косины, сколов, выбоин, трещин и заусенце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13. Рукоятки молотков и другого инструмента ударного действия должны изготовляться из сухой древесины твердых лиственных пород (березы, дуба, бука, клена, ясеня, рябины) без сучков и косослоя или из синтетических материалов, обеспечивающих эксплуатационную прочность и надежность в работе; не следует использовать рукоятки, изготовленные из мягких и крупнослоистых пород дерева (ели, сосны и т. п.), а также из сырой древесин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14. Рукоятки должны иметь по всей длине в сечении овальную форму, быть гладкими и не иметь трещин; к свободному концу рукоятки должны несколько утолщаться во избежание выскальзывания из рук; ось рукоятки должна быть строго перпендикулярна продольной оси инструмента; клинья для укрепления инструмента на рукоятке должны выполняться из мягкой стали и иметь насечки (ерши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15. Перед началом работы нужно убедиться в достаточности и равномерност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свещения рабочего места; кроме того, должны отсутствовать резкие тени, а детали и режущий инструмент должны быть отчетливо различим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16. Переносные светильники должны питаться малым (до 42 В) напряжение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2. Порядок проверки исходных материалов (заготовки, полуфабрикаты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1. Перед началом работы работник обязан проверить исправность и комплектность исходных материалов (заготовок, полуфабрикатов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3. Порядок осмотра средств индивидуальной защиты до использ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1. Перед началом работы работник обязан надеть положенные спецодежду, спецобувь и средства индивидуальной защиты, предварительно проверив их исправност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2. При нарушении целостности спецодежды, спецобуви и СИЗ необходимо сообщить об этом непосредственному руководител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3. Работник обязан правильно применять и поддерживать спецодежду, спецобувь и СИЗ в чистоте, своевременно заменять. При необходимости спецодежду нужно сдавать в стирку и ремонт. Изношенная до планового срока замены спецодежда, не подлежащая ремонту, списывается в установленном порядк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4. Порядок проверки исправности оборудования, приспособлений и инструмента, ограждений, сигнализации, блокировочных и других устройств, защитного заземления, вентиляции, местного освещения, наличия предупреждающих и предписывающих плакатов (знаков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1. Прием смены должен сопровождаться проверкой исправности оборудования, наличия и состояния оградительной техники, защитных блокировок, сигнализации, контрольно-измерительных приборов, защитных заземлений, средств пожаротушения, исправности освещения, вентиляционных установок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2. Все обнаруженные неисправности должны быть устранены до начала выполнения работы. В случае невозможности их устранения своими силами работник обязан известить об этом своего непосредственного руководителя и не приступать к работе до тех пор, пока не будут устранены неисправ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3. Перед началом работы необходимо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ть рабочее место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регулировать освещение в месте производства работ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ить правильность подключения оборудования к электросети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ить исправность проводов питания и отсутствие оголенных участков проводов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ить свое психофизиологическое состояние, при недомогании следует известить об этом своего руководителя и обратиться за медицинской помощью в здравпункт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учить на сменно-встречном собрании от своего руководителя задание на смену с указанием мер безопасности для выполнения задания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ить свою теоретическую и практическую подготовку применительно к намечаемой работе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ить источники опасности, которые могут воздействовать при выполнении порученного задания, и риски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ить свои знания инструкций по предстоящей работе и практические навыки применения безопасных способов и приемов выполнения задания. В случае незнания способов безопасного выполнения работы, а также в случае отсутствия необходимых для безопасного выполнения работ средств индивидуальной защиты, приспособлений или инструмента, обратиться к своему непосредственному руководителю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ить возможные способы защиты себя и окружающих от имеющихся опасностей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ить исправность и безопасность механизмов, инструмента, приспособлений, которыми предстоит работат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 Работник не должен приступать к работе, если условия труда не соответствуют требованиям по охране труда или другим требованиям, регламентирующим безопасное производство работ, а также без получения целевого инструктажа по охране труда при выполнении работ повышенной опасности, несвойственных профессии работника разовых работ, работ по устранению последствий инцидентов и аварий, стихийных бедствий и при проведении массовых мероприят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5. Требования охраны труда во время работы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1. Способы и приемы безопасного выполнения работ, использования оборудования, транспортных средств, грузоподъемных механизмов, приспособлений и инструмент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. При выполнении работ по проверке технического состояния автомобиля следует пользоваться только исправным инструмент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. Ручной слесарный инструмент должен быть по возможности закреплен за работником для индивидуального польз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3. Инструмент на рабочем месте должен быть расположен так, чтобы исключалась возможность его скатывания и пад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4. При необходимости подъема части автомобиля домкратом необходимо выполнить следующие меры безопасности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4.1. Установить под колеса, которые не предполагается поднимать, упорные колодк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4.2. При вывешивании автомобиля на грунтовой поверхности необходимо выровнять место установки домкрата, подложить широкую деревянную подкладку и установить на нее домкрат в строго вертикальном положен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4.3. Подъем автомобиля следует осуществлять плавно, без рывк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4.4. При выполнении работ, связанных со снятием колес, под поднятый автомобиль необходимо подставить козелки; нельзя применять для этой цели случайные предметы (ящики, камни, диски колес, доски и т. п.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4.5. При установке козелков с обеих сторон вывешенной части автомобиля следует применять козелки только одинаковой высоты и устанавливать их в местах, предусмотренных инструкцией по эксплуатации автомоби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4.6. Увеличивать высоту козелков с помощью досок, кирпичей и других посторонних предметов запрещае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5. Работнику запрещается находиться под автомобилем при работающем двигателе, при этом недопустимо испытывать тормозную систем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6. Для работы в положении лежа под автомобилем во избежание простудных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заболеваний из-за переохлаждения организма следует пользоваться специальным лежак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7. Для отворачивания и заворачивания гаек и футорок крепления колес автомобилей следует пользоваться специальными ключами, при этом нужно занять устойчивое положение и надежно наложить ключ на грани гайк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8. Во время работы спереди и сзади автомобиля, а также для перехода через смотровую яму следует пользоваться переходными мостками, а для спуска в яму и подъема из нее – специально установленными в ней лестниц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9. При пользовании гаечными ключами во время смазочно-заправочных работ следует остерегаться соскальзывания ключа, правильно накладывать ключ на гайк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0. При необходимости проворачивания карданного вала автомобиля или коленчатого вала двигателя работник должен убедиться в том, что зажигание выключено или перекрыта подача топлива на автомобиле с дизельным топливом, а рычаг переключения передач установлен в нейтральное положени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1. При мойке автомобильных агрегатов и деталей требуется соблюдать следующие меры безопасности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1.1. Детали двигателя, работавшего на этилированном бензине, разрешаетс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омывать только после нейтрализации отложений тетраэтилсвинца в нейтрализующей жидк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1.2. Концентрация щелочного раствора должна быть не более 2–5 процент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1.3. Промывку деталей следует осуществлять при включенной вентиля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1.4. После мойки деталей щелочным раствором обязательна их промывка горячей водо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2. Работник должен помнить о том, что этилированный бензин являетс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высокотоксичным веществом и действует отравляюще на организм при вдыхании его паров, загрязнении им тела, одежды, попадании его в организм с пищей и питьевой водо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3. Для предупреждения отравления автомобильной тормозной жидкостью не разрешается засасывать ее ртом при переливании из одной тары в другую с помощью шланга; не следует курить и принимать пищу во время работы с тормозной жидкостью, а по окончании работы с ней необходимо тщательно вымыть руки с мыл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4. Для того чтобы избежать ожогов рук и лица паром или горячей охлаждающей жидкостью, пробку радиатора на горячем двигателе следует открывать в рукавицах или накрыв ее ветошью (тряпкой); пробку нужно открывать осторожно, не допуская интенсивного выхода пара в сторону работник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5. При проверке технического состояния топливной аппаратуры продувку клапанов, трубок, жиклеров необходимо производить воздухом с помощью насоса; не следует продувать их рт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6. Испытание тормозов автомобиля необходимо осуществлять на стенде, допускается проведение испытания на специальной площадке при условии обеспечения безопасности людей в случае неисправности тормоз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7. При работе с аккумуляторной батареей следует соблюдать осторожность, поскольку в состав электролита входит серная кислота, способная при попадании на кожу или в глаза вызвать сильный химический ожог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8. Поскольку во время подзарядки аккумулятора выделяется водород, который в смеси с кислородом воздуха может образовать взрывоопасную смесь, курить и пользоваться открытым огнем не разрешается; при этом аккумуляторные пробки должны быть открыты; во время подзарядки не следует близко наклоняться к аккумулятору во избежание химического ожога лица брызгами электроли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9. При запуске двигателя автомобиль следует затормозить стояночным тормозом, рычаг коробки передач установить в нейтральное положени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2. Требования безопасного обращения с исходными материалами (сырье, заготовки, полуфабрикаты)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1. Работник должен применять исправные оборудование и инструмент, сырье и заготовки, использовать их только для тех работ, для которых они предназначены. При производстве работ по выполнению технологических (рабочих) операций быть внимательным, проявлять осторожност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3. Указания по безопасному содержанию рабочего мес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1. Работник должен поддерживать чистоту и порядок на рабочем мес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2. Отходы следует удалять после полной остановки электроинструмента с помощью уборочных средств, исключающих травмирование работник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4. Содержать в порядке и чистоте рабочее место, не допускать загромождения деталями, материалами, инструментом, приспособлениями, прочими предмет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4. Действия, направленные на предотвращение аварийных ситуац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1. При ухудшении состояния здоровья, в том числе при проявлении признаков острого профессионального заболевания (отравления), работник обязан немедленно известить своего непосредственного или вышестоящего руководителя, обратиться в ближайший здравпунк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2. Если в процессе работы работнику станет непонятно, как выполнить порученную работу, или в случае отсутствия необходимых приспособлений для выполнения порученной работы, он обязан обратиться к своему непосредственному руководителю. По окончанию выполнения задания работник обязан доложить об этом своему непосредственному руководител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5. Требования, предъявляемые к правильному использованию (применению) средств индивидуальной защиты работник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1. Во время проведения работ работники обязаны пользоваться и правильно применять выданные им средства индивидуальной защиты. Работать только в исправной спецодежде и спецобуви и применять индивидуальные средства защи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6. Не курить, не принимать пищу на рабочем мес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7. Соблюдать правила перемещения в помещении и на территории организации, пользоваться только установленными проход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6. Требования охраны труда в аварийных ситуациях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1. Перечень основных возможных аварий и аварийных ситуаций и причины, их вызывающи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1. При проверке технического состояния выпускаемых на линию автомобилей возможно возникновение следующих аварийных ситуаций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реждения и дефекты в конструкции зданий, по причине физического износа, истечения срока эксплуатации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опрокидывания крана, по причине перегруза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реждение стрелы крана, вследствие неправильного расчёта нагрузки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зникновение очагов пожара, по причине нарушения требований пожарной безопас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2. Действия работников при возникновении аварий и аварийных ситуац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1. При возникновении ситуации, угрожающей аварией на рабочем месте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кратить работы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лючить оборудование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ложить о принятых мерах непосредственному руководителю (лицу, ответственному за безопасную эксплуатацию оборудования)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йствовать в соответствии с полученными указания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2. В аварийной обстановке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кратить работы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лючить оборудование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овестить об опасности окружающих людей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ложить непосредственному руководителю о случившемся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йствовать в соответствии с планом ликвидации авар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3. При появлении очага возгорания необходимо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кратить работы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лючить оборудование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эвакуацию людей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медленно приступить к тушению пожара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загорании ГСМ необходимо применять пенные огнетушители, песок, кошму и пр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3. Действия по оказанию первой помощи пострадавшим при травмировании, отравлении и других повреждениях здоровь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1. При несчастном случае, микротравме необходимо оказать пострадавшему первую помощь, при необходимости вызвать скорую медицинскую помощь, сообщить своему непосредственному руководителю и сохранить без изменений обстановку на рабочем месте до расследования, если она не создаст угрозу для работающих и не приведет к авар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2. Оказывая помощь пострадавшему при переломах костей, ушибах, растяжениях, надо обеспечить неподвижность поврежденной части тела с помощью наложения тугой повязки (шины), приложить холод. При открытых переломах необходимо сначала наложить повязку и только затем - шин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3 При наличии ран необходимо наложить повязку, при артериальном кровотечении - наложить жгу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4. Пострадавшему при травмировании, отравлении и внезапном заболевании должна быть оказана первая помощь и, при необходимости, организована его доставка в учреждение здравоохран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 В случае обнаружения какой-либо неисправности, нарушающей нормальный режим работы, ее необходимо остановить. Обо всех замеченных недостатках поставить в известность непосредственного руководи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7. Требования охраны труда по окончании работы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1. Порядок приема и передачи смен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1. Передача смены должна сопровождаться проверкой исправности оборудования, наличия и состояния оградительной техники, защитных блокировок, сигнализации, контрольно-измерительных приборов, защитных заземлений, средств пожаротушения, исправности освещения, вентиляционных установок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2. Порядок отключения, остановки, разборки, очистки и смазки оборудования, приспособлений, машин, механизмов и аппаратур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1. Выполнить необходимые действия по отключению, остановке, разборке, очистке и/или смазке оборудования, приспособлений, машин, механизмов, аппаратуры, электроприбор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3. Порядок осмотра средств индивидуальной защиты после использ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1. Снять средства индивидуальной защиты, спецодежду, спецобувь, осмотреть и удостоверится в их исправности, после чего убрать в индивидуальный шкаф или иное, предназначенное для них место. Не допускается хранение спецодежды на рабочем мес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4. Порядок уборки отходов, полученных в ходе производственной деятель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4.1. После окончания работ убрать рабочее место, привести в порядок инструмент и оборудование, собрать и вынести в установленное место мусор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5. Требования соблюдения личной гигиен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5.1. Работники должны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ь душ.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еть личную одежд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6. Порядок извещения руководителя работ о недостатках, влияющих на безопасность труда, обнаруженных во время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6.1. Об окончании работы и всех недостатках, обнаруженных во время работы, известить своего непосредственного руководи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7. По окончании работ по наряду-допуску закрыть наряд-допуск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8. Выйти с территории предприятия через проходну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25:00Z</dcterms:created>
  <dc:creator>Анищенко Татьяна Сергеевна</dc:creator>
  <dc:description>Подготовлено экспертами Актион-МЦФЭР</dc:description>
  <cp:keywords/>
  <dc:language>en-US</dc:language>
  <cp:lastModifiedBy>Анищенко Татьяна Сергеевна</cp:lastModifiedBy>
  <dcterms:modified xsi:type="dcterms:W3CDTF">2022-03-21T10:38:00Z</dcterms:modified>
  <cp:revision>5</cp:revision>
  <dc:subject/>
  <dc:title/>
</cp:coreProperties>
</file>