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Инструкция по охране труда при передвижении по территории 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и производственным помещениям</w:t>
      </w:r>
    </w:p>
    <w:p>
      <w:pPr>
        <w:pStyle w:val="Normal"/>
        <w:spacing w:before="0" w:after="0"/>
        <w:jc w:val="center"/>
        <w:rPr>
          <w:color w:val="FF0000"/>
          <w:sz w:val="24"/>
          <w:szCs w:val="24"/>
          <w:lang w:val="ru-RU"/>
        </w:rPr>
      </w:pPr>
      <w:r>
        <w:rPr>
          <w:b/>
          <w:bCs/>
          <w:color w:val="FF0000"/>
          <w:sz w:val="24"/>
          <w:szCs w:val="24"/>
          <w:lang w:val="ru-RU"/>
        </w:rPr>
        <w:t>(ПРИМЕРНЫЙ ОБРАЗЕЦ)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1. Область применения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1. Настоящая инструкция устанавливает требования по обеспечению безопасных условий труда для работников ___________ при передвижении по территории и производственным помещениям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2. Настоящая инструкция по охране труда при передвижении по территории и производственным помещениям разработана на основе установленных обязательных требований по охране труда в Российской Федерации, а также: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) изучения работ при передвижении по территории и производственным помещениям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) результатов специальной оценки условий труда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) анализа требований профессионального стандарта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) определения профессиональных рисков и опасностей, характерных при передвижении по территории и производственным помещениям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) анализа результатов расследования имевшихся несчастных случаев при передвижении по территории и производственным помещениям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) определения безопасных методов и приемов при передвижении по территории и производственным помещениям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3. Выполнение требований настоящей инструкции обязательно для всех работников____________ при передвижении по территории и производственным помещениям независимо от их специальности, квалификации и стажа работы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2. Нормативные ссылки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. Инструкция разработана на основании следующих документов и источников: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2.1.1. </w:t>
      </w:r>
      <w:r>
        <w:rPr>
          <w:b/>
          <w:bCs/>
          <w:color w:val="000000"/>
          <w:sz w:val="24"/>
          <w:szCs w:val="24"/>
          <w:lang w:val="ru-RU"/>
        </w:rPr>
        <w:t xml:space="preserve">Трудовой кодекс Российской Федерации </w:t>
      </w:r>
      <w:r>
        <w:rPr>
          <w:color w:val="000000"/>
          <w:sz w:val="24"/>
          <w:szCs w:val="24"/>
          <w:lang w:val="ru-RU"/>
        </w:rPr>
        <w:t xml:space="preserve"> от 30.12.2001 № 197-ФЗ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.2.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Правила по охране труда при погрузочно-разгрузочных работах и размещении грузов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твержденные приказом Минтруда от 28.10.2020 № 753н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.3.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Правила по охране труда при работе с инструментом и приспособлениями,</w:t>
      </w:r>
      <w:r>
        <w:rPr>
          <w:b/>
          <w:b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твержденные приказом Минтруда от 27.11.2020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№ 835н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2.1.4. </w:t>
      </w:r>
      <w:r>
        <w:rPr>
          <w:b/>
          <w:bCs/>
          <w:color w:val="000000"/>
          <w:sz w:val="24"/>
          <w:szCs w:val="24"/>
          <w:lang w:val="ru-RU"/>
        </w:rPr>
        <w:t>Правила по охране труда при эксплуатации электроустановок</w:t>
      </w:r>
      <w:r>
        <w:rPr>
          <w:color w:val="000000"/>
          <w:sz w:val="24"/>
          <w:szCs w:val="24"/>
          <w:lang w:val="ru-RU"/>
        </w:rPr>
        <w:t>, утвержденные приказом Минтруда от 15.12.2020 № 903н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3. Общие требования охраны труда 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. Настоящая инструкция предусматривает основные требования по охране труда при передвижении по территории и производственным помещениям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2. При передвижении по территории и производственным помещениям работники должны выполнять свои обязанности в соответствии с требованиями настоящей инструкци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3. Работники, передвигающиеся по территории предприятия, его производственным помещениям, должны пройти вводный и первичный на рабочем месте инструктажи по охране труд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4. Работники независимо от квалификации и стажа работы не реже одного раза в шесть месяцев должны проходить повторный инструктаж по охране труд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5. В случае нарушения работником правил безопасности при передвижении по территории предприятия, его производственным помещениям, а также при перерыве в работе более чем на 60 календарных дней он должен пройти внеплановый инструктаж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6. Работнику, не прошедшему своевременно инструктажи по охране труда, самостоятельно передвигаться по территории предприятия запрещено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7. Работник должен знать безопасные маршруты движения по территории предприятия, меры предосторожности при передвижении внутри производственных зданий, маршруты движения транспортных средств по территории организаци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8. Соблюдение Правил внутреннего распорядка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8.1. Работник обязан соблюдать действующие на предприятии Правила внутреннего трудового распорядка и графики работы, которыми предусматриваютс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ремя начала и окончания работы (смены), перерывы для отдыха и питания, порядок предоставления дней отдыха, чередование смен и другие вопросы использования рабочего времен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9. Требования по выполнению режимов труда и отдыха при передвижении по территории и производственным помещениям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9.1. При передвижении по территории и производственным помещениям работник обязан соблюдать режимы труда и отдых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9.2. Продолжительность ежедневной работы, перерывов для отдыха и приема пищи определяется ________________________________________________________________________________________________________________________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9.3. Время начала и окончания смены, время и место для отдыха и питани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танавливаются по графикам сменности распоряжениями руководителей подразделений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9.4. Каждый работник должен выходить на работу своевременно, отдохнувшим, подготовленным к работе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10. Перечень опасных и вредных производственных факторов, которые могут воздействовать на работника в процессе работы, а также перечень профессиональных рисков и опасностей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0.1. При передвижении по территории и производственным помещениям на работника могут воздействовать опасные и вредные производственные факторы:</w:t>
      </w:r>
    </w:p>
    <w:p>
      <w:pPr>
        <w:pStyle w:val="Normal"/>
        <w:numPr>
          <w:ilvl w:val="0"/>
          <w:numId w:val="7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вижущиеся транспортные средства и самоходные механизмы;</w:t>
      </w:r>
    </w:p>
    <w:p>
      <w:pPr>
        <w:pStyle w:val="Normal"/>
        <w:numPr>
          <w:ilvl w:val="0"/>
          <w:numId w:val="7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вышенное скольжение (вследствие обледенения, увлажнения и замасливания поверхностей покрытия организации и производственных помещений);</w:t>
      </w:r>
    </w:p>
    <w:p>
      <w:pPr>
        <w:pStyle w:val="Normal"/>
        <w:numPr>
          <w:ilvl w:val="0"/>
          <w:numId w:val="7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едметы, находящиеся на поверхности покрытия организации (шланги, кабели и др.);</w:t>
      </w:r>
    </w:p>
    <w:p>
      <w:pPr>
        <w:pStyle w:val="Normal"/>
        <w:numPr>
          <w:ilvl w:val="0"/>
          <w:numId w:val="7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шенный уровень шума;</w:t>
      </w:r>
    </w:p>
    <w:p>
      <w:pPr>
        <w:pStyle w:val="Normal"/>
        <w:numPr>
          <w:ilvl w:val="0"/>
          <w:numId w:val="7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вышенное содержание вредных веществ в воздухе;</w:t>
      </w:r>
    </w:p>
    <w:p>
      <w:pPr>
        <w:pStyle w:val="Normal"/>
        <w:numPr>
          <w:ilvl w:val="0"/>
          <w:numId w:val="7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едостаточная освещенность территории организации и производственных помещений;</w:t>
      </w:r>
    </w:p>
    <w:p>
      <w:pPr>
        <w:pStyle w:val="Normal"/>
        <w:numPr>
          <w:ilvl w:val="0"/>
          <w:numId w:val="7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лепящее действие от прожекторного освещения, света фар автотранспорта;</w:t>
      </w:r>
    </w:p>
    <w:p>
      <w:pPr>
        <w:pStyle w:val="Normal"/>
        <w:numPr>
          <w:ilvl w:val="0"/>
          <w:numId w:val="7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изкорасположенные конструктивные элементы зданий и сооружений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0.2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 качестве опасносте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 соответствии с перечнем профессиональных рисков и опасносте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, представляющих угрозу жизни и здоровью работников, при передвижении работников по территори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могут возникнуть следующие риски: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механические опасности: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 падения из-за потери равновесия, в том числе при спотыкании или поскальзывании, при передвижении по скользким поверхностям или мокрым полам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 падения из-за внезапного появления на пути следования большого перепада высот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асность удара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 быть уколотым или проткнутым в результате воздействия движущихся колющих частей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 падения на скользкой поверхности в результате поскальзывания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 натыкания на неподвижную колющую поверхность (острие)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0.3. При передвижении по территории и производственным помещениям предприятия работающий должен знать и помнить, что несчастные случаи наиболее часто могут происходить: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 выезде автомобиля из-за угла здания, из ворот помещения и въезде в них;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 нарушении правил маневрирования и движения автомобиля в стесненных условиях (узкие проезды, проезды между рядов автомобилей и т. д.);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 переноске (перевозке) предметов, отвлекающих внимание работающих или ограничивающих обзор пути движения;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при передвижении автомобилей и работающих по скользкому покрытию </w:t>
      </w:r>
      <w:r>
        <w:rPr>
          <w:color w:val="000000"/>
          <w:sz w:val="24"/>
          <w:szCs w:val="24"/>
        </w:rPr>
        <w:t>(гололед, грязь и т. п.);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 переходе через осмотровую канаву;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 превышении установленной скорости движения транспортных средств по территории предприятия и внутри помещений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0.4. Работник, допустивший нарушение или невыполнение требований инструкции по охране труда, может быть привлечен к ответственности в соответствии с действующим законодательством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11. Перечень специальной одежды, специальной обуви и средств индивидуальной защиты, выдаваемых работникам в соответствии с установленными правилами и нормами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1.1. При передвижении по территории и производственным помещениям работник обеспечивается спецодеждой, спецобувью и СИЗ в соответствии ________________________________________________________________________________________, утвержденными ___________________________________________________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1.2. Выдаваемые специальная одежда, специальная обувь и другие средства индивидуальной защиты должны соответствовать характеру и условиям работы, обеспечивать безопасность труда, иметь сертификат соответстви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1.3. Средства индивидуальной защиты, на которые не имеется технической документации, к применению не допускаютс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1.4. Личную одежду и спецодежду необходимо хранить отдельно в шкафчиках и гардеробной. Уносить спецодежду за пределы предприятия запрещаетс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12. Порядок уведомления администрации о случаях травмирования работника и неисправности оборудования, приспособлений и инструмента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2.1. При возникновении несчастного случая, микротравмы пострадавший должен постараться привлечь внимание кого-либо из работников к произошедшему событию, при возможност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бщить о произошедшем непосредственному руководителю (для сообщения используют телефон _____)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юбым доступным для этого способом и обратиться в здравпункт (при наличии)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2.2. Работник должен немедленно извещать своего непосредственного или вышестоящего руководителя о любой ситуации, угрожающей жизни и здоровью людей, о каждом несчастном случае, микротравме, происшедших на производстве, или об ухудшении состояния своего здоровья, в том числе о проявлении признаков острого профессионального заболевания (отравления)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2.3. При обнаружении в зоне работы несоответствий требованиям охраны труда (неисправность оборудования, приспособлений и инструмента, неогороженный проем, траншея, открытый колодец, отсутствие или неисправность ограждения опасной зоны, оголенные провода и т. д.) немедленно сообщить об этом непосредственному руководителю работ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13. Правила личной гигиены, которые должен знать и соблюдать работник при выполнении работы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3.1. Для сохранения здоровья работник должен соблюдать личную гигиену. Необходимо проходить в установленные сроки медицинские осмотры и обследовани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3.2. При работе с веществами, вызывающими раздражения кожи рук, следует пользоваться защитными перчатками, защитными кремами, очищающими пастами, а также смывающими и дезинфицирующими средствам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3.3. Перед приемом пищи обязательно мыть руки теплой водой с мылом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3.4. Для питья употреблять воду из диспенсеров, чайников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3.5. Курить и принимать пищу разрешается только в специально отведенных для этой цели местах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4. Требования охраны труда перед началом работы 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4.1. Порядок подготовки рабочего места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.1. Работнику следует уточнить маршруты движения автотранспорта и самоходных механизмов по территории предприяти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4.2. Порядок проверки исходных материалов (заготовки, полуфабрикаты)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2.1. Перед началом работы работник обязан проверить исправность и комплектность исходных материалов (заготовок, полуфабрикатов)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4.3. Порядок осмотра средств индивидуальной защиты до использования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3.1. Перед началом работы работник обязан надеть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ующую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годным условия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ложенную спецодежду, спецобувь и средства индивидуальной защиты, предварительно проверив их исправность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3.2. При нарушении целостности спецодежды, спецобуви и СИЗ необходимо сообщить об этом непосредственному руководителю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3.3. Работник обязан правильно применять и поддерживать спецодежду, спецобувь и СИЗ в чистоте, своевременно заменять. При необходимости спецодежду нужно сдавать в стирку и ремонт. Изношенная до планового срока замены спецодежда, не подлежащая ремонту, списывается в установленном порядке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4.4. Порядок проверки исправности оборудования, приспособлений и инструмента, ограждений, сигнализации, блокировочных и других устройств, защитного заземления, вентиляции, местного освещения, наличия предупреждающих и предписывающих плакатов (знаков)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4.1. При передвижении по территории предприятия работник должен соблюдать следующие правила: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ходить только по специально предназначенным для этого маршрутам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о время ходьбы быть внимательным и контролировать изменение окружающей обстановки, особенно в сложных метеорологических условиях (дождь, туман, снегопад, гололед и т. п.) и в темное время суток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ледует помнить, что в условиях повышенного шума звуковые сигналы, подаваемые транспортными средствами, и шум работающего двигателя приближающегося автомобиля, самоходного механизма могут быть не слышны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4.2. Не следует перемещаться по территории предприятия, если имеются сомнения в обеспечении собственной безопасност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5. Требования охраны труда во время работы 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5.1. Способы и приемы безопасного выполнения работ, использования оборудования, транспортных средств, грузоподъемных механизмов, приспособлений и инструментов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1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 время передвижения по территории предприятия, находясь на проезжей части либо возле нее, работнику необходимо проявлять особое внимание к движущемуся автотранспорту и самоходным механизмам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2. Если на пути следования имеются опасные препятствия (например, маневрирующие автотранспорт и средства механизации и т. п.), следует изменить маршрут движения на более безопасный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3. Особую осторожность необходимо соблюдать и быть внимательным вблизи зон повышенной опасности (например, в зоне погрузочно-разгрузочных работ и др.)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4. При передвижении в районах зон повышенной опасности необходимо выдерживать безопасные расстояния до источника возможной опасност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5. Во время передвижения следует обходить на безопасном расстоянии места на территории предприятия, где ведутся работы на высоте, находятся работающие агрегаты, машины, токоведущие части электрооборудования, а также шланги, кабели, открытые колодцы, люки, канавы и т. п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6. Переходить встречающиеся на пути препятствия (например, траншеи, канавы) следует по специально оборудованным переходам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7. При передвижении следует обращать внимание на неровности и скользкие места на территории предприятия и производственных помещений, обходить их и остерегаться падения из-за поскальзывани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8. Необходимо соблюдать осторожность при передвижении возле мест производства ремонтно-строительных работ, чтобы не споткнуться и не удариться о шланги, кабели, тросы, рукава, баллоны, ящики и т. п., находящиеся в зоне производства работ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9. Во избежание травмирования головы нужно быть внимательным при передвижении возле низкорасположенных конструктивных элементов зданий и сооружений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10. Во избежание несчастных случаев не следует находиться в зоне маневрирования транспортных средств – 5 метров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11. Запрещается передвигаться по территории предприятия в электро- и автотележке, в кузове неприспособленного для перевозки людей автомобиля, на подножке автомобил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12. Во время передвижения по территории предприятия и производственных помещений работнику необходимо быть внимательным, не отвлекаться от выполнения своих обязанностей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13. Для предупреждения случаев электротравматизма нельзя во время ходьбы наступать на электрические кабели или шнуры электропотребителей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14. Для обеспечения пожарной безопасности работник должен помнить о том, что курить разрешается только в специально отведенных для этого местах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15. Быть внимательным, осторожным и не отвлекаться на посторонние разговоры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16. Не принимать пищу при передвижении по территории и производственным помещениям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17. Соблюдать правила перемещения в помещении и на территории организации, пользоваться только установленными проходам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5.2. Требования безопасного обращения с исходными материалами (сырье, заготовки, полуфабрикаты)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2.1. Работник должен применять исправные оборудование и инструмент, сырье и заготовки, использовать их только для тех работ, для которых они предназначены. При производстве работ по выполнению технологических (рабочих) операций быть внимательным, проявлять осторожность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5.3. Указания по безопасному содержанию рабочего места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3.1. Работник должен поддерживать чистоту и порядок при передвижении по территории и производственным помещениям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3.2. Отходы и мусор следует выбрасывать в специально отведенные для этого контейнеры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5.4. Действия, направленные на предотвращение аварийных ситуаций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4.1. При ухудшении состояния здоровья, в том числе при проявлении признаков острого профессионального заболевания (отравления), работник обязан немедленно известить своего непосредственного или вышестоящего руководителя, обратиться в ближайший здравпункт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4.2. Если в процессе работы работнику станет непонятно, как выполнить порученную работу, или в случае отсутствия необходимых приспособлений для выполнения порученной работы, он обязан обратиться к своему непосредственному руководителю. По окончании выполнения задания работник обязан доложить об этом своему непосредственному руководителю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5.5. Требования, предъявляемые к правильному использованию (применению) средств индивидуальной защиты работников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5.1. Во время проведения работ работники обязаны пользоваться и правильно применять выданные им средства индивидуальной защиты. Работать только в исправной спецодежде и спецобуви и применять индивидуальные средства защиты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6. Не курить, не принимать пищу на рабочем месте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7. Соблюдать правила перемещения в помещении и на территории организации, пользоваться только установленными проходам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6. Требования охраны труда в аварийных ситуациях 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6.1. Перечень основных возможных аварий и аварийных ситуаций и причины, их вызывающие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1.1. При передвижении по территории и производственным помещениям возможно возникновение следующих аварийных ситуаций: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вреждения и дефекты в конструкции здани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 причине физического износа, истечения срока эксплуатации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ехнические проблемы с оборудование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 причине высокого износа оборудования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озникновение очагов пожар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 причине нарушения требований пожарной безопасност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6.2. Действия работников при возникновении аварий и аварийных ситуаций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2.1. При несчастном случае необходимо немедленно остановить воздействие травмирующего фактора на пострадавшего, соблюдая при этом собственную безопасность, оказать первую помощь пострадавшему, при необходимости вызвать бригаду скорой помощи или помочь доставить пострадавшего в ближайшее медучреждение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2.2. В аварийной обстановк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повестить об опасности окружающих людей, доложить непосредственному руководителю о случившемся и действовать в соответствии с планом ликвидации аварий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2.3. В случае возгорания следует отключить электроэнергию, вызвать пожарную охрану, сообщить о случившемся руководству предприятия, принять меры к тушению пожар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6.3. Действия по оказанию первой помощи пострадавшим при травмировании, отравлении и других повреждениях здоровья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3.1. При несчастном случае, микротравме необходимо оказать пострадавшему первую помощь, при необходимости вызвать скорую медицинскую помощь, сообщить своему непосредственному руководителю и сохранить без изменений обстановку на рабочем месте до расследования, если она не создаст угрозу для работающих и не приведет к авари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3.2. Оказывая помощь пострадавшему при переломах костей, ушибах, растяжениях, надо обеспечить неподвижность поврежденной части тела с помощью наложения тугой повязки (шины), приложить холод. При открытых переломах необходимо сначала наложить повязку и только затем – шину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3.3. При наличии ран необходимо наложить повязку, при артериальном кровотечении – наложить жгут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3.4. Пострадавшему при травмировании, отравлении и внезапном заболевании должна быть оказана первая помощь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 необходимост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рганизована его доставка в учреждение здравоохранени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4. В случае обнаружения какой-либо неисправности, нарушающей нормальный режим работы, ее необходимо остановить. Обо всех замеченных недостатках поставить в известность непосредственного руководител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7. Требования охраны труда по окончании работы 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7.1. Порядок приема и передачи смены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1.1. Передача смены должна сопровождаться проверкой исправности оборудования, наличия и состояния оградительной техники, защитных блокировок, сигнализации, контрольно-измерительных приборов, защитных заземлений, средств пожаротушения, исправности освещения, вентиляционных установок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7.2. Порядок отключения, остановки, разборки, очистки и смазки оборудования, приспособлений, машин, механизмов и аппаратуры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2.1. Выполнить необходимые действия по отключению, остановке, разборке, очистке и/или смазке оборудования, приспособлений, машин, механизмов, аппаратуры, электроприборов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7.3. Порядок осмотра средств индивидуальной защиты после использования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3.1. Снять средства индивидуальной защиты, спецодежду, спецобувь, осмотреть и удостовериться в их исправности, после чего убрать в индивидуальный шкаф или ино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едназначенное для них место. Не допускается хранение спецодежды на рабочем месте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7.4. Порядок уборки отходов, полученных в ходе производственной деятельности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4.1. После окончания работ убрать рабочее место, привести в порядок инструмент и оборудование, собрать и вынести в установленное место мусор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7.5. Требования соблюдения личной гигиены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5.1. Работники должны: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ять душ;.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деть личную одежду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7.6. Порядок извещения руководителя работ о недостатках, влияющих на безопасность труда, обнаруженных во время работы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6.1. Об окончании работы и всех недостатках, обнаруженных во время работы, известить своего непосредственного руководител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7. По окончании работ по наряду-допуску закрыть наряд-допуск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8. Выйти с территории предприятия через проходну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4:12:00Z</dcterms:created>
  <dc:creator>Анищенко Татьяна Сергеевна</dc:creator>
  <dc:description>Подготовлено экспертами Актион-МЦФЭР</dc:description>
  <cp:keywords/>
  <dc:language>en-US</dc:language>
  <cp:lastModifiedBy>Анищенко Татьяна Сергеевна</cp:lastModifiedBy>
  <dcterms:modified xsi:type="dcterms:W3CDTF">2022-03-21T10:37:00Z</dcterms:modified>
  <cp:revision>4</cp:revision>
  <dc:subject/>
  <dc:title/>
</cp:coreProperties>
</file>