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 при мытье посуды вручную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 с помощью посудомоечных машин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(ПРИМЕРНЫЙ ОБРАЗЕЦ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работников ___________ при мытье посуды вручную и с помощью посудомоечных машин в …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при мытье посуды вручную и с помощью посудомоечных машин в ….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работ при мытье посуд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для работ по мытью посуд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анализа результатов расследования имевшихся несчастных случаев при мытье посуд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определения безопасных методов и приемов выполнения работ по мытью посуд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ыполнение требований настоящей инструкции обязательны для всех работников ___________ при мытье посуды независимо от их специальности, квалификации и стажа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 xml:space="preserve"> от 30.12.2001 № 197-ФЗ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2 </w:t>
      </w:r>
      <w:r>
        <w:rPr>
          <w:b/>
          <w:bCs/>
          <w:color w:val="000000"/>
          <w:sz w:val="24"/>
          <w:szCs w:val="24"/>
          <w:lang w:val="ru-RU"/>
        </w:rPr>
        <w:t xml:space="preserve">«Правила по охране труда при работе с инструментом и приспособлениями» </w:t>
      </w:r>
      <w:r>
        <w:rPr>
          <w:color w:val="000000"/>
          <w:sz w:val="24"/>
          <w:szCs w:val="24"/>
          <w:lang w:val="ru-RU"/>
        </w:rPr>
        <w:t xml:space="preserve"> утверждены приказом Министерства труда и социальной защиты Российской Федерации от 27.11.2020, №835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</w:t>
      </w:r>
      <w:r>
        <w:rPr>
          <w:b/>
          <w:bCs/>
          <w:color w:val="000000"/>
          <w:sz w:val="24"/>
          <w:szCs w:val="24"/>
          <w:lang w:val="ru-RU"/>
        </w:rPr>
        <w:t xml:space="preserve">Приказ Министерства труда и социальной защиты Российской Федерации от 29.10.2021 № 772н </w:t>
      </w:r>
      <w:r>
        <w:rPr>
          <w:color w:val="000000"/>
          <w:sz w:val="24"/>
          <w:szCs w:val="24"/>
          <w:lang w:val="ru-RU"/>
        </w:rPr>
        <w:t>"Об утверждении основных требований к порядку разработки и содержанию правил и инструкций по охране труда, разрабатываемых работодателем"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4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5.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при погрузочно-разгрузочных работах и размещении грузов </w:t>
      </w:r>
      <w:r>
        <w:rPr>
          <w:color w:val="000000"/>
          <w:sz w:val="24"/>
          <w:szCs w:val="24"/>
          <w:lang w:val="ru-RU"/>
        </w:rPr>
        <w:t xml:space="preserve"> Приказ Минтруда от 28.10.2020 № 753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мытье посуд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и мытье посуды работнику необходимо выполнять свои обязанности в соответствии с требованиями настоящей Инструк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К работе по мойке посуды вручную и с помощью посудомоечных машин в …. допускаются лица старше 18 лет, прошедшие медицинский осмотр и не имеющие противопоказаний по состоянию здоровья, прошедшие гигиеническое обучение, вводный и первичный на рабочем месте инструктажи по охране труда, обучение безопасным методам и приемам ведения работы, стажировку на рабочем месте и успешно прошедшие проверку знаний требований охраны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ботник должен иметь </w:t>
      </w:r>
      <w:r>
        <w:rPr>
          <w:color w:val="000000"/>
          <w:sz w:val="24"/>
          <w:szCs w:val="24"/>
          <w:u w:val="single"/>
          <w:lang w:val="ru-RU"/>
        </w:rPr>
        <w:t xml:space="preserve">   </w:t>
      </w:r>
      <w:r>
        <w:rPr>
          <w:color w:val="000000"/>
          <w:sz w:val="24"/>
          <w:szCs w:val="24"/>
          <w:u w:val="single"/>
        </w:rPr>
        <w:t>I</w:t>
      </w:r>
      <w:r>
        <w:rPr>
          <w:color w:val="000000"/>
          <w:sz w:val="24"/>
          <w:szCs w:val="24"/>
          <w:u w:val="single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 группу по 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Мойщик посуды несет ответственность в соответствии с действующим законодательством Российской Федерации за соблюдение требований настоящей инструк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5. Соблюдение правил внутреннего распоряд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1. Работник обязан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6. Требования по выполнению режимов труда и отдыха при мытье посуд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1. При мытье посуды работник обязан соблюдать режимы труда и 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2. Продолжительность ежедневной работы, перерывов для отдыха и приема пищи определяется 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3. Время начала и окончания смены, время и место для отдыха и питания, устанавливаются по графикам сменности распоряжениями руководителей подраздел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4 Каждый работник должен выходить на работу своевременно, отдохнувшим, подготовленным к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7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1. В процессе работы на мойщика посуды суды могут воздействовать следующие опасные и вредные производственные факторы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ижные части оборудования (конвейера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ая температура моющих и ополаскивающих растворов, воды, посуд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ый уровень шума на рабочем мест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ая влажность воздух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ая подвижность воздух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ое значение напряжения в электрической цеп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ая освещенность рабочей зон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рые кромки, заусенцы на поверхностях посуды и приборов, инвентар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ие фактор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е перегруз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2. В качестве опасностей, в соответствии с перечнем профессиональных рисков и опасностей ________, представляющих угрозу жизни и здоровью работников, при мытье посуды могут возникнуть следующие риск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ханические опасности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удара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тыкания на неподвижную колющую поверхность (острие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8. Перечень специальной одежды, специальной обуви и средств индивидуальной защиты, выдаваемых работникам в соответствии с установленными правилами и норм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1. При мытье посуды работник обеспечивается спецодеждой, спецобувью и СИЗ в соответствии ________________________________________________________________________________________, утвержденными 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2. Выдаваемые специальная одежда, специальная обувь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4. Личную одежду и спецодежду необходимо хранить отдельно в шкафчиках и гардеробной. Уносить спецодежду за пределы предприятия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9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1. При возникновении несчастного случая, микротравмы пострадавший должен постараться привлечь внимание кого-либо из работников к произошедшему событию, при возможности, сообщить о произошедшем непосредственному руководителю (для сообщения используют телефон ______, любым доступным для этого способом и обратиться в здравпункт (при наличи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2. Работник долже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3. При обнаружении в зоне работы несоответствий требованиям охраны труда (неисправность оборудования, приспособлений и инструмента, неогороженный проём, траншея, открытый колодец, отсутствие или неисправность ограждения опасной зоны, оголенные провода и т.д.) немедленно сообщить об этом непосредственному руководителю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0. Правила личной гигиены, которые должен знать и соблюдать работник при выполнении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Для сохранения здоровья работник должен соблюдать личную гигиену. Необходимо проходить в установленные сроки медицинские осмотры и обсле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3. Перед приемом пищи обязательно 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4. Для питья употреблять воду из диспенсеров, чай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5. Курить и принимать пищу разрешается только в специально отведенных для этой цели мес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роверить оснащенность рабочего места необходимым для работы оборудованием, инвентарем, приспособления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Подготовить рабочее место для безопасной работы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наличие свободных проходов в помещени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устойчивость производственных столов, стеллажей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наличие и исправность деревянной решетки под ногам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внешним осмотром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точность освещения рабочей зоны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свисающих и оголенных концов электропроводк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ояние полов (отсутствие выбоин, неровностей, скользкости, открытых трапов)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равность применяемого инвентаря и приспособл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 комплектность исходных материалов (заготовок, полуфабрикат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Перед началом работы работник обязан надеть положенные спецодежду, спецобувь и средства индивидуальной защиты, предварительно проверив их исправ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ри нарушении целостности спецодежды, спецобуви и СИЗ необходимо сообщить об 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Работник обязан правильно применять и поддерживать спецодежду, спецобувь и СИЗ в чистоте, своевременно заменять. При необходимости спецодежду нужно сдавать в стирку и ремонт. Изношенная до планового срока замены спецодежда, не подлежащая ремонту, списывается в установленном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. Проверить работу приточно-вытяжной вентиля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При эксплуатации посудомоечной машины проверить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равность вентилей на подводящих магистралях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подтеканий в местах соединений трубопроводов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воды в моечных ваннах, водонагревателе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дежность закрытия всех токоведущих и пусковых устройств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, исправность, правильную установку и надежное крепление ограждений (щитков, облицовок, кожухов и т. п.), закрывающих подвижные узлы и нагреваемые поверхности машины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посторонних предметов внутри и вокруг машины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равность фиксаторов, удерживающих дверцы моющей и ополаскивающих камер в верхнем положени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равность концевого выключателя, конечного микропереключателя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и исправность приборов безопасности, регулирования и автоматики (наличие клейма или пломбы, сроки клеймения приборов, нахождение стрелки манометра на нулевой отметке, целостность стекла, отсутствие повреждений, влияющих на показания контрольно-измерительных прибор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3. Подготовить посудомоечную машину к работе: перед подачей напряжения заполнить бачок моющим средством, открыть заслонку вентиляционной системы и вентили водоснабж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4. Перед включением в работу электрокипятильника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рыть вентиль на подводящей водопроводной трубе и проверить заполнение кипятильника водой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правильность регулирования питательного клапана по уровню воды в переливной трубке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ить из сборника оставшийся кипяток и установить под сигнальной трубкой ведро (если трубка не имеет слива в канализацию)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надежность механического соединения заземляющего болта на корпусе кипятильника с проводом защитного зазем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5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аботник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При выполнении работ с вибраторами работник обязан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Не поручать свою работу необученным и посторонним лиц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Применять необходимые для безопасной работы исправное посудомоечное оборудование, приспособления, а также специальную одежду и другие средства индивидуальной защиты, предусмотренные соответствующими типовыми нормами бесплатной выдачи спецодежды, спецобуви и других средств индивидуальной защиты, использовать их только для тех работ, для которых они предназнач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Содержать рабочее место в чистоте; своевременно убирать с пола воду, рассыпанные (разлитые) пищевые отходы, жиры и д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Не загромождать рабочее место, проходы к нему между оборудованием столами, стеллажами, моечными ваннами, проходы к пультам управления, рубильникам, пути эвакуации и другие проходы тележками с посуд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Использовать средства защиты рук при мытье посуды вручну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Вентили, краны на трубопроводах открывать медленно, без рывков и больших усил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рименять для этих целей молотки, гаечные ключи и другие предме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Передвигать тележки, передвижные стеллажи в направлении от себ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Переносить посуду, соблюдая меры предосторож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Не использовать для сидения случайные предметы (ящики, бочки и т. п.), оборудова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Освобождать столовую и кухонную посуду от остатков пищи деревянной лопаткой или специальной щетк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3. Немедленно изымать из употребления столовую и стеклянную посуду, имеющую сколы и трещи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4. Кухонную посуду с пригоревшей пищей отмачивать теплой водой с добавлением кальцинированной соды. Не очищать ее ножами или другими металлическим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5. При приготовлении моющих и дезинфицирующих растворов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ревышать установленные концентрацию и температуру моющих растворов (выше 50 °С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допускать распыления моющих и дезинфицирующих средств, попадания их растворов на кожу и слизистые оболоч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6. Во время работы с использованием посудомоечной машины соблюдать требования безопасности, изложенные в эксплуатационной документации завода-изготовителя, постоянно следить за показаниями приборов автоматики и световыми указателями режима работы машины, проверять наличие моющего раствора в бачке (три–четыре раза в смену), пополнять машину моющим средством по мере необходим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7. Для пополнения машины моющим средством отключить ее кнопкой «Стоп». Открыть правую дверцу, снять крышку с бачка и залить моющее средств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8. Замену воды в моечной ванне и в ванне первичного ополаскивания производить по мере загрязнения. Для этого машину остановить, нажав на кнопку «Стоп», вынуть перфорированные сетки и сливные пробки. После слива воды из ванн сливные пробки установить на место и повторить операцию «Подготовка к работе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9. Устанавливать столовую посуду на ленту конвейера устойчиво, столовые приборы укладывать только в лот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0. Предупреждать о предстоящем пуске посудомоечной машины работников, находящихся ряд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1. Включать и выключать посудомоечную машину сухими руками и только при помощи кнопок «Пуск» и «Стоп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2. Осматривать, регулировать, устранять возникшую неисправность, извлекать застрявшие предметы, остатки пищи, очищать души и сетки у посудомоечной машины можно только после того, как она остановлена с помощью кнопки «Стоп», отключена пусковым устройством, на котором вывешен плакат «Не включать! Работают люди!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3. Удалять остатки пищевых продуктов, очищать моечную камеру машины при помощи деревянных лопаток, скребков и т. п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4. Во время работы посудомоечной машины не допускается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имать предохранительные щитки и кожух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рывать дверцы моющей и ополаскивающей камер, шкафа электроарматуры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нимать для очистки лотки-фильтры и насадки моющих и ополаскивающих душей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ивать загрязненную воду из ван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5. Прекратить эксплуатацию посудомоечной машины, если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щена подача воды, электроэнерги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включении автоматического выключателя лампочка «Сеть» не загорается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ажатии на кнопку «Пуск» машина (программный механизм) не включается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дается ополаскивающая вода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ен подъем кожуха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ьшилось поступление воды через форсунк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ющие души при мытье посуды не вращаются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ботает вентиляц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6. Мытье столовой и кухонной посуды вручную производить травяными щетками или мочалк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7. При мытье столовой посуды ручным способом следует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ладывать тарелки в моечные ванны по размерам и небольшими стопам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нажимать сильно на стенки посуды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тье стеклянной посуды производить отдельно от столовой посуды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поласкивании посуды применять специальные корзины и сетки для предохранения рук от ожог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8. Чистые тарелки уложить в стопы: глубокие – не более 12–15 штук, мелкие – 15–20 штук. Стаканы установить на поднос в один ряд. Не допускается ставить стаканы один в друг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9. При эксплуатации электрокипятильника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отбирать кипяток, не допускать переполнения сборника кипятк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уды для отбора кипятка устанавливать на специальную подставку (не допускается вешать их на водоразборный кран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немедленно отключать кипятильник от электрической сети при парении или выбросе кипятка через верхнюю </w:t>
      </w:r>
      <w:r>
        <w:rPr>
          <w:color w:val="000000"/>
          <w:sz w:val="24"/>
          <w:szCs w:val="24"/>
        </w:rPr>
        <w:t>крышку или подтекании из водоразборного кран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0. В процессе работы электрокипятильника не допускается эксплуатировать его с неисправной автоматикой, открывать крышку сборника кипятка во избежание ожога паром и кипятк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1. При наличии напряжения (бьет током) на корпусе оборудования, кожухе пускорегулирующей аппаратуры, возникновении постороннего шума, запаха горящей изоляции, самопроизвольной остановке или неправильном действии механизмов и элементов оборудования его следует остановить (выключить) кнопкой «Стоп»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 исходными материалами (сырье, 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Работник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технологических (рабочих) операций быть внимательным, проявлять осторож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Работник должен поддерживать чистоту и порядок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Отходы следует удаля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помощью уборочных средств, исключающих травмирование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Содержать в порядке и чистоте рабочее место, не 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 предотвращение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Если в процессе работы работнику станет непонятно, как выполнить порученную работу, или в случае отсутствия необходимых приспособлений для выполнения порученной работы, он обязан обратиться к своему непосредственному руководителю. По окончанию выполнения задания работник обязан доложить об этом своему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Во время проведения работ работники обязаны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 курить, не принимать пищу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мытье посуды возможно возникновение следующих аварийных ситуаций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ов при возникновении аварий и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При возникновении поломки оборудования, угрожающей аварией на рабочем месте или в цехе, прекратить его эксплуатацию, а также подачу к нему электроэнергии, газа, воды и т. п., доложить о принятых мерах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В аварийной обстановке оповестить об опасности окружающих работников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3. При обнаружении запаха газа в помещении, в котором установлено газовое оборудование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рыть нос и рот мокрой салфеткой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рыть окна и двери, проветрить помещени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крыть вентили на подводящем газопроводе к кипятильнику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включать и не выключать электроприборы, освещение, вентиляцию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ить пользование открытым огн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4. Если после проветривания и проверки всех газовых кранов запах газа не исчезнет, перекрыть газ на входе в здание, сообщить об этом администрации организации, а при необходимости – вызвать работников аварийной газовой служб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5. Прекратить работу при получении хотя бы незначительного ожога рук моющим раствором (с применением химикатов) и обратиться за медицинской помощь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 на производстве необходимо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стро принять меры по предотвращению воздействия на потерпевшего травмирующих факторов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бщить о происшествии непосредственному руководителю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, остановки непрерывного производства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Во всех случаях травмы или внезапного заболевания необходимо вызвать на место происшествия медицинских работников, при невозможности – доставить пострадавшего в ближайшую организацию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приема и передачи см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ередача смены должна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, вентиляционных установ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тключения, остановки, разборки, очистки и смазки оборудования, приспособлений, машин, механизмов и аппарату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Отключить посудомоечную машину от электрической сети (отключить автоматический выключатель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2. Перекрыть вентили подвода воды к водонагревателю, ванне и душам струйной очист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3. Слить воду из ванн, для чего вынуть пробки (в посудомоечных машинах непрерывного действия) или переливную трубу (в посудомоечных машинах периодического действия). Снять фартуки (шторки) и промыть их в моющем раствор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4. Открыть и закрепить в верхнем положении фиксаторами дверцы посудомоечной машины. Остатки пищи из моечной камеры машины удалить с помощью щетки. Промыть ванны и внутреннюю часть рабочей камеры машины моющим раствором. Снять и промыть фильтры насосов, в случае засорения снять и прочистить форсунки. Водой из шланга промыть ванны и кожух. После санитарной обработки все узлы и детали установить на мест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5. После мытья столовой посуды ручным способом произвести санитарную обработку двухсекционных ванн. Провести дезинфекцию всей столовой посуды и приборов (в соответствии с инструкцией по приготовлению дезинфицирующих средств). Закрыть краны холодной и горячей вод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6. Устойчиво разместить на места хранения чистую продезинфицированную столовую посуду и прибо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осмотра средств индивидуальной защиты после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Снять средства индивидуальной защиты, спецодежду, спецобувь, осмотреть и удостоверится в их исправности, после чего убрать в индивидуальный шкаф или иное, предназначенное для них место. Не допускается хранение спецодежды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Порядок уборки отходов, полученных в ходе производствен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После окончания работ убрать рабочее место, привести в порядок инструмент и оборудование, собрать и вынести в установленное место мусо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5. Требования соблюдения личной гиги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1. Работники должны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душ.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ть личную одежд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6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7. По окончании работ по наряду-допуску закрыть наряд-допус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8. Выйти с территории предприятия через проход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41:00Z</dcterms:created>
  <dc:creator>Анищенко Татьяна Сергеевна</dc:creator>
  <dc:description>Подготовлено экспертами Актион-МЦФЭР</dc:description>
  <cp:keywords/>
  <dc:language>en-US</dc:language>
  <cp:lastModifiedBy>Анищенко Татьяна Сергеевна</cp:lastModifiedBy>
  <dcterms:modified xsi:type="dcterms:W3CDTF">2022-03-21T10:36:00Z</dcterms:modified>
  <cp:revision>4</cp:revision>
  <dc:subject/>
  <dc:title/>
</cp:coreProperties>
</file>