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хране тру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 выполнении малярных работ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ых условий труда для работников ___________ при выполнении малярных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выполнении малярных работ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установленных обязательных требов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малярных рабо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, характерных при выполнении малярных рабо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выполнении малярных работ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ов при выполнении малярных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о для всех работников ___________ при выполнении малярных работ независим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сти, квалифик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следующих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0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хране труда при погрузочно-разгрузочных работа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змещении груз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10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хране труда при работе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ом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приспособлениями,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й защиты Российской Федерац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11.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остановление Правительства РФ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16.09.2020 №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1479 «</w:t>
      </w:r>
      <w:r>
        <w:rPr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равил противопожарн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</w:t>
      </w:r>
      <w:r>
        <w:rPr>
          <w:b/>
          <w:bCs/>
          <w:color w:val="000000"/>
          <w:sz w:val="24"/>
          <w:szCs w:val="24"/>
          <w:lang w:val="ru-RU"/>
        </w:rPr>
        <w:t>Правил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12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0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выполнении малярных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выполнении малярных работ необходимо выполнять свои обяза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Малярные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это работы повышенной опасности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м, выполняющим эти работы, предъявляются дополнительные требования безопасности труда, включаю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специальные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ю, аттестации, допуску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й работе, инструктаж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ической проверке зн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и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малярных работ допускаются работник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же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, прошедшие медицинский осмотр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ие противопоказ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ю здоровья, имеющие необходимую теоретическ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ктическую подготовку, прошедшие ввод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ичны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инструктаж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й программе, аттестованные квалификационной комисси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вшие допус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й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 при выполнении малярных работ должен име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Работник, выполняющий малярные работы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аботник), должен пройти специальный инструктаж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ть 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ботник должен периодическ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е одного р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, проходить проверку знаний требований охраны труда при выполнении малярных рабо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ть допус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м повышенной 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ботн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висим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алифик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жа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е одного р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и месяца должен проходить повторный инструктаж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;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арушения требований безопасности труд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и перерыв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более 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пройти внеплановый инструктаж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Работник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й своевременно инструктаж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ку зн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й работ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Работник, допущенны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й работе, должен знать: устройство, принцип действ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ы подналадки механизм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пособлений, применяемых при малярных работах; способы выполнения лакокрасочных покрытий дета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ели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материалов; способы подготовки поверхностей под окраску; рецепты составления красок, лаков, мастик, шпаклев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азок; правила хранения растворителей, красок, лаков, эмалей; режимы сушки лакокрасочных покрытий; способы промыв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чистки применяемых инструментов, кистей, та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аскораспылительных аппара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Работник обязан соблюдать действующ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приятии Правила внутреннего трудового распоряд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и работы, которыми предусматрива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нач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я работы (смены), перерывы для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порядок предоставления дней отдыха, чередование сме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полнению режимов труд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дыха при малярных рабо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малярных работах работник обязан соблюдать режимы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а пищи определяется 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я смены, врем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 для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авливаю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. Каждый работник должен выход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своевременно, отдохнувшим, подготовленны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дных производственных факторов, которые могут воздействовать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тник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цессе работы, 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акже перечень профессиональных риско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При малярных работа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 могут воздействовать опас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дные производственные фактор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ая запыленность воздуха, например, при смешивании сухих красок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лифой, шлифовке поверхностей наждачной бумаго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ыленные мельчайшие частицы краски (аэрозоль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хе при механизированной окраске поверхност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дные ве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ары, выделяющиеся при высыхании красок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грязнение кожных покров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дежды химическими соединениями, пылью, аэрозоле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ложение рабочего мест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те, например,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сов, подмостей, стремянок, лестниц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ая пожаро-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ывоопасность многих лакокрасочных материал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ий ток, путь которого при замыка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пус применяемого оборудования может пройти через тело челове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щищенные подвижные элементы, части, узлы механизированного инструмен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рые кромки, заусенцы, шероховат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рхности инструмен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атываемых поверхност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благоприятные микроклиматические условия (температура, относительная влаж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вижность воздуха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остаточная освещенность рабочей з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ая напряжен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яжесть труда, например, при длительной рабо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добной поз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опас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 _____________________, представляющих угрозу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работников, при выполнении малярных работ могут возникнуть следующие риск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еднамеренный контакт челове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ижущимися частями оборудов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ый удар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адающих предметов при обрыве поднимаемого груз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ыпание части груз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ез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ар при столкнов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вижными ГП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едств индивидуальной защиты, выдаваемых работникам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ответствии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становленными правилам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ыполнении малярных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 работник обеспечивается спецодеждой, спецобув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, утвержденными 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средства индивидуальной защиты должны соответствовать характе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ется технической документации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дежду необходимо хранить отдель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афчи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ной. Уносить спецодеж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лучаях травмирования работни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, микротравмы пострадавший должен постараться привлечь внимание кого-либо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ошедшему событию, при возмож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ошедшем непосредственному руководителю (для сообщения используют телефон 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м доступным для этого способ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Работник должен немедленно извещать своего непосредственного или вышестоящего руководител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ситуации, угрожающей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людей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несчастном случае, микротравме, происшед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, ил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ении состояния своего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оне работы несоответствий требованиям охраны труда (неисправность оборудования, приспособ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мента, неогороженный проем, траншея, открытый колодец, отсутствие или неисправность ограждения опасной зоны, оголенные про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) 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 Необходимо прох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медицинские осмот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ществами, вызывающими раздражения кожи рук, следует пользоваться защитными перчатками, защитными кремами, очищающими паста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мывающ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ть пищу разрешается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работнику необходимо выяснить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ому классу опасности относятся используемые лакокрасочные материа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ими пожаро-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ывоопасными свойствами они обладают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убе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, что лакокрасочные материалы 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отно закрытой таре, имеющей соответствующую маркировк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еред началом работы работник должен надеть спецодежду, спецобувь, подобрать средства индивидуальной защиты, соответствующие характеру предстояще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еред началом работы следует проверить рабочее мест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ход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еред началом работы необходимо подобрать технологическую оснастку, инструмент, приспособления, провери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Ежедневно перед началом работы необходимо проверять работоспособ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ерметичность окрасочного агрега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Перед началом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опасными лакокрасочными материалами следует проверить налич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 средств пожароту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Перед началом выполнения малярных работ необходимо проверить наличие естественной или принудительной вентиляции, которая обеспечива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 установленные предельно допустимые концентрации содержания вредных ве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хе рабочей зо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Работник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приступа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при следующих нарушениях требований безопасност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исправностях средств подмащивания, инструмента или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воевременном проведении очередных испытаний или истечении срока эксплуатации средств защит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остаточной освещенност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9. Перед началом работы маляру следует обратить вним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циональную организацию рабочего места, подготовить необходимый инструмент, приспособ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тность исходных материалов (заготовок, полуфабрикат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индивидуальной защиты, предварительно проверив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необходим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ивать спецодежду, спец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, своевременно заменять. При необходимости спецодежду нужно сда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ир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монт. Изношенна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ового срока замены спецодежда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лежащая ремонту, списы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, ограждений, сигнализации, блокировоч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их устройств, защитного заземления, вентиляции, местного освещения, наличия предупреждающи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рием смены должен сопровождаться проверкой исправности оборудования, налич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Все обнаруженные неисправности должны быть устранены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выполнения работ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возможност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анения своими силами работник обязан извест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воего непосредственного руковод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тупа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 пор, по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дут устранены неисправ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Перед началом работы необходимо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егулировать освещ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роизводства рабо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проводов 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оголенных участков провод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воего руковод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ить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цинской помощь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равпунк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нно-встречном собран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го руководителя зад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н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мер безопасности для выполнения зад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ю теоретическ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ктическую подготовку применительно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мечаемой работ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иск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и знания инструкц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оящей работ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ктические навыки применения безопасных способ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ов выполнения зад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знания способов безопасного выполнения работ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необходимых для безопасного выполнения работ средств индивидуальной защиты, приспособлений или инструм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непосредственному руководителю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озможные способы защиты себ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ружающих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ихся опасносте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ь механизмов, инструмента, приспособлений, которыми предстоит работ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приступа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, если условия труд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т требования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или другим требованиям, регламентирующим безопасное производство работ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без получения целевого инструктаж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выполнении работ повышенной опасности, несвойственных профессии работника разовых работ, рабо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анению последствий инцид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арий, стихийных бедств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Требования охраны труда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ы безопасного выполнения работ, использования оборудования, транспортных средств, грузоподъемных механизмов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Все операции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готовлением составов ла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асок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разбавлением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творителями, следует выполня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м помещении, оборудованном вентиляци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приготовления рабочих растворов лакокрасочных материалов необходимо соблюдать технологическую инструкц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бежание самовозгорания запрещается смешивать полиэфирные ла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онен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троцеллюлозны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ором для полиэфирных лаков нельзя допускать его контак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имиката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опад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го загрязн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приготовление рабочих растворов полиэфирных ла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м помещ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трола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Переливать растворитель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че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доны, вед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емкости можно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специальных насос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Сливать остатки лака или растворител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чек необходимо двум работника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борудованной площа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ерели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ивания лакокрасочных материалов следует пользоваться защитными очками закрытого тип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необходимо следи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чтобы боч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дон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акокрасочными материалами были плотно закры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Нельзя скапливать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го места пустые боч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доны из-под лакокрасочных материал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творителей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ет своевременно вынос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ые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ается сливать растворител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нализац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нахождение посторонних лиц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для приготовления малярных раств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При выполнении рабо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готовле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несению окрасочных состав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портных, необходимо соблюдать требования безопасности, излож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ях предприятий-изготови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ет работать малярными составами зарубежных фирм, если неизвестны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ксикологические характерист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ы безопасности 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Применять лакокрасочные материал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которых входят бензол, пиробензол, хлорированные углеводор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анол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ается применять лакокрасочные материалы, содержа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составе более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толуола, ксило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льв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Заполнять рабочую тару растворами лакокрасочных материалов следу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/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 объем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Рабочая тара для окрасочных рабо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а превышать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Для прох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е место работник должен использовать специальные устройства (трапы, стремянки, приставные лестниц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0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средств подмащивания необходимо применять специальные сред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дмости сборно-разборные, подмости передвиж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мещаемым рабочим местом, стол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, оборудованные защитными огражде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При производстве малярных рабо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использование для подмащивания случайных предметов (ящиков, боче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Работник должен зна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, что основными причинами пад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сов, подмостей явля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ограждений, предохранительных поясов, недостаточная проч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ойчивость лесов, настилов, лестниц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3. Перед началом работ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мостях работник должен убе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люд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й зоне под подмост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4. Средства подмащивания, применяемые при малярных работа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х, под которыми ведутся другие работы или есть проход, должны иметь настил без заз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5. Если над рабочим местом работника выполняются другие работы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 рабочее место должно быть оборудовано защитным устройством (настилом, козырьком, сет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6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выполнения малярных работ следует организовать свое рабочее место таким образом, чтобы обеспечить максимально удобное положение тела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и исключить длительную работ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нутом положении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точках 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яженно вытянутом полож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Лакокрасочные материалы должны расходоваться тольк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и, для которых они предназнач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8. Лакокрасоч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тделочные материалы, выделяющие взрывоопасные или вредные вещества, разрешается хран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вышающем сменной потреб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9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х применения окрасочных составов, образующих взрывоопасные пары, электрооборудование должно быть обесточено или выполнено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ывобезопасном исполнении, проведение рабо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огн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их местах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0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должен быть исключен непосредственный контакт работ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дными компонентами окрашивающего соста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1. Пребы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, свежевыкрашенном масляными или нитрокрасками, более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2. Чтобы избежать отравления при окраске труб, радиаторов центрального отопле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обогревательных печей, тепловых пан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я, которые нах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гретом состоянии, необходимо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обеспечи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возное проветривание или принудительную вентиляц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3. При работе внутри замкнутых емкостей снаружи должен находиться работник, которы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обходимости может оказать помощь работнику, находящемуся внутр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4. Для просушивания окрашенных поверх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возможности использования системы отопления следует применять специальные воздухонагреватели (электрические или работающ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дком топливе), при этом необходимо соблюдать требования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5. Запрещается обогрев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шить помещение жаровн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устройствами, выделяющими продукты сгорания топли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сходными материалами (сырье, 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мент, сырь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готовки, использо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для тех работ, для которых они предназначены. При производстве рабо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электроинструмен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уборочных средств, исключающих травмирование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3. Содерж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 рабочее место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работы работнику станет непонятно, как выполнить порученную работу, 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необходимых приспособлений для выполнения порученной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 обрат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непосредственному руководителю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выполнения задания работник обязан долож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ьному использованию (применению) средств индивидуальной защиты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роведения работ работники обязаны пользовать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ьно применять выданны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индивидуальной защиты. Работать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й спецодеж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ить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ть пищ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Требования охраны труд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чины, 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малярных работ возможно возникновение следующих аварийных ситуаций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фек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рукции 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физического износа, истечения срока эксплуата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прокидывания кр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перегруз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е стрелы кр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ледствие неправильного расчета нагрузк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Случайно пролиты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 лакокрасочные материа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оненты необходимо засыпать сухим песком или опилками, затем собрать совк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др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н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ое место, после чего пол промыть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обнаружени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неисправностей средств подмащивани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меняемого оборудования, инструмента работник должен прекратить раб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При возникнов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й зоне опасных условий (неизолированных токоведущих частей, перемещаемых краном грузов, вышерасположенных рабочих мес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 маляр обязан прекратить все операции, покинуть рабочее мест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Есл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обнаружится какая-либо неисправность механизированного инструмента, работа должна быть немедленно прекращен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исправный инструмен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дан для провер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мо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Есл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ем-либо произошел несчастный случай или отравление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радавшему необходимо оказать первую помощ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обходимости д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пункт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ившемся сообщить руководителю, при этом обстанов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роисшествия необходим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и сохранить без измен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6. При обнаружении пожара или признаков горения (задымление, запах гари, повышение темпера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 необходимо немедленно уведом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этом пожарную охрану </w:t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елефону0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7.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я пожарной охраны нужно принять ме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вакуации людей, иму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тупи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8. Следует организовать встречу подразделений пожарной охр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ть помощ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е кратчайшего пути для подъезд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чагу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азанию первой помощи пострадавшим при травмировании, отравлен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ить без изменений обстанов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ледования, если он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ст угрозу для работаю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де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наложения тугой повязки (шины), приложить холод. При открытых переломах необходимо сначала наложить повяз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зат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При наличии ран необходимо наложить повязку, при артериальном кровотеч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запном заболевании должна быть оказана первая помощ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обходи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ана его достав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бнаружения какой-либо неисправности, нарушающей нормальный режим работы,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 остановить. Обо всех замеченных недостатках п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Требования охраны труд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мазки оборудования, приспособлений, машин, механизмо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осле окончания работы работник должен очист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ыть оборудование, рабочий инструмен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пособл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атков лакокрасочных материал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ением мер предосторож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Работнику следует убрать инструмен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пособ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назначенное для них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стовер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и, после чего уб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й шкаф или и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назначенное для них место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хранение спецодежд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инструмен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, собр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н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достатках, влияющих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сть труда, обнаруженных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недостатках, обнаруженных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яду-допуску закрыть наряд-допуск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7.8. Вый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7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6:00Z</dcterms:modified>
  <cp:revision>4</cp:revision>
  <dc:subject/>
  <dc:title/>
</cp:coreProperties>
</file>