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безопасному обращению с химическими веществами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___________ по безопасному обращению с химическими веще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о безопасному обращению с химическими веществами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с химическими вещества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абот с химическими вещества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работе с химическими вещества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при обращении с химическими веще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ыполнение требований настоящей инструкции обязательны для всех работников ____________при обращении с химическими веществами независимо от их специальности,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использовании отдельных видов химических веществ и материалов, при химической чистке, стирке, обеззараживании и дезактивации</w:t>
      </w:r>
      <w:r>
        <w:rPr>
          <w:color w:val="000000"/>
          <w:sz w:val="24"/>
          <w:szCs w:val="24"/>
          <w:lang w:val="ru-RU"/>
        </w:rPr>
        <w:t>, Приказ Минтруда от 27.11.2020 № 834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при обращении с химическими веще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обращении с химическими веществами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работам с химическими веществами, обладающими токсичными свойствами, допускаются работники, достигшие 18-летнего возраста, прошедшие медицинское освидетельствование, вводный и первичный на рабочем месте инструктажи по охране труда, стажировку, обучение и проверку знаний требований охраны труда, в объеме, соответствующем выполняемым обязанностям, имеющие __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В процессе работы работник обязан проходить обязательные периодические медицинские осмотры, в установленном порядке повторные, внеплановые и целевые инструктажи по охране труда, инструктажи о порядке применения средств индивидуальной защиты, обучение по охране труда, пожарной безопасности и оказанию первой помощи пострадавшим при несчастных случаях, очередную и внеочередную проверку знаний требований охраны труда,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 процессе работы работник обязан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облюдать требования охраны труда, пожарной безопаснос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менять безопасные методы и приемы выполнения рабо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облюдать меры безопасности при работе с химическими препаратами (растворителями и др.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одержать в чистоте рабочее место, не допускать его загромождения материалами, инвентарем и приспособления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полнять требования запрещающих, предупреждающих, указательных и предписывающих знаков безопасности и надпис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ботник должен знать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войства применяемых химических препаратов (растворителей, раскислителей, красок и др.) и правила безопасности при работе с ни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ействие на человека опасных и вредных производственных факторов, возникающих во время работы, и меры защиты от их воздейств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рядок действий в случае пожара, правила пользования первичными средствами пожаротуше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места расположения противопожарного оборудования, первичных средств пожаротушения, аптечек первой помощ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пособы оказания первой помощи пострадавши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требования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нику запрещ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ступать к выполнению новой работы, не связанной с его прямыми обязанностями, без соответствующего обучения (если того требует данный вид работ) и целевого инструктажа о безопасных приемах выполнения рабо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ступать к выполнению работы без спецодежды, спецобуви и других СИЗ, применение которых оговорено соответствующими инструкциями, правилами и другой нормативно-технической документацией, а также пользоваться неисправными СИЗ или с истекшим сроком годности (испытаний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аботать на неисправном оборудовании и при неисправной приточно-вытяжной вентиля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менять химические препараты (растворители, краски и др.), не имеющие сертификата соответствия и инструкции по применению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аботать вблизи вращающихся частей оборудования, не защищенных ограждающими сетками или щитками, а также снимать защитные ограждения, сетки и кожухи с вращающихся частей оборудования до полной их останов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чистить и смазывать механизмы во время их работ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изводить самостоятельно ремонт вышедшего из строя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опускать на рабочее место посторонних лиц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аходиться на работе в состоянии алкогольного, токсического или наркотического опья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Работник обязан соблюдать следующие требования пожарной безопас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курить только в установленных местах, оборудованных урной, средствами пожаротушения и обозначенных знаком «Место для курения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знать место расположения первичных средств пожаротушения и уметь ими пользовать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За невыполнение требований настоящей Инструкции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Работ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выполнении работ с кислотами, щелочами и другими химическими веще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выполнении работ с химическими веществами работн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В процессе работы могут воздействовать следующие основные опасные и вредные производственные фактор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вижущиеся машины и механизм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движные части производственного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ая или пониженная температура поверхностей оборудования и воздуха рабоче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ая или пониженная влажность и подвижность воздух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ый уровень шума на рабочем мест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тсутствие или недостаток естественного освещения, а также недостаточная освещенность рабоче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стрые кромки, заусенцы и шероховатость на поверхностях деталей, инструментов и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лаборатории, представляющих угрозу жизни и здоровью работников, при выполнении работ с с кислотами, щелочами и другими химическими веществами могут возникнуть следующие риск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ыполнении работ с кислотами, щелочами и другими химическими веществами работник обеспечивается спецодеждой, спецобувью и СИЗ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, утвержденными 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необходимо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егулировать освещение в месте производства рабо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. В случае незнания способов безопасного выполнения работы, а также в случае отсутствия необходимых для безопасного выполнения работ средств индивидуальной защиты, приспособлений или инструмента, обратиться к своему непосредственному руководителю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Работник должен обеспечи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С рабочего места необходимо убрать мусор, производственные отходы, ненужные для выполнения работы материа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роходы не должны быть загромождены. Необходимо очищать их от наледи, а также удалять случайно пролитые жидкости (масла, эмульсии и т.п.). Скользкие места необходимо посыпать пес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Пол должен быть ровным, без выбоин и трещин. Подножные решетки должны быть исправ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Отверстия, открытые колодцы, приямки, проемы должны быть четко обозначены и отгорожены. В противном случае их необходимо закры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, а намечаемая работа отложена до выполнения технических мероприятий, устраняющих возникшие сомнения в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рием смены должен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Работник перед работой должен надеть полагающуюся ему спецодежду, спецобувь, подготовить другие СИЗ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еред началом работ необходимо осмотреть рабочее место и убедиться в исправ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точно-вытяжной вентиля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борудования, ограждений движущихся част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жарной сигнализации, наличии и пригодности первичных средств пожаротуше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светительных устройств и изоляции электропровод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О замеченных недостатках и неисправностях на рабочем месте следует немедленно сообщить руководителю и до их устранения к работе не приступ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Освободившуюся из-под растворителей и лакокрасочных материалов тару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удалять с рабочего места в складское помещ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Растворители следует хранить в отдельном огнестойком и вентилируемом помещении, в герметически закрытой таре на расстоянии не менее 2 м от системы отоп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7. Емкости для лаков, растворителей и других материалов перед чисткой следует пропаривать, промывать, проветривать. Тару необходимо открывать и чистить инструментом, изготовленным из меди, алюминия или другого материала, не образующего иск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Во время работы персоналу при использовании химических веществ запрещ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изводить работы на нескольких ярусах по одной вертикали без промежуточных защитных настил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пирать приставные лестницы на оконные переплет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ереносить емкости с растворителем на спине или плече во избежание ожог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се внутренние работы с применением химических веществ выполнять при открытых окнах или принудительной вентиля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Запрещается применение лаков, растворителей и разбавителей при отсутствии на них паспортных данных, а также использование импортных клеев и мастик, не имеющих фирменных указаний и инструкций по их примен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Во время работы следует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полнять требования безопасности на всех этапах технологических процессов и отдельных операция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облюдать правила хранения химических реагент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беспечивать бесперебойную и эффективную работу приточно-вытяжной вентиляции. Приточно-вытяжную вентиляцию необходимо включать за 15–20 минут до начала работы и не выключать во время перерыв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истематически проветривать помещения, в которых технологические процессы сопровождаются выделением вредных вещест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Во время работы запрещ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аботать без включенной приточно-вытяжной вентиля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опускать соприкосновения хлорсодержащих растворителей с концентрированными щелочами и минеральными кисло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Все химические материалы, поступающие в организацию, вне зависимости от их упаковки (бочки, бутылки, баллоны, ящики, мешки и т. д.) для предохранения их от атмосферных осадков и прямых солнечных лучей должны храниться на складах или специально оборудованных площадк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ранение химических материалов вне складов или выделенных для этой цели мест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территории и в помещении склада запрещается курить, производить огневые работы и работы, не связанные с хранением химика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Органические растворители должны храниться в отдельных помещениях, оборудованных общеобменной приточно-вытяжной и аварийной вентиляциями, предохраняя от воздействия прямых солнечных лучей и влаги. Запрещается открытое хранение органических раствор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Размещать химические материалы следует в соответствии с планом размещения, в отдельных помещениях (отсеках), изолированных друг от друга глухими несгораемыми стенами (перегородкам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Складирование химических материалов должно производиться в зависимости от их наименования и назначения, в соответствии с их физико-химическими и пожароопасными свойствами, с указанием их наиболее характерных свойств («Огнеопасные», «Ядовитые», «Химически активные» и т. д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микаты и растворы следует хранить в исправной, хорошо закрывающейся таре, в полиэтиленовой, стеклянной, фарфоровой посуде с притертыми пробками или плотно закрывающимися крыш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всех сосудах с химикатами должны быть четко нанесены надписи или вывешены этикетки с наименованием вещества. При хранении токсичных и ядовитых веществ надписи должны быть красного ц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клянные бутыли следует хранить в корзинах или ящиках, дно и бока которых уложены соломой или струж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микаты в мелкой таре должны храниться на стеллажах открытого типа или в шкаф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загрузка стеллажей свыше предельной нагрузки, на которую они рассчита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В помещениях для хранения горючих, легковоспламеняющихся и взрывоопасных веществ (ацетон, амилацетат, уайт-спирит и др.) запрещается использование открытого огн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Хранить химические материалы на производственных участках допускается только в ограниченном количестве (не более суточного запаса) в специальных шкафах, оборудованных местным отсосом со скоростью движения воздуха в открытом проеме не менее 0,5 м/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Помещения для хранения чистящих препаратов должны закрываться на зам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 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с кислотами, щелочами и другими химическими веществами возможно возникновение следующих аварийных ситуаций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лив кислоты/щелочи, в результате личной неосторожнос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Работник должен знать свои обязанности при ликвидации аварии, способы оказания первой помощи пострадавшим при несчастных случаях на производстве, места хранения первичных средств пожаротушения и аптечки первой помощи, уметь пользоваться первичными средствами пожаротушения и СИЗ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Адреса и номера телефонов ближайших медицинских учреждений, органов МЧС, ведомственной пожарной охраны, а также планы эвакуации в случае пожара, инструкция о порядке действий персонала на случай возникновения пожара и меры по оказанию первой помощи пострадавшим должны быть вывешены на видном месте. На рабочем месте должна храниться аптечка первой помощ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При возникновении аварийной ситуации работник обязан прекратить работу, выключить оборудование, немедленно сообщить о случившемся руководителю и далее выполнять его указания по предупреждению несчастных случаев и устранению возникшей аварийной ситу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При работе с органическими растворителями необходимо помнить, что под воздействием солнечного света, при нагревании и контакте хлорорганических растворителей с открытым пламенем образуется отравляющее вещество фосген, пары хлорорганических растворителей с воздухом могут образовать взрывоопасную среду, при контакте с щелочами и при нагревании трихлорэтилена возможно образование токсичного самовоспламеняющегося дихлорацетилена. Поэтому при возникновении любой аварийной ситуации аппаратчик не должен пытаться самостоятельно устранить ее последствия, а незамедлительно сообщить своему руководителю и предупредить окружающих о возникшей 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При возникновении очага возгорания работник должен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ценить сложившуюся ситуацию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екратить работу, выключить оборудование с помощью кнопки аварийного отключения и перекрыть задвижки пара, сжатого воздуха, растворителей, вод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ключить приточно-вытяжную вентиляцию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медленно сообщить о возгорании непосредственному руководителю и в пожарную службу с указанием Ф. И. О. звонившего, точного адреса и места возгор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повестить окружающих работников и вывести их из опасно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 отсутствии взрывоопасной ситуации приступить к ликвидации очага возгорания, используя первичные средства пожаротушения в соответствии с инструкцией по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угрозе жизни или здоровью следует покинуть опасную зону, используя средства защиты, предусмотренные планом эвакуации при пожаре, действующем в структурном подраздел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о окончании работ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вести в порядок свое рабочее мест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ложить инвентарь в специально отведенное для него мест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обрать использованные обтирочные материалы в металлические ящики с плотно закрывающимися крышками и вынести в специально отведенное мест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пецодежду, спецобувь и другие СИЗ снять и убрать в специально предназначенное мест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нять душ и сменить нательное бель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Для поддержания кожного покрова в хорошем состоянии следует использовать регенерирующие кремы и мази. Наносить кремы и мази необходимо на чистую, вымытую кож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Обо всех недостатках, влияющих на безопасность труда, обнаруженных во время работы, и о принятых мерах по их устранению необходимо сообщить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3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6:00Z</dcterms:modified>
  <cp:revision>4</cp:revision>
  <dc:subject/>
  <dc:title/>
</cp:coreProperties>
</file>