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нструкция по охране труда для юрисконсульта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  <w:t>(ПРИМЕРНЫЙ ОБРАЗЕЦ)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ласть примене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ая инструкция по охране труда для юрисконсульта разработана на основе установленных обязательных требований по охране труда в Российской Федерации, а также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изучения видов работ юрисконсульт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результатов специальной оценки условий труд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анализа требований профессионального стандарт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определения профессиональных рисков и опасностей, характерных при работе юрисконсульт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) анализа результатов расследования имевшихся несчастных случаев произошедших с юрисконсультом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) определения безопасных методов и приемов выполнения работ юрисконсуль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Выполнение требований настоящей инструкции обязательны для юрисконсульта при выполнении им трудовых обязанностей независимо от их квалификации и стажа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Нормативные ссылк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Инструкция разработана на основании следующих документов и источников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1. </w:t>
      </w:r>
      <w:r>
        <w:rPr>
          <w:b/>
          <w:bCs/>
          <w:color w:val="000000"/>
          <w:sz w:val="24"/>
          <w:szCs w:val="24"/>
          <w:lang w:val="ru-RU"/>
        </w:rPr>
        <w:t xml:space="preserve">Трудовой кодекс Российской Федерации </w:t>
      </w:r>
      <w:r>
        <w:rPr>
          <w:color w:val="000000"/>
          <w:sz w:val="24"/>
          <w:szCs w:val="24"/>
          <w:lang w:val="ru-RU"/>
        </w:rPr>
        <w:t xml:space="preserve"> от 30.12.2001 № 197-ФЗ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2. </w:t>
      </w:r>
      <w:r>
        <w:rPr>
          <w:b/>
          <w:bCs/>
          <w:color w:val="000000"/>
          <w:sz w:val="24"/>
          <w:szCs w:val="24"/>
          <w:lang w:val="ru-RU"/>
        </w:rPr>
        <w:t>Правила по охране труда при эксплуатации электроустановок</w:t>
      </w:r>
      <w:r>
        <w:rPr>
          <w:color w:val="000000"/>
          <w:sz w:val="24"/>
          <w:szCs w:val="24"/>
          <w:lang w:val="ru-RU"/>
        </w:rPr>
        <w:t>, Приказ Минтруда от 15.12.2020 № 903н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3. </w:t>
      </w:r>
      <w:r>
        <w:rPr>
          <w:b/>
          <w:bCs/>
          <w:color w:val="000000"/>
          <w:sz w:val="24"/>
          <w:szCs w:val="24"/>
          <w:lang w:val="ru-RU"/>
        </w:rPr>
        <w:t xml:space="preserve">Постановление Главного Государственного санитарного врача Российской Федерации </w:t>
      </w:r>
      <w:r>
        <w:rPr>
          <w:color w:val="000000"/>
          <w:sz w:val="24"/>
          <w:szCs w:val="24"/>
          <w:lang w:val="ru-RU"/>
        </w:rPr>
        <w:t xml:space="preserve">от 2 декабря 2020 года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ru-RU"/>
        </w:rPr>
        <w:t xml:space="preserve"> 40 Об утверждении санитарных правил СП 2.2.3670-20 "санитарно-эпидемиологические требования к условиям труда"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иказ Министерства труда и социальной защиты Российской Федерации от 29.10.2021 № 772н</w:t>
      </w:r>
      <w:r>
        <w:rPr>
          <w:color w:val="000000"/>
          <w:sz w:val="24"/>
          <w:szCs w:val="24"/>
          <w:lang w:val="ru-RU"/>
        </w:rPr>
        <w:t xml:space="preserve"> "Об утверждении основных требований к порядку разработки и содержанию правил и инструкций по охране труда, разрабатываемых работодателем"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3. Общие требования охраны труда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Настоящая Инструкция предусматривает основные требования по охране труда для юрисконсуль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Юрисконсульту необходимо выполнять свои обязанности в соответствии с требованиями настоящей Инструк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К выполнению работы в качестве юрисконсульта допускается работник, имеющий необходимую теоретическую и практическую подготовку, вводный и первичный на рабочем месте инструктажи по охране труда, обучение и проверку знаний по охране труда, имеющий 1-ю группу по электро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3. Юрисконсульту следует изучить инструкции по его эксплуатации, пройти инструктаж и получить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_______по электро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Юрисконсульт, выполняющий работу с использованием персональных компьютеров, копировально-множительной техники, факсимильных аппаратов и другого офисного оборудования, независимо от квалификации и стажа работы, не реже одного раза в шесть месяцев должны проходить повторный инструктаж по охране тру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В случае нарушения требований безопасности труда, при перерыве в работе более чем на 60 календарных дней сотрудники должны пройти внеплановый инструктаж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6. Юрисконсульт, не прошедший своевременно инструктажи по охране труда и не имеющие группу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по электробезопасности, к самостоятельной работе не допускаю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Юрисконсульт, показавший неудовлетворительные навыки и знания требований безопасности при работе с офисным оборудованием, к самостоятельной работе не допускаю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 Юрисконсульт, допущенный к самостоятельной работе, должен знать: правила технической эксплуатации и требования безопасности при работе с офисным оборудованием, способы рациональной организации рабочего места, санитарно-гигиенические требования к условиям труда, опасные и вредные производственные факторы, которые могут оказывать неблагоприятное воздействие на челове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 Юрисконсульт, направленный для участия в несвойственных его профессии (должности) работах, должен пройти целевой инструктаж по безопасному выполнению предстоящих рабо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0. Соблюдение правил внутреннего распоряд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1. Юрисконсульт обязан соблюдать действующие на предприятии правила внутреннего трудового распорядка и графики работы, которыми предусматриваются: время начала и окончания работы (смены), перерывы для отдыха и питания, порядок предоставления дней отдыха, чередование смен и другие вопросы использования рабочего времен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1. Требования по выполнению режимов труда и отдых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1. Юрисконсульт обязан соблюдать режимы труда и отдых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2. Продолжительность ежедневной работы, перерывов для отдыха и приема пищи определяется __________________________________________________________________________________________________________________________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3. Время начала и окончания смены, время и место для отдыха и питания, устанавливаются по графикам смен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4 Юрисконсульт должен выходить на работу своевременно, отдохнувшим, подготовленным к рабо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2. Перечень опасных и вредных производственных факторов, которые могут воздействовать на работника в процессе работы, а также перечень профессиональных рисков и опасност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1. На юрисконсульта могут воздействовать опасные и вредные производственные факторы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еренапряжение зрительного анализатора при длительной работе за экраном монитор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длительное статическое напряжение мышц спины, шеи, рук и ног, что может привести к статическим перегрузкам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ионизирующие и неионизирующие излучения, источниками которых является монитор персонального компьютер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статическое электричество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движущиеся части копировально-множительной техник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загрязнение рук химическими веществами, входящими в состав красок, порошков копировально-множительной техник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недостаточная освещенность рабочего мест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электрический ток, путь которого в случае замыкания на корпус может пройти через тело человек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возможность спотыкания о препятствия и падения во время ходьб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2. В качестве опасностей, в соответствии с перечнем профессиональных рисков и опасностей ООО «Альфа», представляющих угрозу жизни и здоровью работников, при выполнении работ могут возникнуть следующие риски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адения из-за потери равновесия, в том числе при спотыкании или поскальзывании, при передвижении по скользким поверхностям или мокрым пола (косвенный контакт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т вдыхания дыма, паров вредных газов и пыли при пожаре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воспламенени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воздействия открытого пламен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действия повышенной температуры окружающей среды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насилия от враждебно настроенных работников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насилия от третьих лиц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никновения взрыва, происшедшего вследствие пожар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3. Перечень специальной одежды, специальной обуви и средств индивидуальной защиты, выдаваемых работникам в соответствии с установленными правилами и норм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1. Юрисконсульт обеспечивается спецодеждой, спецобувью и СИЗ в соответствии ________________________________________________________________________________________, утвержденными приказом директора ________________________________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2. Выдаваемые специальная одежда, специальная обувь и другие средства индивидуальной защиты должны соответствовать характеру и условиям работы, обеспечивать безопасность труда, иметь сертификат соответств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3. Средства индивидуальной защиты, на которые не имеется технической документации, к применению не допускаю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4. Личную одежду и спецодежду необходимо хранить отдельно в шкафчиках и гардеробной. Уносить спецодежду за пределы предприятия запрещае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4. Порядок уведомления администрации о случаях травмирования работника и неисправности оборудования, приспособлений и инструмен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1. При возникновении несчастного случая пострадавший должен постараться привлечь внимание кого-либо из работников к произошедшему событию, при возможности, сообщить о произошедшем начальнику отдела (для сообщения используют телефон ______, любым доступным для этого способом и обратиться в здравпункт (при наличии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2. Юрисконсульт должен немедленно извещать непосредственного руководителя о любой ситуации, угрожающей жизни и здоровью людей, о каждом несчастном случае, микротравме происшедших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3. При обнаружении в зоне работы несоответствий требованиям охраны труда (неисправность оборудования, приспособлений, неогороженный проём, оголенные провода и т.д.) немедленно сообщить об этом непосредственному руководител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5. Правила личной гигиены, которые должен знать и соблюдать работник при выполнении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1. Для сохранения здоровья работник должен соблюдать личную гигиен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2. При работе с веществами, вызывающими раздражения кожи рук, следует пользоваться защитными перчатками, защитными кремами, очищающими пастами, а также смывающими и дезинфицирующими средств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3. Перед приемом пищи обязательно мыть руки теплой водой с мыл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4. Для питья употреблять воду из диспенсеров, чайни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5. Курить и принимать пищу разрешается только в специально отведенных для этой цели места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4. Требования охраны труда перед началом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1. Порядок подготовки рабочего ме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. Перед началом работы юрисконсульту следует рационально организовать свое рабочее мест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2. Если в помещении расположены несколько рабочих мест, то расстояние между рабочими столами с видеомониторами (в направлении тыла поверхности одного видеомонитора и экрана другого видеомонитора) должно быть не менее 2,0 м, а расстояние между боковыми поверхностями видеомониторов – не менее 1,2 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3. Не рекомендуется располагать видеомонитор экраном к окн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4. Для того чтобы в процессе работы не возникало перенапряжение зрительного анализатора, следует проверить, чтобы на клавиатуре и экране монитора не было бликов све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5. Для повышения контрастности изображения перед началом работы следует очистить экран монитора от пыли, которая интенсивно оседает на нем под воздействием зарядов статического электричеств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6. Юрисконсульт должен убрать с рабочего места все лишние предметы, не используемые в рабо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7. Перед началом работы на офисном оборудовании необходимо его осмотреть и убедиться в полной исправности, в том числе визуально проверить исправность электрического шнура, вилки и розетки, с помощью которых осуществляется питание этого оборуд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8. Перед началом работы нужно убедиться в достаточности и равномерности освещения рабочего места; кроме того, должны отсутствовать резкие тени, а все предметы должны быть отчетливо различим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2. Порядок проверки исходных материалов (заготовки, полуфабрикаты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1. Перед началом работы работник обязан проверить исправность и комплектность исходных материал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3. Порядок осмотра средств индивидуальной защиты до исполь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1. Перед началом работы юрисконсульт обязан надеть положенные спецодежду, спецобувь и средства индивидуальной защиты, предварительно проверив их исправнос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2. При нарушении целостности спецодежды, спецобуви и СИЗ необходимо сообщить об этом непосредственному руководител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3. При работе юрисконсульт обязан правильно применять и поддерживать спецодежду, спецобувь и СИЗ в чистоте, своевременно заменять. При необходимости спецодежду нужно сдавать в стирку и ремонт. Изношенная до планового срока замены спецодежда, не подлежащая ремонту, списывается в установленном порядк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4. 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вентиляции, местного освещения, наличия предупреждающих и предписывающих плакатов (знаков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1 При работе юрисконсульт должен проверить исправность оборудования, правильность подключения оборудования к электросети. Убедиться внешним осмотром в отсутствии механических повреждений шнуров электропитания и корпусов средств оргтехники, в отсутствии оголенных участков проводов, в наличии защитного заземл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2. Персональные компьютеры следует размещать таким образом, чтобы показатели освещенности не превышали установленных гигиенических нормативов, утвержденных в соответствии с пунктом 2 статьи 38 Федерального закона от 30.03.1999 № 52-ФЗ «О санитарно-эпидемиологическом благополучии населения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При работе юрисконсульт не должен приступать к работе, если условия труда не соответствуют требованиям по охране труда или другим требованиям, регламентирующим безопасное производство работ, а также без получения целевого инструктажа по охране труда при выполнении работ повышенной опасности, несвойственных профессии работника разовых работ, работ по устранению последствий инцидентов и аварий, стихийных бедствий и при проведении массовых мероприят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5. Требования охраны труда во время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1. Способы и приемы безопасного выполнения работ, использования оборудования, транспортных средств, грузоподъемных механизмов, приспособлений и инструмент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. Юрисконсульт должен включать офисное оборудование в работу в то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оследовательности, которая определена инструкцией по эксплуат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. Для подключения офисного оборудования к электрической сети необходимо использовать шнур питания, поставляемый в комплекте с оборудованием; не следует использовать для этой цели самодельные электрические шнур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3. Юрисконсульт должен знать, что рациональная рабочая поза способствует уменьшению утомляемости в процессе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4. При помощи поворотной площадки монитор персонального компьютера должен быть отрегулирован в соответствии с рабочей позой юрисконсуль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5. Конструкция рабочего кресла должна обеспечивать поддержание рабочей позы юрисконсульта при работе с персональным компьютером, позволять изменять позу с целью снижения статического напряжения мышц шейно-плечевой области и спины для предупреждения развития утомл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6. Тип рабочего кресла должен выбираться в зависимости от характера 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одолжительности работы с персональным компьютером с учетом роста юрисконсуль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7. Рабочее кресло должно быть подъемно-поворотным и регулируемым по высоте и углам наклона сиденья и спинки, а также расстоянию спинки от переднего края сиденья; при этом регулировка каждого параметра должна быть независимой, легко осуществляемой и иметь надежную фиксаци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8. Поверхность сиденья, спинки и других элементов кресла должна быть полумягкой, с нескользящим, неэлектризуемым и воздухопроницаемым покрытием, обеспечивающим легкую очистку от загрязнен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9. Плоскость рабочего стола по высоте должна быть в пределах 680–800 мм с учетом индивидуальных особенностей юрисконсульта; при отсутствии такой возможности высота рабочей поверхности стола должна составлять 725 м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0. Рабочий стол должен иметь пространство для ног высотой не менее 600 мм, шириной – не менее 500 мм, глубиной на уровне колен – не менее 450 мм и на уровне вытянутых ног – не менее 650 м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1. Конструкция рабочего кресла должна обеспечивать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ширину и глубину поверхности сиденья не менее 400 мм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оверхность сиденья с закругленным передним краем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регулировку высоты поверхности сиденья в пределах 400–550 мм и угла наклона вперед до 15(0) и назад до 5(0)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высоту опорной поверхности спинки 300 + 20 мм, ширину – не менее 380 мм и радиусом кривизны горизонтальной плоскости – 400 мм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угол наклона спинки в вертикальной плоскости в пределах 0 + 30(0)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регулировку расстояния спинки от переднего края сиденья в пределах 260–400 мм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стационарные или съемные подлокотники длиной не менее 250 мм и шириной 50–70 мм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регулировку подлокотников по высоте над сиденьем в пределах 230 + 30 мм и внутреннего расстояния между подлокотниками в пределах 350–500 м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2. Рабочее место пользователя персонального компьютера следует оборудовать подставкой для ног, имеющей ширину не менее 300 мм, глубину – не менее 400 мм, регулировку по высоте – в пределах до 150 мм и по углу наклона опорной поверхности подставки – до 200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3. Поверхность подставки должна быть рифленой и иметь по переднему краю бортик высотой 10 м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4. Клавиатуру следует располагать на поверхности стола на расстоянии 100–300 мм от края, обращенного к пользователю, или на специальной, регулируемой по высоте рабочей поверхности, отделенной от основной столешниц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5. Экран видеомонитора должен находиться от глаз пользователя на оптимальном расстоянии 600–700 мм, но не ближе 500 мм с учетом размеров алфавитно-цифровых знаков и символ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6. Для уменьшения напряжения зрения следует установить на экране монитора оптимальный цветовой режим (если такая возможность имеется); при этом рекомендуются ненасыщенные цвета: светло-зеленый, желто-зеленый, желто-оранжевый, желто-коричневый; по возможности следует избегать насыщенных цветов, особенно красного, синего, ярко-зеленог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7. Для уменьшения зрительной утомляемости пользователю предпочтительнее работать в таком режиме, чтобы на светлом экране видеомонитора были темные симв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8. С целью снижения зрительного и костно-мышечного утомления пользователю следует соблюдать установленный режим труда и отдых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9. Для снятия зрительного и позотонического напряжения пользователю в процессе работы следует устраивать микропаузы продолжительностью 1–3 мину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0. Во время перерывов с целью снижения нервно-эмоционального напряжения, утомления зрительного анализатора, устранения влияния гиподинамии и гипокинезии, предотвращения развития позотонического утомления рекомендуется выполнять специальные комплексы физических упражнен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1. Все работы на копировально-множительной технике должны выполняться в соответствии с инструкцией по эксплуат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2. Копировально-множительная техника должна быть снабжена гибким шнуром с исправной штепсельной вилкой; конструкция штепсельных вилок должна исключать возможность сочленения их с розетками, рассчитанными на другое напряжен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3. Копировально-множительная техника, имеющая любые дефекты или неисправности, оказывающие влияние на безопасность труда, не должна допускаться к эксплуат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4. Во избежание возможности возникновения пожара нельзя допускать скопление бумажной пыли на конструктивных элементах копировально-множительной техник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5. Во избежание пожара в помещении, где выполняются копировально-множительные работы, запрещается курить, зажигать спички, пользоваться огнем и открытыми электронагревательными прибор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6. Во время работы необходимо быть внимательным, не отвлекаться от выполнения своих обязанност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7. При передвижении по территории следует обращать внимание на неровности на поверхности и скользкие места, остерегаться падения из-за поскальзы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2. Требования безопасного обращения с исходными материалами (сырье, заготовки, полуфабрикаты)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1. Юрисконсульт должен применять исправные оборудование и инструмент, сырье и заготовки, использовать их только для тех работ, для которых они предназначены. При производстве работ по выполнению рабочих операций быть внимательным, проявлять осторожнос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2. Следить за исправностью средств оргтехники и другого оборудования, соблюдать правила их эксплуатации и инструкции по охране труда для соответствующих видов рабо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3. Указания по безопасному содержанию рабочего ме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1. Юрисконсульт должен поддерживать чистоту и порядок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2. Отходы бумаги, скрепок и т.д. следует своевременно удалять с рабочего стол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4. Содержать в порядке и чистоте рабочее место, не допускать загромождения коробками, сумками, папками, книгами и прочими предмет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4. Действия, направленные на предотвращение аварийных ситуац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1. При ухудшении состояния здоровья, в том числе при проявлении признаков острого профессионального заболевания (отравления), работник обязан немедленно известить своего непосредственного или вышестоящего руководителя, обратиться в ближайший здравпунк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2. Для предупреждения преждевременной утомляемости юрисконсульта рекомендуется организовывать рабочую смену путем чередования работ с использованием ПЭВМ и без нег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3. При возникновении у юрисконсульта при работе на ПЭВМ зрительного дискомфорта и других неблагоприятных субъективных ощущений, несмотря на соблюдение санитарно-гигиенических и эргономических требований, рекомендуется применять индивидуальный подход с ограничением времени работы с ПЭВ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5. Требования, предъявляемые к правильному использованию (применению) средств индивидуальной защи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1. Юрисконсульт, при посещении производственных площадок, обязан пользоваться и правильно применять выданные им средства индивидуальной защиты. Работать только в исправной спецодежде и спецобуви и применять индивидуальные средства защи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Не курить, не принимать пищу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 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6. Требования охраны труда в аварийных ситуациях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1. Перечень основных возможных аварий и аварийных ситуаций и причины, их вызывающ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1. При выполнении работ юрисконсультом возможно возникновение следующих аварийных ситуаций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реждения и дефекты в конструкции зданий, по причине физического износа, истечения срока эксплуатаци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ражение электрическим током, по причине неисправности электроприборов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хнические проблемы с оборудованием, по причине высокого износа оборудован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никновение очагов пожара, по причине нарушения требований пожарной 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2. Действия работника при возникновении аварий и аварийных ситуац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1. При обнаружении каких-либо неполадок в работе офисного оборудования необходимо прекратить работу, выключить машину и пригласить специалиста для ремон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2. Юрисконсульту не следует самому устранять технические неполадки оборуд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3. При несчастном случае, внезапном заболевании необходимо немедленно оказать первую помощь пострадавшему, вызвать врача или помочь доставить пострадавшего к врачу, а затем сообщить руководителю о случившем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4. При возникновении пожара необходимо немедленно сообщить об этом в пожарную охрану, руководителю и приступить к тушению очага возгорания имеющимися средствами пожаротушения (с помощью огнетушителя, внутреннего пожарного водопровода, установки пожаротушения и т. п.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5. До прибытия пожарной охраны юрисконсульт обязан принимать меры по эвакуации людей, имущества и приступить к тушению пожар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3. Действия по оказанию первой помощи пострадавшим при травмировании, отравлении и других повреждениях здоровь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1. При несчастном случае, микротравме необходимо оказать пострадавшему первую помощь, при необходимости вызвать скорую медицинскую помощь, сообщить своему непосредственному руководителю и сохранить без изменений обстановку на рабочем месте до расследования, если она не создаст угрозу для работающих и не приведет к авар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2. Оказывая помощь пострадавшему при переломах костей, ушибах, растяжениях, надо обеспечить неподвижность поврежденной части тела с помощью наложения тугой повязки (шины), приложить холод. При открытых переломах необходимо сначала наложить повязку и только затем - шин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3 При наличии ран необходимо наложить повязку, при артериальном кровотечении - наложить жгу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4. Пострадавшему при травмировании, отравлении и внезапном заболевании должна быть оказана первая помощь и, при необходимости, организована его доставка в учреждение здравоохран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 В случае обнаружения какой-либо неисправности, нарушающей нормальный режим работы, ее необходимо остановить. Обо всех замеченных недостатках поставить в известность непосредственного руковод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7. Требования охраны труда по окончании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1. Порядок отключения, оборуд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1. По окончании работы юрисконсульт должен выключить офисное оборудование и отсоединить сетевой шнур от электрической се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2. Юрисконсульт должен привести в порядок рабочее место, убрать в установленное место докумен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2. Порядок осмотра средств индивидуальной защиты после исполь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1. Снять средства индивидуальной защиты, спецодежду, спецобувь, осмотреть и удостоверится в их исправности, после чего убрать в индивидуальный шкаф или иное, предназначенное для них место. Не допускается хранение спецодежды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3. Порядок уборки рабочего ме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1. После окончания работ убрать рабочее место и привести в порядок используемое в работе оборудован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4. Требования соблюдения личной гигиен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4.1. По окончанию работ работник должен вымыть руки теплой водой с мыл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5. Порядок извещения руководителя работ о недостатках, влияющих на безопасность труда, обнаруженных во время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5.1. Об окончании работы и всех недостатках, обнаруженных во время работы, известить своего непосредственного руковод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6. Выйти с территории предприятия через проходну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54:00Z</dcterms:created>
  <dc:creator>Анищенко Татьяна Сергеевна</dc:creator>
  <dc:description>Подготовлено экспертами Актион-МЦФЭР</dc:description>
  <cp:keywords/>
  <dc:language>en-US</dc:language>
  <cp:lastModifiedBy>Анищенко Татьяна Сергеевна</cp:lastModifiedBy>
  <dcterms:modified xsi:type="dcterms:W3CDTF">2022-03-21T10:36:00Z</dcterms:modified>
  <cp:revision>4</cp:revision>
  <dc:subject/>
  <dc:title/>
</cp:coreProperties>
</file>