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инженера-энергетика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инженера-энергетика 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для инженера-энергетика предприятия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инженерам-энергетика предприят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 инженера-энергети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инженера-энергети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с инженерами-энергетика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выполнения работ инженера-энергети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ы для инженера-энергетика ____________при выполнении им трудовых обязанностей независимо от их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</w:t>
      </w:r>
      <w:r>
        <w:rPr>
          <w:b/>
          <w:bCs/>
          <w:color w:val="000000"/>
          <w:sz w:val="24"/>
          <w:szCs w:val="24"/>
          <w:lang w:val="ru-RU"/>
        </w:rPr>
        <w:t xml:space="preserve"> Приказ Министерства труда и социальной защиты Российской Федерации от 29.10.2021 № 772н </w:t>
      </w:r>
      <w:r>
        <w:rPr>
          <w:color w:val="000000"/>
          <w:sz w:val="24"/>
          <w:szCs w:val="24"/>
          <w:lang w:val="ru-RU"/>
        </w:rPr>
        <w:t>"Об утверждении основных требований к порядку разработки и содержанию правил и инструкций по охране труда, разрабатываемых работодателем"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color w:val="000000"/>
          <w:sz w:val="24"/>
          <w:szCs w:val="24"/>
          <w:lang w:val="ru-RU"/>
        </w:rPr>
        <w:t xml:space="preserve">от 2 декабря 2020 года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40 Об утверждении санитарных правил СП 2.2.3670-20 "санитарно-эпидемиологические требования к условиям труда"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 работу в качестве инженера-энергетика назначается специалист соответствующей квалификации, прошедший специальное обучение и проверку знаний норм и правил работы в электроустановках, получивший соответствующую группу 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женер-энергетик должен иметь _______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Инженер-энергетик должен периодически, не реже одного раза в три года проходить проверку знаний норм и правил работы в электроустановках и подтверждать группу 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Инженер-энергетик должен знать: методические и нормативные материалы по эксплуатации энергетического оборудования и коммуникаций. Правила, нормы и инструкции по охране труда и пожарной безопасности. Правила пользования первичными средствами пожаротушения. Способы оказания первой помощи при несчастных случаях. Правила внутреннего трудового распорядка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Инженер-энергетик, показавший неудовлетворительные знания норм и правил работы в электроустановках, к самостоятельной работе не допуск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Инженер-энергетик, направленный для участия в других, незнакомых, в том числе, несвойственных его должности работах, должен пройти целевой инструктаж по безопасному выполнению предстоящих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Инженеру-энергетику запрещается пользоваться инструментом, приспособлениями и оборудованием, безопасному обращению с которым он не обуче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Инженер-энергетик, независимо от квалификации и стажа работы, не реже одного раза в три года должен проходить обучение и проверку знаний требований охраны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Для контроля за состоянием здоровья инженер-энергетик должен проходить медицинские осмотры: предварительный - при приеме на работу и периодические (1 раз в год) в процессе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Инженеру-энергетику следует помнить о том, что при техническом обслуживании и ремонте энергетического оборудования существует опасность поражения электрическим током; поэтому при выполнении любых работ с потребителями электрической энергии следует соблюдать повышенную осторожность и не пренебрегать правилами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Инженер-энергетик не должен приступать к работе, если он не обучен безопасным приемам труда или у него имеются сомнения в обеспечении безопасности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 Если с кем-либо из работников произошел несчастный случай, то пострадавшему необходимо оказать первую помощь, сообщить о случившемся руководству и сохранить обстановку происшествия, если это не создает опасности для окружающи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 Инженер-энергетик, при необходимости, должен уметь оказать первую помощь пострадавшему, в том числе, при поражении электрическим током, а также пользоваться аптеч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 Для предупреждения возможности возникновения пожара инженер-энергетик должен соблюдать требования пожарной безопасности сам и не допускать нарушений другими работниками; курить разрешается только в специально отведенном для этой цели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Инженер-энергетик, допустивший нарушение или невыполнение требований инструкции по охране труда, может быть привлечен к ответственности согласно действующему законодательств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Инженер-энергетик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6. Требования по выполнению режимов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1. Инженер-энергетик обязан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3. Время начала и окончания смены, время и место для отдыха и питания, устанавливаются по графикам смен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4 Инженер-энергетик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7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1. Во время работы на инженера-энергетика могут оказывать неблагоприятное воздействие, в основном, следующие опасные и вредные производственные факторы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физиологическое и умственное перенапряжение (например, при поиске причин ошибок, сбоев, остановок машин, что требует анализа многочисленных вариантов, выбора в уме различных альтернатив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напряжение зрительного анализатора (например, при работе за экраном дисплея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ический ток, путь которого в случае замыкания на корпус, может пройти через тело человек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удовлетворительные микроклиматические условия в рабочем помещен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ая освещенность рабочего места (рабочей зон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2. В качестве опасностей, в соответствии с перечнем профессиональных рисков и опасностей ___________, представляющих угрозу жизни и здоровью работников, при выполнении работ могут возникнуть следующие риски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 (косвенный контакт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дыма, паров вредных газов и пыли при пожар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спламене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открытого пламен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враждебно настроенных работник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третьих лиц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никновения взрыва, происшедшего вследствие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8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8.1. Инженер-энергетик обеспечивается спецодеждой, спецобувью и СИЗ в соответств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___________, утвержденными приказом директора 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8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8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8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9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9.1. При возникновении несчастного случая пострадавший должен постараться привлечь внимание кого-либо из работников к произошедшему событию, при возможности, сообщить о произошедшем начальнику отдела (для сообщения используют телефон ______, 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9.2. Инженер-энергетик должен немедленно извещать непосредственно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9.3. При обнаружении в зоне работы несоответствий требованиям охраны труда (неисправность оборудования, приспособлений, неогороженный проём, оголенные провода и т.д.) немедленн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0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0.1. Для сохранения здоровья работник должен соблюдать личную гигие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0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0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0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0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инженеру-энергетику следует обратить внимание на рациональную организацию рабочего места, подготовить необходимый инструмент, приспособления и проверить их работ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еред включением электрооборудования в электрическую сеть инженеру-энергетику следует визуально проверить исправность розетки, вилки, а также электрических шнуров и кабелей, используемых для питания машин и подсоединений между собой всех устройст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Перед началом выполнения работ по техническому обслуживанию и ремонту электрооборудования инженеру-энергетику следует предпринять необходимые меры, обеспечивающие безопасность труда, в том числе, меры электробезопасности, к которым относятся следующи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1. Выполнить необходимые отключения и принять меры, препятствующие ошибочному или самопроизвольному включению электро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2. Проверить отсутствие напряжения на токоведущих частях электро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инженер-энергет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При работе инженер-энергетик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 При работе инженер-энергетик должен проверить исправность оборудования, правильность подключения оборудования к электросети. Убедиться внешним осмотром в отсутствии механических повреждений шнуров электропитания и корпусов средств оргтехники, в отсутствии оголенных участков проводов, в наличии защитного зазем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При необходимости оградить токоведущие части, оставшиеся под напряжением и установить предупреждающие знаки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Инженер-энергетик должен лично убедиться в том, что все меры, необходимые для обеспечения безопасности работающих выполнены; при возникновении сомнений в достаточности и правильности принятых мер и в возможности безопасного выполнения работы инженер-энергетик не должен приступать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Инженер-энергетик перед началом работы должен проверить наличие и исправность всех необходимых электрозащитных средст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5. При работе с персональным компьютером инженер-энергетик должен помнить о следующем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ощадь на одно рабочее место пользователя персонального компьютера на базе электроннолучевой трубки (ЭЛТ) должна составлять не менее 6,0 м2, а на базе плоских дискретных экранов (жидкокристаллических, плазменных) – 4,5 м2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использовании персонального компьютера на базе ЭЛТ (без вспомогательных устройств – принтера, сканера и др.) с продолжительностью работы менее 4-х часов в день допускается минимальная площадь 4,5 м2 на одно рабочее место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в помещении расположены несколько рабочих мест, то расстояние между рабочими столами с видеомониторами (в направлении тыла поверхности одного видеомонитора и экрана другого видеомонитора), должно быть не менее 2,0 м, а расстояние между боковыми поверхностями видеомониторов – не менее 1,2 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При работе инженер-энергет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При организации выполнения работ по эксплуатационно-техническому обслуживанию, профилактически проверкам, текущему ремонту энергетического оборудования инженеру-энергетику следует руководствоваться эксплуатационной документацией, в том числе, инструкциями по эксплуатации фирм-изготовите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Для подключения электрооборудования к электрической сети следует применять фирменный шнур питания, поставляемый в комплекте с оборудован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При техническом обслуживании и ремонте энергетического оборудования с применением электрозащитных средств (например, указателя напряжения, ручного электроинструмента и т.п.) инженер-энергетик не должен приближаться к токоведущим частям на расстояние меньше длины изолирующей части этих средст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Проверять отсутствие напряжения следует указателем напряжения заводского изготовления, исправность которого должна быть проверена перед его использован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При работе с электрооборудованием следует применять ручной электроинструмент только с изолирующими ручками; у отверток, кроме того, должен быть изолирован стержен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При необходимости выполнения работ без снятия напряжения и при использовании изолирующих средств защиты, инженер-энергетик должен помнить и выполнять следующие правила безопасност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1. Держать изолирующие части средств защиты можно только за рукоятки до ограничительного кольц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2. Располагать изолирующие части средств защиты следует таким образом, чтобы не возникла опасность перекрытия по поверхности изоляции между токоведущими частями проводов или замыкания на зем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3. Следует пользоваться только сухими и чистыми изолирующими частями средств защиты с неповрежденным лаковым покрыт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4. При обнаружении нарушения целостности лакового покрытия или других неисправностей изолирующих частей средств защиты пользование ими должно быть прекраще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Во избежание случаев электротравматизма не допускается оставлять неизолированные концы проводов после демонтажа узлов электро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При необходимости выполнения пайки проводов или деталей с использованием оловянно-свинцовых припоев типа ПОС, инженер-энергетик должен иметь в виду и соблюдать следующие меры предосторожност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1. Поскольку припои типа ПОС содержат в своем составе свинец, следует помнить о том, что при этом одежда, кожа рук загрязняются парами свинца, что может привести (при количествах, превышающих ПДК) к свинцовым отравлениям организм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2. Для предотвращения ожогов лица и глаз отлетевшими частицами расплавленного припоя, следует пользоваться пинцетом для поддерживания припаиваемых проводов, дета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3. Во избежание возникновения пожара следует соблюдать осторожность при работе с электрическим паяльником и пользоваться специальными подставк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Если в процессе работы понадобилось использовать ручной электроинструмент, то в этом случае необходимо знать и выполнять следующие основные меры электробезопасности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а или кабели ручного электроинструмента должны по возможности подвешиватьс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редупреждения возможности замыканий непосредственное соприкосновение проводов и кабелей с металлическими, горячими и влажными поверхностями или предметами не допускаетс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бнаружении каких-либо неисправностей работа ручным электроинструментом должна быть немедленно прекращен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внезапного прекращения подачи электроэнергии во время работы электроинструмента или во время перерыва в работе его следует отсоединить от питающей электрической се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Инженер-энергетик должен знать о том, что рациональная организация рабочего места способствует уменьшению утомляемости, повышению работоспособности, а также снижению вероятности травматизм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При работе с видеотерминальными устройствами инженеру-энергетику следует знать следующие основные требования к организации рабочего места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1. При помощи поворотного устройства монитор должен быть отрегулирован в соответствии с рабочей поз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2. Плоскость рабочего стола должна быть регулируемой по высоте в пределах 680-800 мм с учетом индивидуальных особенностей человека; при отсутствии такой возможности, высота стола должна быть не менее 725 м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3. Рабочий стол должен иметь пространство для ног высотой не менее 600 мм, шириной - не менее 500 мм, глубиной на уровне колен - не менее 450 мм и на уровне вытянутых ног - не менее 650 м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4. Конструкция рабочего стула (кресла) должна обеспечивать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ирину и глубину поверхности сиденья не менее 400 м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ерхность сиденья с закругленным передним крае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ировку высоты поверхности сиденья в пределах 400-550 мм и углам наклона вперед до 150 и назад до 50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ту опорной поверхности спинки 300 + 20 мм, ширину - не менее 380 мм и радиус кривизны горизонтальной плоскости - 400 м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гол наклона спинки в вертикальной плоскости в пределах 0 + 300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ировку расстояния спинки от переднего края сиденья в пределах 260-400 м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ционарные или съемные подлокотники длиной не менее 250 мм и шириной - 50-70 м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ировку подлокотников по высоте над сиденьем в пределах 230 + 30 мм и внутреннего расстояния между подлокотниками в пределах 350-500 м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5. Экран видеомонитора должен находиться от глаз инженера-энергетика на оптимальном расстоянии 600-700 мм, но не ближе 500 мм с учетом размеров алфавитно-цифровых знаков и симво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Для уменьшения напряжения зрения следует установить на экране оптимальный цветовой режим (если такая возможность имеется); при этом рекомендуются ненасыщенные цвета: светло-зеленый, желто-зеленый, желто-оранжевый, желто-коричневый; по возможности следует избегать насыщенных цветов, особенно красного, синего, ярко-зелено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Для уменьшения зрительной утомляемости рекомендуется работать в таком режиме, чтобы на светлом экране видеотерминального устройства были темные симв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Инженер-энергет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рабочих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Инженер-энергетик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бумаги, скрепок и т.д. следует своевременно удалять с рабочего сто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коробками, сумками, папками, книгами и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Для предупреждения преждевременной утомляемости инженеру--энергетика рекомендуется организовывать рабочую смену путем чередования работ с использованием ПЭВМ и без не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3. При возникновении у инженера-энергетик при работе на ПЭВМ зрительного дискомфорта и других неблагоприятных субъективных ощущений, несмотря на соблюдение санитарно-гигиенических и эргономических требований, рекомендуется применять индивидуальный подход с ограничением времени работы с ПЭВ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Инженер-энергетик, при посещении производственных площадок, обязан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инженером-энергетиком возможно возникновение следующих аварийных ситуаций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ажение электрическим током, по причине неисправности электроприбор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а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В случае обнаружения нарушений требований охраны труда, которые создают угрозу здоровью или личной безопасности, инженер-энергетик должен обратиться к руководителю и сообщить ему об этом; до устранения угрозы следует прекратить работу и покинуть опасную зо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При несчастном случае, внезапном заболевании необходимо немедленно оказать первую помощь пострадавшему, вызвать врача или помочь доставить пострадавшего к врачу, а затем сообщить руководителю о случившем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При обнаружении пожара или признаков горения (задымление, запах гари, повышение температуры и т.п.) инженер-энергетик обязан немедленно уведомить об этом пожарную охрану по телефону 101 или 112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До прибытия пожарной охраны инженер-энергетик обязан принимать меры по эвакуации людей, имуще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5. Инженеру-энергетику следует принять меры к отключению электрооборудования от электрической сети и приступить к его тушению первичными средствами пожаротушения; при этом следует помнить, что для тушения оборудования, находящего под напряжением, необходимо применять углекислотные или порошковые огнетушител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6. Инженеру-энергетику следует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7. Инженер-энергетик должен сообщить подразделениям пожарной охраны, привлекаемым для тушения пожара, сведения о имеющихся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отключения, 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о окончании работы необходимо отключить питание ПЭВМ и привести в порядок рабочее мест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убор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После окончания работ убрать рабочее место и привести в порядок используемое в работе оборудова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 окончанию работ работник должен вы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 Выйти с 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1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35:00Z</dcterms:modified>
  <cp:revision>5</cp:revision>
  <dc:subject/>
  <dc:title/>
</cp:coreProperties>
</file>