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слесаря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слесаря 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для слесаря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слесар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 слесар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слесар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с слесарям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выполнения работ слесар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ение требований настоящей инструкции обязательны для всех слесарей ___________ при выполнении ими трудовых обязанностей независимо от их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 </w:t>
      </w:r>
      <w:r>
        <w:rPr>
          <w:b/>
          <w:bCs/>
          <w:color w:val="000000"/>
          <w:sz w:val="24"/>
          <w:szCs w:val="24"/>
          <w:lang w:val="ru-RU"/>
        </w:rPr>
        <w:t xml:space="preserve">Правила по охране труда при погрузочно-разгрузочных работах и размещении грузов </w:t>
      </w:r>
      <w:r>
        <w:rPr>
          <w:color w:val="000000"/>
          <w:sz w:val="24"/>
          <w:szCs w:val="24"/>
          <w:lang w:val="ru-RU"/>
        </w:rPr>
        <w:t xml:space="preserve"> Приказ Минтруда от 28.10.2020 № 75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 </w:t>
      </w:r>
      <w:r>
        <w:rPr>
          <w:b/>
          <w:bCs/>
          <w:color w:val="000000"/>
          <w:sz w:val="24"/>
          <w:szCs w:val="24"/>
          <w:lang w:val="ru-RU"/>
        </w:rPr>
        <w:t xml:space="preserve">«Правила по охране труда при работе с инструментом и приспособлениями» </w:t>
      </w:r>
      <w:r>
        <w:rPr>
          <w:color w:val="000000"/>
          <w:sz w:val="24"/>
          <w:szCs w:val="24"/>
          <w:lang w:val="ru-RU"/>
        </w:rPr>
        <w:t xml:space="preserve"> утверждены приказом Министерства труда и социальной защиты Российской Федерации от 27.11.2020, №835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К работе в качестве слесаря допускаются лица не моложе 18 лет, прошедшие соответствующую подготовку или имеющие практические навыки работы по данной специальности, усвоившие безопасные методы и приемы работы, имеющие __________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еред допуском к самостоятельной работе слесарь должен пройти обязательные предварительный (при поступлении на работу) и периодические (в течение трудовой деятельности) медицинские осмотры (обследования) для признания годным к выполнению работ, вводный инструктаж по охране труда, производственной санитарии и пожарной безопасности, первичный инструктаж по охране труда на рабочем месте с последующим оформлением допуска. Повторный инструктаж по безопасности труда проводится для слесаря не реже одного раза в три месяц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роме инструктажа, не позднее 1-го месяца со дня зачисления в штат слесаря должны обучить безопасным методам и приемам работ. После обучения, а в дальнейшем ежегодно слесарь проходит проверку знаний по охране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Слесарь обязан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требования настоящей инструкции и инструкции о мерах пожарной безопасности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ть принцип работы и устройство применяемого оборудования, инструмента, технологию производства работ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меть квалифицированно оказать первую помощь пострадавшему при несчастном случае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ть место расположения средств оказания первой помощи пострадавшим, первичных средств пожаротушения, пути эвакуации людей в случае аварии, стихийного бедствия или пожара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оявляться на работе и не приступать к работе в нетрезвом состоянии, а также не приносить с собой и не распивать на рабочем месте спиртные напитки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меры по устранению нарушений правил охраны труда, сообщать немедленно об этих нарушениях руководителю работ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только ту работу, по которой проинструктирован и допущен ответственным руководителем цеха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выполнять распоряжений, если они противоречат правилам безопасности труда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допускать присутствия на рабочем месте посторонних лиц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ть рабочее место в течение рабочего дня в чистоте и порядке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в процессе работы оборудование и механизмы по назначению и в соответствии с инструкциями заводов-изготовителей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включать и не останавливать (кроме аварийных случаев) машины и механизмы, работа на которых не поручена руководством цеха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ть внимательным во время работы и не допускать нарушений требований охраны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При возникновении опасности пожара немедленно сообщить об этом руководителю работ, а в случае необходимости позвонить по телефону 01 в службу пожарной охраны города и принять все необходимые меры к ликвидации загорания, спасению материалов, оборудования и другого ценного имущест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Запрещается включать в работу оборудование, если на пульте управления висит табличка «Не включать! Работают люди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и обнаружении в процессе работы неисправностей в эксплуатируемых инструментах, приспособлениях, оснастке, машинах и механизмах необходимо немедленно прекратить работу, поставить в известность руководителя работ, произвести замену на исправные или вызвать специалиста для ремо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Для питья следует употреблять только воду из сатураторов, питьевых фонтанчиков или питьевых бач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При передвижении по территории завода слесарь обязан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ить только по пешеходным дорожкам, тротуарам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ть внимательным к движущемуся транспорту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ыходе из здания убедиться в отсутствии движущегося рядом транспорт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оходить в производственные корпуса и помещения только через специально оборудованные для этой цели места. </w:t>
      </w:r>
      <w:r>
        <w:rPr>
          <w:color w:val="000000"/>
          <w:sz w:val="24"/>
          <w:szCs w:val="24"/>
        </w:rPr>
        <w:t>Запрещается пользоваться технологическими воротами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ходить ж/д пути только в установленном мест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одлезать под ж/д вагоны, стоящие на путях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ть внимательным к выбоинам и наледи на дорогах и обходить их сторон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Для входа на территорию завода и выхода с нее пользоваться оборудованными стационарными проходными (КПП). Запрещается перелезать через забор и отверстия в н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 Слесарь, находясь на территории своего цеха и цехов завода, должен соблюдать следующие требования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дить только по установленным проходам и переходным мостикам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адиться и не облокачиваться на случайные предметы и ограждения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одниматься и не спускаться бегом по лестничным маршам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находиться в зоне действия грузоподъемных машин и стоять под грузом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мотреть на дугу электросварки без защитных средств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рикасаться к электрическим проводам и кабелям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 внимание на знаки безопасности и выполнять их треб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 За нарушение требований настоящей инструкции по охране труда слесарь несет ответственность в порядке, установленном законодательством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Работник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Требования по выполнению режимов труда и отдыха при выполнении работ с ручным инструмент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При выполнении работ слесарь обязан соблюдать режимы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Продолжительность ежедневной работы, перерывов для отдыха и приема пищи определяется 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Время начала и окончания смены, время и место для отдыха и питания, устанавливаются по графикам сменности распоряжениями руководителей подраздел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4 Каждый работник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На слесаря могут воздействовать следующие опасные и вредные производственные факторы, в том числе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ижущиеся машины и механизмы, подвижные части оборудования, инструмента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рые кромки, заусенцы, шероховатость на поверхностях заготовок, инструментов, оборудования, отходов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вигающиеся изделия, заготовки и т. д.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ающиеся конструкци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ая влажность воздуха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чная освещенность рабочей зоны, наличие прямой и отраженной блескости, повышенная пульсация светового потока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ое значение напряжения электрической цепи, замыкание которой может пройти через тело человека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ое содержание в воздухе рабочей зоны пыли и вредных веществ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й уровень вибраци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овзрывоопасные и д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В качестве опасностей, в соответствии с перечнем профессиональных рисков и опасностей __________________, представляющих угрозу жизни и здоровью работников, при выполнении работ слесарем могут возникнуть следующие риски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еханические опасности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удар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быть уколотым или проткнутым в результате воздействия движущихся колющих частей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натыкания на неподвижную колющую поверхность (острие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При выполнении работ слесарь обеспечивается спецодеждой, спецобувью и СИЗ в соответствии ________________________________________________________________________________________, утвержденными 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При работе с электрооборудованием слесаря необходимо обеспечить основными и дополнительными защитными средствами, обеспечивающими безопасность его работы (диэлектрические перчатки, диэлектрический коврик, инструмент с изолирующими рукоятками, переносные заземления, плакаты и т. д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6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1. При возникновении несчастного случая, микротравмы пострадавший должен постараться привлечь внимание кого-либо из работников к произошедшему событию, при возможности, сообщить о произошедшем непосредственному руководителю (для сообщения используют телефон ______, любым доступным для этого способом и обратиться в 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2. Работник долже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6.3. При обнаружении в зоне работы несоответствий требованиям охраны труда (неисправность оборудования, приспособлений и инструмента, неогороженный проём, траншея, открытый колодец, отсутствие или неисправность ограждения опасной зоны, оголенные провода и т.д.) немедленно сообщить об этом непосредственному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7. Правила личной гигиены, которые должен знать и 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1. Для сохранения здоровья работник должен соблюдать личную гигиену. Необходимо проходить в установленные сроки медицинские осмотры и обсле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7.5. Курить и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Осмотреть и надеть спецодежду, спецобувь и другие средства индивидуальной защиты установленного образца (в зависимости от условий и характера выполняемых работ). Застегнуть или обвязать обшлага рукавов, заправить одежду так, чтобы не было развевающихся концов, волосы убрать под плотно облегающий головной убор. 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Получить задание на выполнение работы у руководителя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Проверить рабочее место: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абариты подходов и проходов на рабочее место. Убрать из-под ног все, что может помешать выполнению работ или создать дополнительную опасность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аточность освещенности рабочего места (освещенность должна быть достаточной, но свет не должен слепить глаза). В случае недостаточности общего освещения необходимо применять для местного освещения переносные инвентарные светильники напряжением 12 В с рукояткой из диэлектрического материала, защитной сеткой и вилкой, конструкция которой исключает возможность ее подключения в розетку напряжением свыше 12 В;</w:t>
      </w:r>
    </w:p>
    <w:p>
      <w:pPr>
        <w:pStyle w:val="Normal"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струменты и приспособления разложить в удобном для работы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4. Проверить исправность необходимого для работы инструмента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молоток (кувалда) должен быть надежно насажен на исправную </w:t>
      </w:r>
      <w:r>
        <w:rPr>
          <w:color w:val="000000"/>
          <w:sz w:val="24"/>
          <w:szCs w:val="24"/>
        </w:rPr>
        <w:t>(без трещин) рукоятку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убила, крейцмейсели, бородки, обжимки и керны не должны иметь сбитых или сношенных затылков с заусенцам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бор гаечных ключей должен соответствовать размерам болтов и гаек, если ключи не подходят к гайкам, пользоваться раздвижными ключ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5. При работе электроинструментом необходимо проверить: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оляцию шлангового провода (она не должна иметь повреждений)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контакта заземляющего провода с корпусом электроинструмента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и исправность диэлектрических перчаток, диэлектрического коврика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6. При наличии электропривода на ремонтируемом оборудовании вывесить плакат «Не включать! Работают люди», выключить двигатель коммутирующим устройством и вынуть плавкие вставки в цепи питания электродвига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7. При работе с пневмоинструментом необходимо проверить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ность гибких трубопроводов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отность соединений шлангов и трубопроводов с пневмоинструментом и между собой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тказность работы пускового устройств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8. При выполнении работ электрическим и ручным пневматическим инструментом с использованием грузоподъемных механизмов и другим оборудованием необходимо выполнять требования соответствующих инструкций по охране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9. Слесарь не должен приступать к выполнению работ при следующих нарушениях требований безопасности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и дефектов ручного инструмента (повреждений деревянных рукояток молотков, напильников, плохого их закрепления, повреждений рабочих концов инструментов ударного действия и т. п.)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исправностях оборудования и ручного механизированного инструмента, указанных в инструкциях заводов-изготовителей, при которых не допускается их применение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чной освещенности и при загроможденности рабочих мест и подходов к ним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и ограждений рабочих мест, расположенных на высоте 1,8 м и более, и оборудованных систем доступа к ним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и необходимых средств механизации и грузозахватных приспособлений при монтаже, демонтаже и ремонте оборудования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ении работ повышенной опасности без наряда-допус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0. В случае неполного обеспечения средствами защиты или их отсутствия, а также в случае необеспечения безопасных и здоровых условий выполнения работ слесарю запрещается приступать к выполнению задания до полного обеспечения средствами защиты и обеспечения безопасных и здоровых условий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1. Обнаруженные нарушения требований безопасности должны быть устранены слесарем собственными силами до начала работ, а при невозможности или недостаточной квалификации сделать это слесарь обязан сообщить о них руководителю работ и до их устранения к работе не приступа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роверить наличие и исправность (целостность)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расходных материалов (крепежа и пр.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инструмента, приспособлений и оборудов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грузоподъемных механизмов, средств механизации, электрифицированного и пневматического инструмен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такелажных средств, тросов, канатов, цепей, специальных приспособлений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тандартных плакатов по технике безопасности, указывающих место безопасной работы, запрещающих или разрешающих производство работ, предупреждающих об опасности поражения электрическим током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редств для работы на высоте (подмостей, лесов, лестниц и пр.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траховочных сист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работник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Костюм для защиты от общих производственных загрязнений и механических воздействий предназначается для защиты работника от общих производственных загрязнений и механических воздейств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применением СИЗ должны быть осмотрены с целью обнаружения возможных дефектов и загряз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цессе работы необходимо застегивать одежду на все застеж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грязненная одежда снижает уровень защиты. Не использовать СИЗ при наличии повреждений и сверх установленного срока нос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роцессе эксплуатации одежда подлежит периодической чистке или стирке. При необходимости выполнять мелкий ремон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Сапоги резиновые с защитным подноском применяются для защиты от механических воздействий, ударов, воды, действия различных агрессивных сред. Защитный подносок предназначен для защиты носочной части стоп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каждым применением обувь необходимо осматривать на механические повреждения, разрывы подклад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вь должна соответствовать размеру, полноте стопы, не должна причинять неудобств работнику, стопа не должна быть сжата. Применение обуви с порезами верха обуви, подошвы, которые приводят к снижению эксплуатационных свойств, не допускается. Запрещается использовать СИЗ при наличии повреждений и сверх установленного срока нос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каждого использования обувь необходимо очистить, вымыть и просушить при комнатной температуре. Хранение обуви осуществляется в сухих помещения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поги резиновые с защитным подноском нельзя сгибать при хранении. От этого на поверхности могут появиться заломы, что значительно сократит срок их служб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4. Перчатки с полимерным покрытием применяются при производстве работ в условиях повышенного загрязнения, не связанных с работой в электроустановках, для защиты от загрязнений и мелких механических воздейств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каждым применением рекомендуется тщательно проверять и осматривать перчатки – не должно быть видимых разрывов, проколов, трещин и прочих дефектов. Надевать перчатки следует на сухие чистые ру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окончания работ промыть перчатки теплой проточной водой до полного очищения поверхности перчаток, при необходимости использовать мыльный раствор, сушить перчатки при комнатной температур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5. Очки защитные предназначены для индивидуальной защиты глаз от повреждений механическими частицами, брызг кислот и щелоч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началом использования проверить защитное стекло на отсутствие поврежден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ещено использование очков защитных с неисправным креплением, с повреждениями линзы, нарушающими защитные свойства (если линзы имеют значительные дефекты – пузыри, царапины, посторонние включения, затемнения, точки, следы зачистки и выбоин, ухудшающие видимость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тное стекло содержать в чистоте. При загрязнении протереть, используя увлажненную чистую ткан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1. Подготовить необходимые для выполнения работ защитные средства и приспособ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Подготовить рабочее место для безопасной работы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оизвести его осмотр, убрать все лишние предметы, не загромождая при этом проходы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оверить подходы к рабочему месту, пути эвакуации на соответствие требованиям охраны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оверить наличие и исправность ограждений и предохранительных устройст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оверить наличие сигнальных средст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оверить наличие противопожарных средств, аптечк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установить последовательность выполнения опер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 Проверить внешним осмотром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тсутствие свисающих оголенных провод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достаточность освещения рабочего мест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адежность закрытия всех токоведущих и пусковых устройств оборудов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наличие и надежность заземляющих соединений (отсутствие обрывов, прочность контакта между металлическими нетоковедущими частями оборудования и заземляющим проводом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тсутствие посторонних предметов вокруг оборудован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состояние земляного покрытия (отсутствие выбоин, неровностей, масляных пятен и др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аботник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Слесарь обязан правильно применять во время работы выданные ему средства индивидуальной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Во время работы необходимо быть внимательным и осторожным, не отвлекаться на посторонние дела и разговоры, не отвлекать от работы других. Не допускать на рабочее место лиц, не имеющих отношения к выполняемой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Соблюдать трудовую и технологическую дисциплину, воздерживаться от действий, мешающих другим работникам выполнять их трудовые обязанности, содействовать устранению причин, мешающих нормальной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Поддерживать порядок на своем рабочем месте, очищать его от мусора и производственных отход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5. Слесарь должен выполнять только ту работу, которая ему поручена руководителем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Во время работы слесарь обязан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бирать и применять исправный слесарный инструмент. Запрещается использовать дополнительные рычаги для наращивания усилия на гайки или головки болт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ься защитными очками при работе зубилом или другим рубящим инструментом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ладировать и переносить инструмент, а также мелкие детали к рабочему месту в специальных ящиках или сумках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ть при сборке узлов и элементов конструкций совпадение отверстий с помощью конусной оправки или специального ломик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ывать детали керосином и бензином, обдувать их сжатым воздухом в специально отведенных местах под вытяжной вентиляцией с соблюдением правил пожарной безопасност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для прохода на рабочее место предусмотренные для этого системы доступа (лестницы, трапы, мостики)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при выполнении работы на высоте предохранительные пояса с креплением в местах, указанных руководителем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Слесарь, осуществляющий строповку и перемещение груза кранами, должен иметь удостоверение стропальщика и выполнять требования инструкции по охране труда для стропальщи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При выполнении работ с применением ручных электрических машин слесарь обязан работы на высоте выполнять со средств подмащивания, работать с приставных лестниц и стремянок запрещается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ься, как правило, ручными электрическими машинами с двойной изоляцией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допускать натяжения и перегибания кабелей ручных электромашин, пересечения их с тросами, электрокабелями и электросварочными проводами, находящимися под напряжением, а также со шлангами для подачи кислородацетилена и других газов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ять перед включением ручных электрических машин соответствие напряжения тока сети напряжению тока электродвигателя, указанного на табличке, прикрепленной к корпусу машины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одключения или отключения вспомогательного оборудования (понижающего трансформатора, преобразователя частоты тока, защитно-отключающего устройства), а также устранения неисправностей оборудования с электроприводом приглашать дежурного электромонте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При выполнении работ паяльной лампой слесарь обязан выполнять следующие требования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горючее, предназначенное для данной лампы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заливать горючее вблизи открытого огня или в горящую лампу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заливать горючее более вместимости бачка ламп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При работе на заточном станке слесарю необходимо проверить наличие кожуха абразивного круга и защитного прозрачного экрана, а также правильность установки упора. Запрещается при обработке деталей на обдирочно-заточном станке работать в рукавиц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При работе на сверлильном станке слесарю необходимо надеть защитные очки и следить, чтобы сменный режущий инструмент был надежно закреплен в патроне, а обрабатываемые изделия – в тисках. Запрещается выполнять работу на сверлильном станке в рукавицах. При сверлении нужно следить за тем, чтобы не образовывалась длинная стружка. Удалять стружку следует крюком, металлическую пыль – сметать металлической щет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Во время работы сверлильного станка запрещает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лаждать вращающееся сверло влажной ветошью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реплять, размечать или измерять обрабатываемую деталь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алять стружку из просверленных отверстий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аться движущихся частей станк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жать обрабатываемую деталь рукам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навливать сверло нажимом руки на шпиндель, патрон или приводной ремен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3. При совместной работе с электросварщиком применять очки с защитными светофильтр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4. Слесарю запрещается производить ремонт нагруженной оснастки, заполненной тары, грузозахватных приспособлений на грузовом крюке кран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5. При сверлении дрелью соблюдать следующие требования безопасност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раскачивать дрель, работать без рывков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наклоняться близко к сверлу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верлить незакрепленную или плохо закрепленную деталь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допускать образования длинной стружк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ежно закреплять сверло в патрон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лаблять нажим в конце сверл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горизонтальном сверлении в тисках следить, чтобы нижняя граница отверстия располагалась выше уровня губок не менее чем на 0,5 диаметра патрон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ть биения сверла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работой необходимо убедиться, что угол заточки сверла соответствует обрабатываемому материал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6. При работе зубилом, молотком, а также на шлифовальных и сверлильных машинах обязательно надевать защитные очки или щитки для защиты глаз и лиц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7. Во время сборки крупногабаритных металлоконструкций и оборудования работать в защитной кас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8. Установку и снятие тяжелых деталей и узлов производить только с помощью грузоподъемных средств, исправных и соответствующих поднимаемому груз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9. Соблюдать требования безопасности при опиливании и разметке металла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ильно распределять усилия при рабочем ходе напильника. При ударе рукоятки о деталь возможно выскакивание хвостовика и нанесение им травмы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захватывать носок напильника левой рукой. При обратном ходе можно повредить пальцы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иркуль, чертилку, кернер запрещается класть в карманы спецодежд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.20. Во время ремонта оборудования слесарь обязан убедиться, что оборудование обесточено, а на пульте управления вывешена табличка «Не включать! </w:t>
      </w:r>
      <w:r>
        <w:rPr>
          <w:color w:val="000000"/>
          <w:sz w:val="24"/>
          <w:szCs w:val="24"/>
        </w:rPr>
        <w:t>Работают люди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1. Приступая к ремонту оборудования, слесарь обязан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наличие заземления оборудования и пульта управлени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равность шлангов и надежность их крепления к оборудованию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болтовые соединения оборудования, ослабленные подтянуть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уть сухим воздухом внутренние части оборудовани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защитные ограждения оборудования после ремонта должны быть установлены на мест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2. Слесарю запрещается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ть около неогражденных частей механизмов и открытых люков, оголенных электропроводов, кабелей и других токоведущих устройст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брасывать инструменты и другие предметы (в том числе на высоте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под поднятым грузо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ть не в специальной обуви, одежде, без использования средств индивидуальной защит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неисправный и неправильно заточенный инструмент и приспособле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икасаться к токоведущим частям электрооборудования, открывать дверцы электрошкафов. </w:t>
      </w:r>
      <w:r>
        <w:rPr>
          <w:color w:val="000000"/>
          <w:sz w:val="24"/>
          <w:szCs w:val="24"/>
        </w:rPr>
        <w:t>В случае необходимости следует обращаться к электромонтеру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навливать вращающийся инструмент руками или каким-либо предметом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ься гаечными ключами, имеющими трещины, выбоины, скос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прокладки при зазорах между гранями гайки и ключ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ащивать длину рукоятки ключа с помощью другого ключа или труб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работы слесарно-монтажным инструментом с изолирующими рукоятками, если на их поверхности или в толще изоляции имеются сколы, вздутия и другие дефект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дувать сжатым воздухом одежду на себе и на других работающих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вышать установленную грузоподъемность кранов и строп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ься осветительными приборами для местного освещения напряжением свыше 42 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ься слесарным инструментом и приспособлениями, не включенными в технологическую карт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Работник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технологических (рабочих)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Работник 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следует удалять после полной остановки электроинструмента с помощью уборочных средств, исключающих травмирование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деталями, материалами, инструментом, приспособлениями,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Если в процессе работы работнику станет непонятно, как выполнить порученную работу, или в случае отсутствия необходимых приспособлений для выполнения порученной работы, он обязан обратиться к своему непосредственному руководителю. По окончанию выполнения задания работник обязан доложить об этом своему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Во время проведения работ работники обязаны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слесарем возможно возникновение следующих аварийных ситуаций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ов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возникновении аварийной ситуации слесарь должен обесточить оборудова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При обнаружении опасности, угрожающей жизни и здоровью людей, следует предупредить окружающих людей и поставить в известность руководство це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3. При стихийном бедствии, аварии или пожаре необходимо сообщить руководству цеха и приступить к работе по ликвидации аварийной обстановки или тушению пожара имеющимися средствами пожаротуш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4. При обнаружении неисправностей применяемого оборудования, инструмента, средств защиты, при которых согласно требованиям инструкций заводов-изготовителей запрещается их эксплуатация, работу следует прекратить и доложить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5. Во всех случаях необходимо выполнять указания руководителя работ по ликвидации последствий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приема и передачи см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1. Передача смены должна сопровождаться проверкой исправности оборудования, наличия и состояния оградительной техники, защитных блокировок, сигнализации, контрольно-измерительных приборов, защитных заземлений, средств пожаротушения, исправности освещения, вентиляционных установ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тключения, остановки, разборки, очистки и смазки оборудования, приспособлений, машин, механизмов и аппаратур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Привести в порядок свое рабочее место. Инструменты, приспособления и смазочные материалы убрать в отведенное для них место. Ветошь и воспламеняющиеся материалы во избежание самовозгорания убрать в металлические ящики с плотными крышк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Порядок уборки отходов, полученных в ходе производствен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Использованные во время работы и при уборке тряпки, ветошь следует сложить в специальный металлический ящик с закрывающейся крышк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Работники должны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душ.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ть личную одеж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6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7. По окончании работ по наряду-допуску закрыть наряд-допус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8. Выйти с территории предприятия через проходну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5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34:00Z</dcterms:modified>
  <cp:revision>5</cp:revision>
  <dc:subject/>
  <dc:title/>
</cp:coreProperties>
</file>