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струкция по охране труда для библиотекаря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  <w:t>(ПРИМЕРНЫЙ ОБРАЗЕЦ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ласть примен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ая инструкция устанавливает требования по обеспечению безопасных условий труда для библиотекаря 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ая инструкция по охране труда для библиотекаря предприятия разработана на основе установленных обязательных требований по охране труда в Российской Федерации, а также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изучения работ библиотекаря предприяти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результатов специальной оценки условий тру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анализа требований профессионального стандарта библиотекар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определения профессиональных рисков и опасностей, характерных для библиотекаря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анализа результатов расследования имевшихся несчастных случаев с библиотекарями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определения безопасных методов и приемов выполнения работ библиотекар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Выполнение требований настоящей инструкции обязательны для всех для библиотекарей ___________ при выполнении ими трудовых обязанностей независимо от их квалификации и стажа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Нормативные ссылк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Инструкция разработана на основании следующих документов и источников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1. </w:t>
      </w:r>
      <w:r>
        <w:rPr>
          <w:b/>
          <w:bCs/>
          <w:color w:val="000000"/>
          <w:sz w:val="24"/>
          <w:szCs w:val="24"/>
          <w:lang w:val="ru-RU"/>
        </w:rPr>
        <w:t xml:space="preserve">Трудовой кодекс Российской Федерации </w:t>
      </w:r>
      <w:r>
        <w:rPr>
          <w:color w:val="000000"/>
          <w:sz w:val="24"/>
          <w:szCs w:val="24"/>
          <w:lang w:val="ru-RU"/>
        </w:rPr>
        <w:t xml:space="preserve"> от 30.12.2001 № 197-ФЗ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2. </w:t>
      </w:r>
      <w:r>
        <w:rPr>
          <w:b/>
          <w:bCs/>
          <w:color w:val="000000"/>
          <w:sz w:val="24"/>
          <w:szCs w:val="24"/>
          <w:lang w:val="ru-RU"/>
        </w:rPr>
        <w:t>Правила по охране труда при эксплуатации электроустановок</w:t>
      </w:r>
      <w:r>
        <w:rPr>
          <w:color w:val="000000"/>
          <w:sz w:val="24"/>
          <w:szCs w:val="24"/>
          <w:lang w:val="ru-RU"/>
        </w:rPr>
        <w:t>, Приказ Минтруда от 15.12.2020 № 903н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3. </w:t>
      </w:r>
      <w:r>
        <w:rPr>
          <w:b/>
          <w:bCs/>
          <w:color w:val="000000"/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</w:t>
      </w:r>
      <w:r>
        <w:rPr>
          <w:color w:val="000000"/>
          <w:sz w:val="24"/>
          <w:szCs w:val="24"/>
          <w:lang w:val="ru-RU"/>
        </w:rPr>
        <w:t xml:space="preserve">от 2 декабря 2020 года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  <w:lang w:val="ru-RU"/>
        </w:rPr>
        <w:t xml:space="preserve"> 40 Об утверждении санитарных правил СП 2.2.3670-20 "санитарно-эпидемиологические требования к условиям труда"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.4. </w:t>
      </w:r>
      <w:r>
        <w:rPr>
          <w:b/>
          <w:bCs/>
          <w:color w:val="000000"/>
          <w:sz w:val="24"/>
          <w:szCs w:val="24"/>
          <w:lang w:val="ru-RU"/>
        </w:rPr>
        <w:t>Приказ Министерства труда и социальной защиты Российской Федерации от 29.10.2021 № 772н</w:t>
      </w:r>
      <w:r>
        <w:rPr>
          <w:color w:val="000000"/>
          <w:sz w:val="24"/>
          <w:szCs w:val="24"/>
          <w:lang w:val="ru-RU"/>
        </w:rPr>
        <w:t xml:space="preserve"> "Об утверждении основных требований к порядку разработки и содержанию правил и инструкций по охране труда, разрабатываемых работодателем"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Общие требования охраны труда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оящая Инструкция предусматривает основные требования по охране труда для библиотекар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Библиотекарю необходимо выполнять свои обязанности в соответствии с требованиями настоящей Инструк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К выполнению работ допускаются лица, прошедшие медицинский осмотр, инструктаж по охране труда, обучение безопасным методам и приемам труда, проверку знаний требований охраны тру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ник должен иметь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_______по электро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Библиотекарь должен выполнять только ту работу, по которой прошел обучение, инструктаж по охране труда и к которой допущен руководител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На рабочее место не допускаются лица, не имеющие отношения к выполняемой работе. Не допускается перепоручение выполнения своей работы другим лиц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О замеченных неисправностях оборудования, устройств необходимо сообщить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Библиотекарь обязан знать сигналы оповещения о пожаре, местонахождение средств тушения пожара и уметь ими пользоваться. Не допускается использование пожарного инвентаря для других цел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8. Не допускается загромождать проходы к противопожарному оборудова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Курить разрешается только в специально отведенных и оборудованных для этого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0. Соблюдение правил внутреннего распоряд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1. Библиотекарь обязан соблюдать действующие на предприятии правила внутреннего трудового распорядка и графики работы, которыми предусматриваются: время начала и окончания работы (смены), перерывы для отдыха и питания, порядок предоставления дней отдыха, чередование смен и другие вопросы использования рабочего времен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1. Требования по выполнению режимов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1. Библиотекарь обязан соблюдать режимы труда и отдых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2. Продолжительность ежедневной работы, перерывов для отдыха и приема пищи определяется __________________________________________________________________________________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3. Время начала и окончания смены, время и место для отдыха и питания, устанавливаются по графикам смен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1.4 Библиотекарь должен выходить на работу своевременно, отдохнувшим, подготовленным к рабо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2. Перечень опасных и вредных производственных факторов, которые могут воздействовать на работника в процессе работы, а также перечень профессиональных рисков и опасносте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1. В процессе работы на библиотекаря могут воздействовать следующие опасные и вредные факторы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запыленность воздуха рабочей зон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женная температура воздуха рабочей зон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ая или пониженная влажность воздуха рабочей зон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ное значение напряжения в электрической цепи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ая освещенность рабочей зон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ложение рабочего места на высоте относительно поверхности пола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зкие поверх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2.2. В качестве опасностей, в соответствии с перечнем профессиональных рисков и опасностей ООО «Альфа», представляющих угрозу жизни и здоровью работников, при выполнении работ могут возникнуть следующие риск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падения из-за потери равновесия, в том числе при спотыкании или поскальзывании, при передвижении по скользким поверхностям или мокрым пола (косвенный контакт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от вдыхания дыма, паров вредных газов и пыли при пожаре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спламенени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сть воздействия открытого пламен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действия повышенной температуры окружающей сред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асность возникновения взрыва, происшедшего вследствие пожар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3. Перечень специальной одежды, специальной обуви и средств индивидуальной защиты, выдаваемых работникам в соответствии с установленными правилами и норм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1. Библиотекарь обеспечивается спецодеждой, спецобувью и СИЗ в соответствии________________________________________________________________________________________, утвержденными приказом директора 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2. Выдаваемые специальная одежда, специальная обувь и другие средства индивидуальной защиты должны соответствовать характеру и условиям работы, обеспечивать безопасность труда, иметь сертификат соответ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3. Средства индивидуальной защиты, на которые не имеется технической документации, к применению не допускаю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3.4. Личную одежду и спецодежду необходимо хранить отдельно в шкафчиках и гардеробной. Уносить спецодежду за пределы предприятия запреща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4. Порядок уведомления администрации о случаях травмирования работника и неисправности оборудования, приспособлений и инструмен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1. При возникновении несчастного случая пострадавший должен постараться привлечь внимание кого-либо из работников к произошедшему событию, при возможности, сообщить о произошедшем начальнику отдела (для сообщения используют телефон ______, любым доступным для этого способом и обратиться в здравпункт (при наличи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2. Библиотекарь должен немедленно извещать непосредственного руководителя о любой ситуации, угрожающей жизни и здоровью людей, о каждом несчастном случае, микротравме происшедших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4.3. При обнаружении в зоне работы несоответствий требованиям охраны труда (неисправность оборудования, приспособлений, неогороженный проём, оголенные провода и т.д.) немедленн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15. Правила личной гигиены, которые должен знать и соблюдать работник при выполнении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1. Для сохранения здоровья работник должен соблюдать личную гигие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2. При работе с веществами, вызывающими раздражения кожи рук, следует пользоваться защитными перчатками, защитными кремами, очищающими пастами, а также смывающими и дезинфицирующими средств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3. Перед приемом пищи обязательно 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4. Для питья употреблять воду из диспенсеров, чайник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5.5. Курить и принимать пищу разрешается только в специально отведенных для этой цели места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4. Требования охраны труда перед началом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1. Порядок подготов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Перед началом работы необходимо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рать посторонние предметы и все, что может препятствовать безопасному выполнению работ, освободить проход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трить помещени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и комплектность инвентар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исправность вентиляции (при ее наличии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 устойчивость и исправность мебель, книжные стеллажи, убедиться в устойчивости находящихся в сгруппированном виде документов, книг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рить наличие и исправность первичных средств пожаротуш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Обо всех замечаниях и неисправностях доложить непосредственному руководителю. Приступать к работе следует после устранения недостатков, препятствующих безопасному выполнени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2. Порядок проверки исходных материалов (заготовки, полуфабрикаты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Перед началом работы работник обязан проверить исправность и комплектность исходных материал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3. Порядок осмотра средств индивидуальной защиты до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1. Перед началом работы библиотекарь обязан надеть положенные спецодежду, спецобувь и средства индивидуальной защиты, предварительно проверив их исправ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2. При нарушении целостности спецодежды, спецобуви и СИЗ необходимо сообщить об этом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3. При работе библиотекарь обязан правильно применять и поддерживать спецодежду, спецобувь и СИЗ в чистоте, своевременно заменять. При необходимости спецодежду нужно сдавать в стирку и ремонт. Изношенная до планового срока замены спецодежда, не подлежащая ремонту, списывается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4.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роверить внешним осмотром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аточность освещенности рабочей зоны, исправность всех светиль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ность электровилок, розеток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и надежность заземляющих соединений (отсутствие обрыва, прочность контакта между металлическими нетоковедущими частями аппарата и заземляющим проводом), не приступать к работе при отсутствии или ненадежности заземле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полов на пути перемещения (отсутствие выбоин, неровностей, скользкости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2. Персональные компьютеры следует размещать таким образом, чтобы показатели освещенности не превышали установленных гигиенических нормативов, утвержденных в соответствии с пунктом 2 статьи 38 Федерального закона от 30.03.1999 № 52-ФЗ «О санитарно-эпидемиологическом благополучии населения»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ри работе библиотекарь не должен приступать к работе, если условия труда не соответствуют требованиям по охране труда или другим требованиям, регламентирующим безопасное производство работ, а также без получения целевого инструктажа по охране труда при выполнении работ повышенной опасности, несвойственных профессии работника разовых работ, работ по устранению последствий инцидентов и аварий, стихийных бедствий и при проведении массовых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5. Требования охраны труда во время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1.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. Выполнять только ту работу, по которой прошел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2. Не поручать свою работу посторонним лица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3. При необходимости потребовать: уборки пола (закрепления напольного покрытия), чистки светильников, своевременной замены перегоревших ламп, осуществления ремонта мебел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4. До начала работы на лестнице (стремянке) необходимо обеспечить ее устойчивость, убедиться путем осмотра и опробования в том, что она не может соскользнуть с места или быть случайно сдвину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Запрещае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с приставной лестницы, стоя на ступеньке, находящейся на расстоянии менее 1 м от верхнего ее конц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раивать дополнительные опорные сооружения из случайных предметов в случае недостаточной длины лестницы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ть приставную лестницу под углом более 75 градусов к горизонтали без дополнительного крепления ее верхней част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с двух верхних ступенек стремянок, не имеющих перил или упор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ходиться на ступеньках приставной лестницы или стремянки более чем одному человек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ть со случайных предметов (стопки книг и др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6. Запрещается поднимать груз при перемещении тяжестей сверх допустимой нормы. Норма предельно допустимых нагрузок при перемещении тяжестей вручную должна составлять: при чередовании с другой работой (до двух раз в час) – не более 10 кг, постоянно в течение рабочей смены – не более 7 кг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7. Запрещается загромождать проход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8. Стеллажи для хранения книжного фонда не нагружать сверх нормы. Расстояние между стеллажами должно быть не менее 0,7 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9. Запрещается укладывать книги так, чтобы они выступали за границы полок и занимали часть прохода между стеллаж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0. В библиотеке запрещается пользоваться открытым огнем (свечи, бенгальские огни и т. п.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1. При ремонте книг проводить инструктаж помощников (учащихся) (работа с колющими, режущими инструментами, клеем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ощадь одного постоянного рабочего места пользователей персональных компьютеров на базе электронно-лучевой трубки должна составлять не менее 6 м, на базе плоских дискретных экранов (жидкокристаллических, плазменных) – не менее 4,5 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12. Оснащение светопроницаемых конструкций и оконных проемов должно позволять регулировать параметры световой среды в помеще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2. Требования безопасного обращения с исходными материалами (сырье, заготовки, полуфабрикаты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1. Библиотекарь должен применять исправные оборудование и инструмент, сырье и заготовки, использовать их только для тех работ, для которых они предназначены. При производстве работ по выполнению рабочих операций быть внимательным, проявлять осторожност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2. Следить за исправностью средств оргтехники и другого оборудования, соблюдать правила их эксплуатации и инструкции по охране труда для соответствующих видов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3. Указания по безопасному содержанию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1. Библиотекарь должен поддерживать чистоту и порядок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2. Отходы бумаги, скрепок и т.д. следует своевременно удалять с рабочего стол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4. Содержать в порядке и чистоте рабочее место, не допускать загромождения коробками, сумками, папками, книгами и прочими предмет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4. Действия, направленные на предотвращение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1. При ухудшении состояния здоровья, в том числе при проявлении признаков острого профессионального заболевания (отравления), работник обязан немедленно известить своего непосредственного или вышестоящего руководителя, обратиться в ближайший здравпунк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2. Для предупреждения преждевременной утомляемости библиотекаря рекомендуется организовывать рабочую смену путем чередования работ с использованием ПЭВМ и без нег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3. При возникновении у библиотекаря при работе на ПЭВМ зрительного дискомфорта и других неблагоприятных субъективных ощущений, несмотря на соблюдение санитарно-гигиенических и эргономических требований, рекомендуется применять индивидуальный подход с ограничением времени работы с ПЭВ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5. Требования, предъявляемые к правильному использованию (применению) средств индивидуальной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1. Библиотекарь обязан пользоваться и правильно применять выданные им средства индивидуальной защиты. Работать только в исправной спецодежде и спецобуви и применять индивидуальные средства защи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Не курить, не принимать пищу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Требования охраны труда в аварийных ситуациях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1. Перечень основных возможных аварий и аварийных ситуаций и причины, их вызывающ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1. При выполнении работ библиотекарем возможно возникновение следующих аварийных ситуаций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реждения и дефекты в конструкции зданий, по причине физического износа, истечения срока эксплуатац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ажение электрическим током, по причине неисправности электроприборов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ческие проблемы с оборудованием, по причине высокого износа оборудова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новение очагов пожара, по причине нарушения требований пожарной безопасност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2. Действия работника при возникновении аварий и аварийных ситуа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1. При возникновении аварийной ситуации необходимо доложить о случившемся руководителю работ, при произошедшем несчастном случае оказать пострадавшему первую помощь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2. При возникновении очага загорания или пожара необходимо позвонить в пожарную часть по телефону 101 или 112, принять меры к его ликвидации первичными средствами тушения огня, сообщить об этом руководителю рабо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3.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1. При несчастном случае, микротравме необходимо оказать пострадавшему перв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2. Оказывая помощь пострадавшему при переломах костей, ушибах, растяжениях, надо обеспечить неподвижность поврежденной части тела с помощью наложения тугой повязки (шины), приложить холод. При открытых переломах необходимо сначала наложить повязку и только затем - ш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3 При наличии ран необходимо наложить повязку, при артериальном кровотечении - наложить жг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4. Пострадавшему при травмировании, отравлении и внезапном заболевании должна быть оказана первая помощь и, при необходимости, организована его доставка в учреждение здравоо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4. В случае обнаружения какой-либо неисправности, нарушающей нормальный режим работы, ее необходимо остановить. Обо всех замеченных недостатках поставить в известность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Требования охраны труда по окончании работы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1. Порядок отключения, оборуд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Привести в порядок рабочее место, убрать в отведенные для хранения места документы, книги, инструмент и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2. Снять спецодежду и вымыть руки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3. Проветрить помещение, закрыть окна, фрамуги и выключить св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4. Обо всех замечаниях и неисправностях доложить непосредственному руководител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2. Порядок осмотра средств индивидуальной защиты после исполь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1. Снять средства индивидуальной защиты, спецодежду, спецобувь, осмотреть и удостоверится в их исправности, после чего убрать в индивидуальный шкаф или иное, предназначенное для них место. Не допускается хранение спецодежды на рабочем мест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3. Порядок уборки рабочего мес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1. После окончания работ убрать рабочее место и привести в порядок используемое в работе оборудова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2. Библиотеку закрыть на замок, сдать ключи под охрану в установленном порядк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4. Требования соблюдения личной гигиен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1. По окончанию работ работник должен вымыть руки теплой водой с мыл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5.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1. Об окончании работы и всех недостатках, обнаруженных во время работы, известить своего непосредственного руководител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6. Выйти с территории предприятия через проход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2:00Z</dcterms:created>
  <dc:creator>Анищенко Татьяна Сергеевна</dc:creator>
  <dc:description>Подготовлено экспертами Актион-МЦФЭР</dc:description>
  <cp:keywords/>
  <dc:language>en-US</dc:language>
  <cp:lastModifiedBy>Анищенко Татьяна Сергеевна</cp:lastModifiedBy>
  <dcterms:modified xsi:type="dcterms:W3CDTF">2022-03-21T10:28:00Z</dcterms:modified>
  <cp:revision>5</cp:revision>
  <dc:subject/>
  <dc:title/>
</cp:coreProperties>
</file>