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643"/>
      </w:tblGrid>
      <w:tr>
        <w:trPr/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bookmarkStart w:id="0" w:name="Par1058"/>
            <w:bookmarkEnd w:id="0"/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Центр обеспечения функционирования образовательных учрежде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партамента образования мэрии города Ярослав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(МКУ ЦОФ департамента образования  мэр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орода Ярославля 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7604051184 КПП 7604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РН 1027600683417  ОКПО 5293917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 г. Ярославль, Волжская набережная, д.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(4852) 31-40-58, 40-43-36,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с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(4852) 30-78-55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E -mail: ucof@yandex.r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х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№ 01-06/90  от  26.08.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униципальных учреждений города Ярослав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яем  информацию о порядке приема тарификации работников на 2020-2021 учебный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ем тарификации  будет производиться со 02.09.2020 г. по 16.10.2020 г. в соответствии с графиками (приложение № 7) по представлению полного пакета документов, подписанного руководителем учреждения, главным бухгалтером и при наличии печат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Полный пакет документов (по 1-му экземпляру каждого документа) включает в себя: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для всех учреждени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штатное расписание на 01.09.2020 г. по видам учреждений (приложение № 1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фонд оплаты труда (приложение № 2)  – для детских садов, школ, школ-детских садов и школ-интернатов (заполняется автоматически при заполнении штатного расписания (приложения № 1)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ка по учреждению (приложение № 3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аблица проверки установления должностных окладов (приложение № 4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тарификационные списки на 01.09.2020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копия из инвентарного дела раздел «Эксплуатация земельного участк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риказ по результатам специальной оценки условий труда (аттестации рабочих мест) с приложением копии сводной таблицы классов условий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правка о количестве молодых специалистов (приложение № 8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highlight w:val="green"/>
          <w:lang w:eastAsia="en-US"/>
        </w:rPr>
      </w:pPr>
      <w:r>
        <w:rPr>
          <w:rFonts w:eastAsia="Calibri"/>
          <w:sz w:val="26"/>
          <w:szCs w:val="26"/>
          <w:highlight w:val="green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дополнительно для детских садо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приказа ДО на открытие новых групп, с указанием специфики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- копия справки по </w:t>
      </w:r>
      <w:r>
        <w:rPr>
          <w:bCs/>
          <w:color w:val="000000"/>
          <w:sz w:val="26"/>
          <w:szCs w:val="26"/>
        </w:rPr>
        <w:t>количеству фактических групп и детей по состоянию на 1 сентября 2020, заверенная отделом дошкольного образования ДО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Обратите внимание, что формы 1-2, 4 необходимо заполнять в новом формате!!!!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дополнительно для школ, школ-детских садов и школ-интерна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водная таблица по расчету  часов  учителей и других работников (приложение № 5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шифровка  учебных часов (приложение № 6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дельный тарификационный список на «декретников» на 01.09.2020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копия приказа на выплату за почетное звание, государственные награды, ученую степень и денежной компенсации за условия работы, отклоняющиеся от нормальны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u w:val="single"/>
          <w:lang w:eastAsia="en-US"/>
        </w:rPr>
        <w:t>дополнительно для шко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ка о количестве обучающихся 1-4 классов в группах ОВЗ (для расчета ставки «педагог-психолог»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ка о количестве обучающихся 1-4 классов из групп ОВЗ, нуждающихся в логопедической помощи (для расчета ставки «учитель-логопед»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копия ходатайства на классы меньшей наполняем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копия ходатайства на ведение часов руководител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копия приказа на организацию обучения на дому (без копий медицинских справок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приказа на организацию работы групп продленного дня с указанием режима их работ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приказа на ежемесячное вознаграждение за выполнение функций классного руководителя (не более 1000 руб/мес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приказа на выплату ежемесячного вознаграждения за классное руководство (5000 руб/ме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копия приказа на организацию работы круж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копия приказа на организацию работы в специальных коррекционных класс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гимназии, лицей и школы с углублённым изучением предметов должны предоставить копию страницы из локального акта учреждения на установление повышения</w:t>
      </w:r>
      <w:r>
        <w:rPr>
          <w:rFonts w:eastAsia="Calibri"/>
          <w:sz w:val="26"/>
          <w:szCs w:val="26"/>
          <w:shd w:fill="FF0000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базового оклада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од по видам доплат, сформированный в программе по начислению заработной платы (1С: ЗП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дополнительно для   учреждений дополнительного образов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ки для расчета количества штатных единиц концертмейстера, педагога-организатора, методиста, уборщика и гардеробщи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val="en-US" w:eastAsia="en-US"/>
        </w:rPr>
        <w:t>c</w:t>
      </w:r>
      <w:r>
        <w:rPr>
          <w:rFonts w:eastAsia="Calibri"/>
          <w:sz w:val="26"/>
          <w:szCs w:val="26"/>
          <w:lang w:eastAsia="en-US"/>
        </w:rPr>
        <w:t>правка-расчет о внесении изменений в нормативное штатное расписание под фактическую потребность (приложение № 9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- Учебный план на 2020-2021 учебный го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копия приказа на выплату за почетное звание, государственные награды, ученую степень и денежной компенсации за условия работы, отклоняющиеся от нормальных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дополнительно для   прочих учрежд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копия приказа на выплату за почетное звание, государственные награды, ученую степень и денежной компенсации за условия работы, отклоняющиеся от нормальны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val="en-US" w:eastAsia="en-US"/>
        </w:rPr>
        <w:t>c</w:t>
      </w:r>
      <w:r>
        <w:rPr>
          <w:rFonts w:eastAsia="Calibri"/>
          <w:sz w:val="26"/>
          <w:szCs w:val="26"/>
          <w:lang w:eastAsia="en-US"/>
        </w:rPr>
        <w:t>правка-расчет о внесении изменений в нормативное штатное расписание под фактическую потребность (приложение № 9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Приложения №№ 1, 4 дополнительно представляются в электронном вариант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улы в  формах, выполненных в формате </w:t>
      </w:r>
      <w:r>
        <w:rPr>
          <w:rFonts w:eastAsia="Calibri"/>
          <w:sz w:val="26"/>
          <w:szCs w:val="26"/>
          <w:lang w:val="en-US" w:eastAsia="en-US"/>
        </w:rPr>
        <w:t>Excel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/>
          <w:sz w:val="26"/>
          <w:szCs w:val="26"/>
          <w:u w:val="single"/>
          <w:lang w:eastAsia="en-US"/>
        </w:rPr>
        <w:t>не изменять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ём документов тарификации будет производиться в здании департамента образования мэрии города Ярославля (кабинеты № 6,18) в соответствии с графиками (приложение № 7). </w:t>
      </w:r>
      <w:r>
        <w:rPr>
          <w:rFonts w:eastAsia="Calibri"/>
          <w:b/>
          <w:sz w:val="26"/>
          <w:szCs w:val="26"/>
          <w:lang w:eastAsia="en-US"/>
        </w:rPr>
        <w:t>Обратите внимание на время и дату представления документов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ращаю внимание на строгое соблюдение графиков.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ветственность за несвоевременное предоставление документов несет руководитель учреждени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color w:val="FF0000"/>
          <w:sz w:val="26"/>
          <w:szCs w:val="26"/>
          <w:lang w:eastAsia="en-US"/>
        </w:rPr>
        <w:t>В условиях неблагоприятной эпидемиологической обстановки приём тарификации будет производиться с минимальным личным контактом специалиста, принимающего тарификацию, и представителями учреждения, и заключаться  в представлении полного пакета документов в сроки, установленные  в графике приема тарификации. Все замечания по представленным документам  будут сообщаться учреждению посредством телефонной связи или электронной почты с адреса специалиста, принимающего тарификацию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ратить внима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ри формировании штатного расписания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для детских садов</w:t>
      </w:r>
      <w:r>
        <w:rPr>
          <w:rFonts w:eastAsia="Calibri"/>
          <w:b/>
          <w:sz w:val="26"/>
          <w:szCs w:val="26"/>
          <w:lang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штатное расписание составляется на основании постановления мэрии г. Ярославля от 16.08.2016  № 1289: фонд оплаты труда по областному бюджету – формируется по фактической потребности, но в пределах норматива, установленного </w:t>
      </w:r>
      <w:r>
        <w:rPr>
          <w:rFonts w:eastAsia="Calibri"/>
          <w:b/>
          <w:color w:val="FF0000"/>
          <w:sz w:val="26"/>
          <w:szCs w:val="26"/>
          <w:lang w:eastAsia="en-US"/>
        </w:rPr>
        <w:t>на 1 января 2020 г.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 xml:space="preserve">для расчета количества ставок учитывается фактическая численность обучающихся на 01.09.2020;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личество дней замены на отпуск по должности «старшая медсестра» предусматривается на основании заключения специальной оценки условий труда (если в графе «Ежегодные дополнительный оплачиваемый отпуск» указано: «Да», то замена на отпуск рассчитывается на 42 календарных дня, если «Нет» - на 28 календарных дней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четные группы детей ясельного и дошкольного возраста рассчитываются отдельно, по фактическому комплектованию групп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  <w:t xml:space="preserve">- фонд оплаты труда по должности «Учитель-логопед» (п.6 таблицы Приложения 6 к постановлению мэрии г. Ярославля от 16.08.2016  № 1289) рассчитывается с повышающим коэффициентом 1,2               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для школ, школ-детских садов и школ-интернатов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для расчета количества ставок учитывается  численность обучающихся на 01.09.2020 в соответствии  </w:t>
      </w:r>
      <w:r>
        <w:rPr>
          <w:rFonts w:eastAsia="Calibri"/>
          <w:b/>
          <w:sz w:val="26"/>
          <w:szCs w:val="26"/>
          <w:lang w:eastAsia="en-US"/>
        </w:rPr>
        <w:t>с объемными показателями на 2020-2021 учебный год, представляемых в департамент образова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shd w:fill="FFFF00" w:val="clear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 должностям «учитель» </w:t>
      </w:r>
      <w:r>
        <w:rPr>
          <w:rFonts w:eastAsia="Calibri"/>
          <w:sz w:val="26"/>
          <w:szCs w:val="26"/>
          <w:u w:val="single"/>
          <w:lang w:eastAsia="en-US"/>
        </w:rPr>
        <w:t>в штатном расписании</w:t>
      </w:r>
      <w:r>
        <w:rPr>
          <w:rFonts w:eastAsia="Calibri"/>
          <w:sz w:val="26"/>
          <w:szCs w:val="26"/>
          <w:lang w:eastAsia="en-US"/>
        </w:rPr>
        <w:t xml:space="preserve"> указывать ставки и часы учебной нагрузки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асы кружковой работы указывать в тарификационных списках только в среднем звене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для прочих учреждений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чет количества ставок производится по фактической численности обучающихся на 01.09.2020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для учреждений дополнительного образования и Центров дополнительного образования при школах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shd w:fill="FFFF00" w:val="clear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 должностям «учитель» и  «педагог дополнительного образования» </w:t>
      </w:r>
      <w:r>
        <w:rPr>
          <w:rFonts w:eastAsia="Calibri"/>
          <w:sz w:val="26"/>
          <w:szCs w:val="26"/>
          <w:u w:val="single"/>
          <w:lang w:eastAsia="en-US"/>
        </w:rPr>
        <w:t>в штатном расписании</w:t>
      </w:r>
      <w:r>
        <w:rPr>
          <w:rFonts w:eastAsia="Calibri"/>
          <w:sz w:val="26"/>
          <w:szCs w:val="26"/>
          <w:lang w:eastAsia="en-US"/>
        </w:rPr>
        <w:t xml:space="preserve"> указывать ставки и часы учебной нагрузк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shd w:fill="FFFF00" w:val="clear"/>
          <w:lang w:eastAsia="en-US"/>
        </w:rPr>
      </w:pPr>
      <w:r>
        <w:rPr>
          <w:rFonts w:eastAsia="Calibri"/>
          <w:sz w:val="26"/>
          <w:szCs w:val="26"/>
          <w:shd w:fill="FFFF00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ращаю внимание, что вышеуказанные приложения и комплект нормативных документов размещены на сайте МКУ ЦОФ департамента образования мэрии города Ярославля </w:t>
      </w:r>
      <w:r>
        <w:rPr>
          <w:rFonts w:eastAsia="Calibri"/>
          <w:b/>
          <w:sz w:val="32"/>
          <w:szCs w:val="32"/>
          <w:u w:val="single"/>
          <w:lang w:eastAsia="en-US"/>
        </w:rPr>
        <w:t>http://cofyar.ru/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.О. директора МКУ </w:t>
      </w:r>
      <w:r>
        <w:rPr>
          <w:rFonts w:eastAsia="Calibri"/>
          <w:bCs/>
          <w:sz w:val="26"/>
          <w:szCs w:val="26"/>
          <w:lang w:eastAsia="en-US"/>
        </w:rPr>
        <w:t xml:space="preserve">ЦОФ </w:t>
      </w:r>
      <w:r>
        <w:rPr>
          <w:rFonts w:eastAsia="Calibri"/>
          <w:sz w:val="26"/>
          <w:szCs w:val="26"/>
          <w:lang w:eastAsia="en-US"/>
        </w:rPr>
        <w:t>департамента образ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эрии города Ярославля                                                                             В.С. Краснер</w:t>
      </w:r>
    </w:p>
    <w:sectPr>
      <w:type w:val="nextPage"/>
      <w:pgSz w:w="11906" w:h="16838"/>
      <w:pgMar w:left="1021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6667" w:leader="none"/>
      </w:tabs>
      <w:autoSpaceDE w:val="false"/>
      <w:spacing w:before="245" w:after="0"/>
      <w:ind w:left="720" w:hanging="0"/>
      <w:contextualSpacing/>
    </w:pPr>
    <w:rPr>
      <w:color w:val="000000"/>
      <w:spacing w:val="1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1:00Z</dcterms:created>
  <dc:creator>C:\DOCUME~1\9335~1\LOCALS~1\Temp\</dc:creator>
  <dc:description/>
  <cp:keywords/>
  <dc:language>en-US</dc:language>
  <cp:lastModifiedBy>Краснер Вячеслав Сергеевич</cp:lastModifiedBy>
  <cp:lastPrinted>2020-08-25T13:05:00Z</cp:lastPrinted>
  <dcterms:modified xsi:type="dcterms:W3CDTF">2020-08-26T10:57:00Z</dcterms:modified>
  <cp:revision>47</cp:revision>
  <dc:subject/>
  <dc:title/>
</cp:coreProperties>
</file>