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нструкция по охране труда для проведения дезинфекции помещений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требования по охране труда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работе со средствами дезинфекции и стерилизации допускаются лица не моложе 18 лет, прошедшие медицинский осмотр, вводный инструктаж по ОТ и первичный инструктаж на рабочем месте, обученные безопасным приемам и методам работы с препаратами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 должен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ать Правила внутреннего трудового распорядка организаци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требования данной инструкци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ать требования инструкций по применению используемых дезсредств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авильно применять СИЗ и соблюдать требования безопасност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меть оказывать первую помощь пострадавшим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нать и соблюдать правила личной гигиены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кратить работу при ухудшении самочувстви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нику не допускается производить работы, находясь в состоянии алкогольного опьянения либо в состоянии, вызванном употреблением наркотических средств, психотропных или токсических веществ, а также распивать спиртные напитки, употреблять наркотические средства, психотропные или токсические вещества на рабочем месте или в рабочее врем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урение на территории предприятия допускается только в специально отведенных для этого местах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работе с дезинфицирующими средствами на работника могут воздействовать опасные и вредные факторы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отравления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ог слизистых оболочек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виды работ, связанные с дезинфекционными средствами, проводятся обязательно в спецодежде и с использованием средств индивидуальной защиты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ник обеспечивается спецодеждой и СИЗ в соответствии с нормами бесплатной выдачи СИЗ в организации (п. 156 приказа Минздравсоцразвития от 03.10.2008 № 543н), а также мылом, полотенцами и средствами для смягчения кожи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едства индивидуальной защиты должны храниться в отдельных шкафчиках в специально выделенном помещении с хорошей естественной или приточно-вытяжной вентиляцией. Категорически запрещается хранить их вместе с ядохимикатами, повседневной одеждой, а также в домашних условиях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ник несет ответственность за нарушение требований настоящей инструкции в порядке, установленном Правилами внутреннего трудового распорядка организации и действующим законодательством Российской Федерации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Требования по охране труда перед началом работы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готовить и проверить исправность средств индивидуальной защиты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деть положенную спецодежду, спецобувь и другие средства индивидуальной защиты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наличие и исправность рабочего инвентаря для проведения дезинфекции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о всех обнаруженных неисправностях инвентаря, электропроводки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далить из обратываемого помещения людей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упредить работающий персонал о проводимых работах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Требования по охране труда при выполнении работы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дезинфицирующие средства должны храниться в отдельн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иально отведенн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хорошо вентилируемом помещении, запирающемся на замок, в плотно укупоренной таре с обозначением дезинфектанта, сроков его изготовления и годности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На каждый препарат необходимо иметь сертификат изготовителя, инструкцию </w:t>
      </w:r>
      <w:r>
        <w:rPr>
          <w:color w:val="000000"/>
          <w:sz w:val="24"/>
          <w:szCs w:val="24"/>
        </w:rPr>
        <w:t>(методические рекомендации) по применению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опускается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тавлять без присмотра и переносить дезсредства вместе с пищевыми продуктами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енять дезрастворы при включенных электронагревательных приборах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мешивать с другими химическими препаратами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имать пищу, пить, курить в обрабатываемом помещении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ние средств дезинфекции и стерилизации без сертификации производител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асовку дезсредств необходимо проводить в вытяжном шкафу, специальном помещении, оборудованном приточно-вытяжной вентиляцией, или вне помещений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местах фасовки, приготовления рабочих растворов и проведения дезинфекции запрещается присутствие посторонних лиц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работе с дезсредствами пользоваться перчатками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проведении дезинфекции в очагах инфекционных заболеваний через каждые 50 минут работы обязательно делается перерыв на 10 минут, во время которого необходимо выйти (по возможности) на свежий возду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снять средства индивидуальной защиты органов дыхани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ру, посуду и другие емкости, используемые для приготовления, хранения или транспортирования дезинфекционных средств, запрещается в дальнейшем использовать для других целей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прещается оставлять без присмотра дезинфекционные средства на основе сильнодействующих ядов или передавать их постороннему лицу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Требования по охране труда в аварийных ситуациях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травлении дезсредствами пострадавшего необходимо немедленно вывести на свежий воздух, загрязненную одежду снять, препарат, попавший на кожу, осторожно удалить ватным тампоном (не втирая и не размазывая), после чего кожу обработать водой с мылом. Вызвать скорую помощь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попадании препарата в глаза немедленно обильно промыть их струей воды в течение 5–10 минут. При необходимости обратиться к врачу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случайном проглатывании препарата начать промывать желудок. Для этого пострадавший выпива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ольшое количество воды и вызыва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воту. Немедлен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звать скорую помощь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Требования по охране труда по окончании работы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ложить руководителю работ обо всех недостатках, замеченных в процессе работы, и о завершении работы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нять спецодежду и другие средства индивидуальной защиты и поместить в отведенное для хранения место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полоскать рот водой, вымыть мылом руки, лицо и другие участки тела, руки смазать смягчающим кремом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окончании рабочей смены принять гигиенический душ и переодеться в личную одежду.</w:t>
      </w:r>
    </w:p>
    <w:sectPr>
      <w:type w:val="nextPage"/>
      <w:pgSz w:w="12240" w:h="15840"/>
      <w:pgMar w:left="1440" w:right="1440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54:00Z</dcterms:created>
  <dc:creator>Анищенко Татьяна Сергеевна</dc:creator>
  <dc:description>Подготовлено экспертами Актион-МЦФЭР</dc:description>
  <dc:language>en-US</dc:language>
  <cp:lastModifiedBy>Анищенко Татьяна Сергеевна</cp:lastModifiedBy>
  <dcterms:modified xsi:type="dcterms:W3CDTF">2020-06-04T11:54:00Z</dcterms:modified>
  <cp:revision>2</cp:revision>
  <dc:subject/>
  <dc:title/>
</cp:coreProperties>
</file>