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left" w:pos="8080" w:leader="none"/>
          <w:tab w:val="left" w:pos="10440" w:leader="none"/>
        </w:tabs>
        <w:spacing w:before="3360" w:after="0"/>
        <w:ind w:left="0" w:right="6662" w:hanging="0"/>
        <w:jc w:val="both"/>
        <w:rPr/>
      </w:pPr>
      <w:r>
        <w:rPr/>
        <w:t>27.01.2017</w:t>
        <w:tab/>
        <w:t>№ 119</w:t>
      </w:r>
    </w:p>
    <w:p>
      <w:pPr>
        <w:pStyle w:val="Style27"/>
        <w:tabs>
          <w:tab w:val="left" w:pos="3544" w:leader="none"/>
          <w:tab w:val="left" w:pos="10440" w:leader="none"/>
        </w:tabs>
        <w:ind w:left="0" w:right="6662" w:hanging="0"/>
        <w:jc w:val="both"/>
        <w:rPr/>
      </w:pPr>
      <w:r>
        <w:rPr/>
      </w:r>
    </w:p>
    <w:p>
      <w:pPr>
        <w:pStyle w:val="Style27"/>
        <w:tabs>
          <w:tab w:val="left" w:pos="3544" w:leader="none"/>
          <w:tab w:val="left" w:pos="10440" w:leader="none"/>
        </w:tabs>
        <w:ind w:left="0" w:right="6662" w:hanging="0"/>
        <w:jc w:val="both"/>
        <w:rPr>
          <w:szCs w:val="26"/>
        </w:rPr>
      </w:pPr>
      <w:r>
        <w:rPr/>
        <w:t>О внесении изменений в постановление мэрии города Ярославля от 26.04.2016 № 595</w:t>
      </w:r>
    </w:p>
    <w:p>
      <w:pPr>
        <w:pStyle w:val="Style20"/>
        <w:rPr>
          <w:szCs w:val="26"/>
        </w:rPr>
      </w:pPr>
      <w:r>
        <w:rPr>
          <w:szCs w:val="26"/>
        </w:rPr>
      </w:r>
    </w:p>
    <w:p>
      <w:pPr>
        <w:pStyle w:val="Style21"/>
        <w:rPr/>
      </w:pPr>
      <w:r>
        <w:rPr/>
        <w:t xml:space="preserve">В целях совершенствования деятельности муниципальных учреждений города Ярославля и в соответствии с постановлением Правительства Ярославской области </w:t>
        <w:br/>
        <w:t>от 22.01.2014 № 30-п</w:t>
      </w:r>
    </w:p>
    <w:p>
      <w:pPr>
        <w:pStyle w:val="Style21"/>
        <w:spacing w:before="120" w:after="120"/>
        <w:ind w:hanging="0"/>
        <w:rPr/>
      </w:pPr>
      <w:r>
        <w:rPr>
          <w:caps/>
        </w:rPr>
        <w:t>Мэрия города Ярославля</w:t>
      </w:r>
      <w:r>
        <w:rPr/>
        <w:t xml:space="preserve">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становление мэрии города Ярославля от 26.04.2016 № 595 «Об утверждении штатной численности муниципальных учреждений, находящихся в функциональном подчинении департамента образования мэрии города Ярославля, необходимой для выполнения муниципального задания» (в редакции постановления мэрии города Ярославля от 16.08.2016 № 1289) следующие изменения:</w:t>
      </w:r>
    </w:p>
    <w:p>
      <w:pPr>
        <w:pStyle w:val="Style28"/>
        <w:ind w:firstLine="709"/>
        <w:rPr/>
      </w:pPr>
      <w:r>
        <w:rPr/>
        <w:t>1) 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28"/>
        <w:ind w:firstLine="709"/>
        <w:rPr/>
      </w:pPr>
      <w:r>
        <w:rPr/>
        <w:t>«2</w:t>
      </w:r>
      <w:r>
        <w:rPr>
          <w:vertAlign w:val="superscript"/>
        </w:rPr>
        <w:t>1</w:t>
      </w:r>
      <w:r>
        <w:rPr/>
        <w:t>. Сохранить структурные подразделения, открытые с 1 сентября 1995 года в следующих муниципальных общеобразовательных учреждениях:</w:t>
      </w:r>
    </w:p>
    <w:p>
      <w:pPr>
        <w:pStyle w:val="Style28"/>
        <w:ind w:firstLine="709"/>
        <w:rPr/>
      </w:pPr>
      <w:r>
        <w:rPr/>
        <w:t xml:space="preserve">- школу искусств – в муниципальном общеобразовательном учреждении «Средняя школа № 75» и муниципальном общеобразовательном учреждении «Средняя школа </w:t>
        <w:br/>
        <w:t>№ 87»;</w:t>
      </w:r>
    </w:p>
    <w:p>
      <w:pPr>
        <w:pStyle w:val="Style28"/>
        <w:ind w:firstLine="709"/>
        <w:rPr/>
      </w:pPr>
      <w:r>
        <w:rPr/>
        <w:t>- студию искусств – в муниципальном общеобразовательном учреждении «Средняя школа № 88».»;</w:t>
      </w:r>
    </w:p>
    <w:p>
      <w:pPr>
        <w:pStyle w:val="Style28"/>
        <w:ind w:firstLine="709"/>
        <w:rPr/>
      </w:pPr>
      <w:r>
        <w:rPr/>
        <w:t>2) в приложении 2:</w:t>
      </w:r>
    </w:p>
    <w:p>
      <w:pPr>
        <w:pStyle w:val="Style28"/>
        <w:ind w:firstLine="709"/>
        <w:rPr/>
      </w:pPr>
      <w:r>
        <w:rPr/>
        <w:t>- в примечании:</w:t>
      </w:r>
    </w:p>
    <w:p>
      <w:pPr>
        <w:pStyle w:val="Style28"/>
        <w:ind w:firstLine="709"/>
        <w:rPr/>
      </w:pPr>
      <w:r>
        <w:rPr/>
        <w:t>абзацы третий – пятый пункта 1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«</w:t>
      </w:r>
      <w:r>
        <w:rPr>
          <w:color w:val="000000"/>
        </w:rPr>
        <w:t>- в группах для детей в возрасте до 4-х лет на 6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группах для детей в возрасте от 4-х лет и старше на 8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группах при наличии в них детей в возрасте от 4-х лет и старше на 6.»;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/>
      </w:pPr>
      <w:r>
        <w:rPr>
          <w:color w:val="000000"/>
        </w:rPr>
        <w:t>- дополнить пунктами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5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«5</w:t>
      </w:r>
      <w:r>
        <w:rPr>
          <w:color w:val="000000"/>
          <w:vertAlign w:val="superscript"/>
        </w:rPr>
        <w:t>1</w:t>
      </w:r>
      <w:r>
        <w:rPr>
          <w:color w:val="000000"/>
        </w:rPr>
        <w:t>. В случае создания в учреждении службы постинтернатного сопровождения выпускников учреждения дополнительно устанавливаются должности специалистов (педагогических работников, социальных работников, медицинских работников и юристов) из расчет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1 должность на 60 выпускников в возрасте до 23-х лет для работы консультативного отдел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1 должность на 2</w:t>
      </w:r>
      <w:r>
        <w:rPr>
          <w:color w:val="000000"/>
        </w:rPr>
        <w:t>0 выпускников из числа детей-сирот и детей, оставшихся без попечения родителей, в возрасте до 23-х лет для работы отделения социальной и психологической помощ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- 2,4 единицы должности воспитателя, 1 должность педагога-психолога, 0,5 единицы должности социального педагога на группу (8 – 10 человек) временного пребывания </w:t>
        <w:br/>
        <w:t>(до 1 года) выпускников из числа детей-сирот и детей, оставшихся без попечения родителей, оказавшихся в трудной жизненной ситуации в возрасте до 23-х лет для работы стационарного отд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 наличии в службе свыше трех специалистов устанавливается должность руководителя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. В случае создания в учреждении службы сопровождения опекунов (попечителей) несовершеннолетних лиц дополнительно устанавливаются должности специалистов </w:t>
      </w:r>
      <w:r>
        <w:rPr>
          <w:color w:val="000000"/>
        </w:rPr>
        <w:t xml:space="preserve">(педагогических работников, социальных работников, медицинских работников и юристов) из расчета 1 должность от 30 семей, но не менее 1 должности на учреждение. В состав семей включаются семьи </w:t>
      </w:r>
      <w:r>
        <w:rPr/>
        <w:t>опекунов (попечителей) детей-сирот и детей, оставшихся без попечения родителей; семьи с детьми, родители которых восстановились в родительских правах; родители, лишенные родительских прав либо ограниченные в родительских правах, но выразившие желание восстановиться в родительских правах.</w:t>
      </w:r>
    </w:p>
    <w:p>
      <w:pPr>
        <w:pStyle w:val="Normal"/>
        <w:ind w:firstLine="709"/>
        <w:jc w:val="both"/>
        <w:rPr/>
      </w:pPr>
      <w:r>
        <w:rPr/>
        <w:t>При наличии в службе сопровождения свыше трех специалистов устанавливается должность руководителя структурного подразделения.»;</w:t>
      </w:r>
    </w:p>
    <w:p>
      <w:pPr>
        <w:pStyle w:val="Style28"/>
        <w:spacing w:before="0" w:after="0"/>
        <w:ind w:firstLine="709"/>
        <w:jc w:val="left"/>
        <w:rPr/>
      </w:pPr>
      <w:r>
        <w:rPr>
          <w:szCs w:val="26"/>
        </w:rPr>
        <w:t>3) пункт 29 примечания в приложении 3 изложить в следующей</w:t>
      </w:r>
      <w:r>
        <w:rPr/>
        <w:t xml:space="preserve">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«29. Должность сторожа (вахтера) устанавливается для круглосуточного дежурства из расчета 4,2 единицы должности на учреждение. В случае, когда учреждение находится в нескольких зданиях, пристроенных, встроенно-пристроенных и (или) встроенных помещениях, расположенных по разным адресам, должность сторожа (вахтера) устанавливается из расчет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4,2 единицы должности для круглосуточного дежурства на каждое здание, а также на каждое пристроенное, встроенно-пристроенное и (или) встроенное помещение площадью 500 и более кв. 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2,3 единицы должности для дежурства в вечернее, ночное время и в выходные дни на каждое пристроенное, встроенно-пристроенное и (или) встроенное помещение площадью от 100 до 500 кв. 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1,5 единицы должности для дежурства в вечернее, ночное время и в выходные дни на каждое пристроенное, встроенно-пристроенное и (или) встроенное помещение площадью менее 100 кв. 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наличии в учреждении договора с организацией об охране этих зданий, помещений в период работы сторожей (вахтеров), являющихся работниками учреждения, штатная численность указанных работников уменьшается пропорционально времени, обеспеченного услугами охранной организации.»;</w:t>
      </w:r>
    </w:p>
    <w:p>
      <w:pPr>
        <w:pStyle w:val="Style28"/>
        <w:ind w:firstLine="709"/>
        <w:rPr/>
      </w:pPr>
      <w:r>
        <w:rPr/>
        <w:t>4) в приложении 9:</w:t>
      </w:r>
    </w:p>
    <w:p>
      <w:pPr>
        <w:pStyle w:val="Style28"/>
        <w:spacing w:before="0" w:after="0"/>
        <w:ind w:firstLine="709"/>
        <w:rPr/>
      </w:pPr>
      <w:r>
        <w:rPr/>
        <w:t>- в пункте 3:</w:t>
      </w:r>
    </w:p>
    <w:p>
      <w:pPr>
        <w:pStyle w:val="Style28"/>
        <w:spacing w:before="0" w:after="0"/>
        <w:ind w:firstLine="709"/>
        <w:rPr/>
      </w:pPr>
      <w:r>
        <w:rPr/>
        <w:t>второе предложение абзаца десятого изложить в следующей редакции: «</w:t>
      </w:r>
      <w:r>
        <w:rPr>
          <w:szCs w:val="26"/>
        </w:rPr>
        <w:t>Расчетное количество учебных часов, направляемых на реализацию внеурочной деятельности, составляет 10 часов в неделю (6 часов в неделю для детей с ограниченными возможностями здоровья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двенадцатым – сороковым следующего содержан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работы с детьми с ограниченными возможностями здоровья (далее – ОВЗ) дополнительно может устанавливаться следующая штатная численность педагогических работников в зависимости от вида ОВ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задержкой психического развития, умственной отсталостью легкой степени, для детей с тяжелыми нарушениями ре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класс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слабовидящ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дефект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 должность на 6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аутизмом без умственной отстал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,5 единицы должности на класс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,5 единицы должности на клас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слепы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дефект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 должность на 6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глухих и слабослышащ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дефект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нарушениями опорно-двигательного аппара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аутизмом и умственной отсталость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 должность на класс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ы двенадцатый – тридцать восьмой считать абзацами сорок первым – шестьдесят седьмым соответств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третьим и четвер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ведующий хозяйством – 0,5 единицы должности при наличии до 3 групп и </w:t>
        <w:br/>
        <w:t>1 должность при наличии от 4 до 10 груп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 0,5 единицы должности при наличии до 7 групп и 1 должность при наличии от 8 и более групп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третий – пятьдесят второй считать абзацами пятым – пятьдесят четвертым соответств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ункте 3 приложения 10:</w:t>
      </w:r>
    </w:p>
    <w:p>
      <w:pPr>
        <w:pStyle w:val="Style28"/>
        <w:ind w:firstLine="709"/>
        <w:rPr/>
      </w:pPr>
      <w:r>
        <w:rPr/>
        <w:t>- второе предложение абзаца одиннадцатого изложить в следующей редакции: «</w:t>
      </w:r>
      <w:r>
        <w:rPr>
          <w:szCs w:val="26"/>
        </w:rPr>
        <w:t xml:space="preserve">Расчетное количество учебных часов, направляемых на реализацию внеурочной деятельности, составляет на уровне начального общего образования 10 часов в неделю </w:t>
        <w:br/>
        <w:t xml:space="preserve">(6 часов в неделю для детей с ограниченными возможностями здоровья), 6 часов </w:t>
        <w:br/>
        <w:t>в неделю – на уровне основного общего образования и 10 часов в неделю на уровне среднего общего образования.»;</w:t>
      </w:r>
    </w:p>
    <w:p>
      <w:pPr>
        <w:pStyle w:val="Style28"/>
        <w:ind w:firstLine="709"/>
        <w:rPr/>
      </w:pPr>
      <w:r>
        <w:rPr/>
        <w:t>- дополнить абзацами двадцать вторым – пятидесятым следующего содержан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работы с детьми с ограниченными возможностями здоровья (далее – ОВЗ) на уровне начального общего образования дополнительно может устанавливаться следующая штатная численность педагогических работников в зависимости от вида ОВ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задержкой психического развития, умственной отсталостью легкой степени, для детей с тяжелыми нарушениями ре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класс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слабовидящ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дефект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 должность на 6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аутизмом без умственной отстал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,5 единицы должности на класс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,5 единицы должности на клас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слепы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дефект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 должность на 6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глухих и слабослышащ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дефект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нарушениями опорно-двигательного аппара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аутизмом и умственной отсталость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 должность на класс.»;</w:t>
      </w:r>
    </w:p>
    <w:p>
      <w:pPr>
        <w:pStyle w:val="Style28"/>
        <w:ind w:firstLine="709"/>
        <w:rPr/>
      </w:pPr>
      <w:r>
        <w:rPr/>
        <w:t>6) в приложении 12:</w:t>
      </w:r>
    </w:p>
    <w:p>
      <w:pPr>
        <w:pStyle w:val="Style28"/>
        <w:ind w:firstLine="709"/>
        <w:rPr/>
      </w:pPr>
      <w:r>
        <w:rPr/>
        <w:t>- в пункте 3:</w:t>
      </w:r>
    </w:p>
    <w:p>
      <w:pPr>
        <w:pStyle w:val="Style28"/>
        <w:ind w:firstLine="709"/>
        <w:rPr/>
      </w:pPr>
      <w:r>
        <w:rPr/>
        <w:t>второе предложение абзаца одиннадцатого изложить в следующей редакции: «</w:t>
      </w:r>
      <w:r>
        <w:rPr>
          <w:szCs w:val="26"/>
        </w:rPr>
        <w:t xml:space="preserve">Расчетное количество учебных часов, направляемых на реализацию внеурочной деятельности, составляет на уровне начального общего образования 10 часов в неделю </w:t>
        <w:br/>
        <w:t xml:space="preserve">(6 часов в неделю для детей с ограниченными возможностями здоровья) и 6 часов </w:t>
        <w:br/>
        <w:t>в неделю – на уровне основного общего образования.»;</w:t>
      </w:r>
    </w:p>
    <w:p>
      <w:pPr>
        <w:pStyle w:val="Style28"/>
        <w:ind w:firstLine="709"/>
        <w:rPr/>
      </w:pPr>
      <w:r>
        <w:rPr/>
        <w:t>дополнить абзацами двадцатым – сорок восьмым следующего содержан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работы с детьми с ограниченными возможностями здоровья (далее – ОВЗ) на уровне начального общего образования дополнительно может устанавливаться следующая штатная численность педагогических работников в зависимости от вида ОВ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задержкой психического развития, умственной отсталостью легкой степени, для детей с тяжелыми нарушениями ре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класс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слабовидящ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дефект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 должность на 6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аутизмом без умственной отстал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,5 единицы должности на класс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,5 единицы должности на клас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слепы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дефект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 должность на 6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глухих и слабослышащ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дефект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нарушениями опорно-двигательного аппара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20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лассов для детей с аутизмом и умственной отсталость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ь-логопед – из расчета 1 должность на 12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-психолог – из расчета 1 должность на кл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ьютор – из расчета 1 должность на класс.»;</w:t>
      </w:r>
    </w:p>
    <w:p>
      <w:pPr>
        <w:pStyle w:val="Style28"/>
        <w:ind w:firstLine="709"/>
        <w:rPr/>
      </w:pPr>
      <w:r>
        <w:rPr/>
        <w:t>- в пункте 5:</w:t>
      </w:r>
    </w:p>
    <w:p>
      <w:pPr>
        <w:pStyle w:val="Style28"/>
        <w:ind w:firstLine="709"/>
        <w:rPr/>
      </w:pPr>
      <w:r>
        <w:rPr/>
        <w:t>абзац восемьдесят четверт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>Для работы в вечернее и ночное время должность младшего воспитателя устанавливается в зависимости от количества групп воспитанников с круглосуточным пребыванием детей из расчета 1,7 единицы должности на каждые две такие группы, а также 1,7 единицы должности на каждую такую группу, имеющую изолированный вход с улицы, и в одной из групп в учреждении, имеющем нечетное число таких групп.»;</w:t>
      </w:r>
    </w:p>
    <w:p>
      <w:pPr>
        <w:pStyle w:val="Style28"/>
        <w:ind w:firstLine="709"/>
        <w:rPr/>
      </w:pPr>
      <w:r>
        <w:rPr/>
        <w:t>в абзаце девяносто третьем слово «классов» заменить словами «групп воспитанников».</w:t>
      </w:r>
    </w:p>
    <w:p>
      <w:pPr>
        <w:pStyle w:val="Style28"/>
        <w:spacing w:before="120" w:after="120"/>
        <w:ind w:firstLine="709"/>
        <w:rPr/>
      </w:pPr>
      <w:r>
        <w:rPr/>
        <w:t>2. Контроль за исполнением постановления возложить на заместителя мэра города Ярославля по социальной политике Лилеева И.Д.</w:t>
      </w:r>
    </w:p>
    <w:p>
      <w:pPr>
        <w:pStyle w:val="Style24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3. </w:t>
      </w:r>
      <w:r>
        <w:rPr>
          <w:rFonts w:eastAsia="Calibri"/>
          <w:lang w:eastAsia="en-US"/>
        </w:rPr>
        <w:t>Постановление вступает в силу со дня его подписания.</w:t>
      </w:r>
    </w:p>
    <w:p>
      <w:pPr>
        <w:pStyle w:val="Style24"/>
        <w:numPr>
          <w:ilvl w:val="0"/>
          <w:numId w:val="0"/>
        </w:numPr>
        <w:spacing w:before="0" w:after="0"/>
        <w:ind w:left="0" w:firstLine="709"/>
        <w:rPr/>
      </w:pPr>
      <w:r>
        <w:rPr>
          <w:rFonts w:eastAsia="Calibri"/>
          <w:lang w:eastAsia="en-US"/>
        </w:rPr>
        <w:t>Действие постановления применяется к правоотношениям, возникшим с 01.01.2017</w:t>
      </w:r>
      <w:r>
        <w:rPr/>
        <w:t>.</w:t>
      </w:r>
    </w:p>
    <w:p>
      <w:pPr>
        <w:pStyle w:val="Style2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Исполняющий полномочия мэра города Ярославля</w:t>
        <w:tab/>
        <w:t xml:space="preserve">В.В. Слепцов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32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азвание_пост"/>
    <w:basedOn w:val="Heading"/>
    <w:next w:val="Style19"/>
    <w:qFormat/>
    <w:pPr/>
    <w:rPr/>
  </w:style>
  <w:style w:type="paragraph" w:styleId="Style19">
    <w:name w:val="Дата и номер"/>
    <w:basedOn w:val="Normal"/>
    <w:next w:val="Style20"/>
    <w:qFormat/>
    <w:pPr>
      <w:ind w:firstLine="720"/>
      <w:jc w:val="both"/>
    </w:pPr>
    <w:rPr>
      <w:bCs/>
    </w:rPr>
  </w:style>
  <w:style w:type="paragraph" w:styleId="Style20">
    <w:name w:val="Заголовок_пост"/>
    <w:basedOn w:val="Normal"/>
    <w:qFormat/>
    <w:pPr>
      <w:ind w:left="720" w:right="4627" w:hanging="0"/>
    </w:pPr>
    <w:rPr/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Style22">
    <w:name w:val="Исполнитель"/>
    <w:basedOn w:val="Style21"/>
    <w:qFormat/>
    <w:pPr>
      <w:spacing w:before="0" w:after="0"/>
      <w:ind w:left="2880" w:hanging="2160"/>
    </w:pPr>
    <w:rPr/>
  </w:style>
  <w:style w:type="paragraph" w:styleId="Style23">
    <w:name w:val="Рассылка"/>
    <w:basedOn w:val="Style21"/>
    <w:qFormat/>
    <w:pPr>
      <w:spacing w:before="0" w:after="0"/>
      <w:ind w:left="2160" w:hanging="1440"/>
    </w:pPr>
    <w:rPr/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25">
    <w:name w:val="Подпункт_пост"/>
    <w:basedOn w:val="Style21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tyle27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Cs w:val="20"/>
    </w:rPr>
  </w:style>
  <w:style w:type="paragraph" w:styleId="Style28">
    <w:name w:val="Ïóíêò_ïîñò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Íàçâàíèå_ïîñò"/>
    <w:basedOn w:val="Heading"/>
    <w:next w:val="Normal"/>
    <w:qFormat/>
    <w:pPr/>
    <w:rPr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6:00Z</dcterms:created>
  <dc:creator>TihomirovaVV</dc:creator>
  <dc:description/>
  <dc:language>en-US</dc:language>
  <cp:lastModifiedBy>Краснер Вячеслав Сергеевич</cp:lastModifiedBy>
  <dcterms:modified xsi:type="dcterms:W3CDTF">2017-07-05T09:56:00Z</dcterms:modified>
  <cp:revision>2</cp:revision>
  <dc:subject/>
  <dc:title>Проект постановления МЭРИИ с согласова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2E90361C44440A4464CCD6F6C7E0B</vt:lpwstr>
  </property>
</Properties>
</file>