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080" w:leader="none"/>
        </w:tabs>
        <w:spacing w:before="336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.04.2016</w:t>
        <w:tab/>
        <w:t>№ 595</w:t>
      </w:r>
    </w:p>
    <w:p>
      <w:pPr>
        <w:pStyle w:val="Style19"/>
        <w:ind w:left="0" w:right="51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5165" w:hanging="0"/>
        <w:jc w:val="both"/>
        <w:rPr>
          <w:szCs w:val="26"/>
        </w:rPr>
      </w:pPr>
      <w:r>
        <w:rPr/>
        <w:t>Об утверждении штатной численности работников отдельных муниципальных учреждений, находящихся в функциональном подчинении департамента образования мэрии города Ярославля, необходимой для выполнения муниципального задания</w:t>
      </w:r>
    </w:p>
    <w:p>
      <w:pPr>
        <w:pStyle w:val="Style19"/>
        <w:ind w:left="0" w:right="5165" w:hanging="0"/>
        <w:rPr>
          <w:szCs w:val="26"/>
        </w:rPr>
      </w:pPr>
      <w:r>
        <w:rPr>
          <w:szCs w:val="26"/>
        </w:rPr>
      </w:r>
    </w:p>
    <w:p>
      <w:pPr>
        <w:pStyle w:val="Style20"/>
        <w:rPr>
          <w:szCs w:val="26"/>
        </w:rPr>
      </w:pPr>
      <w:r>
        <w:rPr>
          <w:szCs w:val="26"/>
        </w:rPr>
        <w:t>В целях оптимизации деятельности муниципальных учреждений города Ярославля</w:t>
      </w:r>
    </w:p>
    <w:p>
      <w:pPr>
        <w:pStyle w:val="Style20"/>
        <w:spacing w:before="120" w:after="120"/>
        <w:ind w:hanging="0"/>
        <w:rPr/>
      </w:pPr>
      <w:r>
        <w:rPr/>
        <w:t xml:space="preserve">МЭРИЯ ГОРОДА ЯРОСЛАВЛЯ </w:t>
      </w:r>
      <w:r>
        <w:rPr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штатную численность </w:t>
      </w:r>
      <w:r>
        <w:rPr>
          <w:color w:val="000000"/>
          <w:sz w:val="26"/>
          <w:szCs w:val="26"/>
        </w:rPr>
        <w:t xml:space="preserve">работников </w:t>
      </w:r>
      <w:r>
        <w:rPr>
          <w:sz w:val="26"/>
          <w:szCs w:val="26"/>
        </w:rPr>
        <w:t xml:space="preserve">муниципального учреждения Центра психолого-педагогической, медицинской и социальной помощи «Доверие», </w:t>
      </w:r>
      <w:r>
        <w:rPr>
          <w:color w:val="000000"/>
          <w:sz w:val="26"/>
          <w:szCs w:val="26"/>
        </w:rPr>
        <w:t xml:space="preserve">необходимую для выполнения муниципального задания </w:t>
      </w:r>
      <w:r>
        <w:rPr>
          <w:sz w:val="26"/>
          <w:szCs w:val="26"/>
        </w:rPr>
        <w:t>(приложение 1);</w:t>
      </w:r>
    </w:p>
    <w:p>
      <w:pPr>
        <w:pStyle w:val="TextBodyIndent"/>
        <w:tabs>
          <w:tab w:val="clear" w:pos="7371"/>
          <w:tab w:val="left" w:pos="-2410" w:leader="none"/>
        </w:tabs>
        <w:spacing w:before="0" w:after="0"/>
        <w:ind w:left="0" w:firstLine="709"/>
        <w:jc w:val="both"/>
        <w:rPr/>
      </w:pPr>
      <w:r>
        <w:rPr>
          <w:szCs w:val="26"/>
        </w:rPr>
        <w:t xml:space="preserve">- штатную численность </w:t>
      </w:r>
      <w:r>
        <w:rPr>
          <w:color w:val="000000"/>
          <w:szCs w:val="26"/>
        </w:rPr>
        <w:t xml:space="preserve">работников </w:t>
      </w:r>
      <w:r>
        <w:rPr>
          <w:szCs w:val="26"/>
        </w:rPr>
        <w:t xml:space="preserve">муниципального учреждения </w:t>
      </w:r>
      <w:r>
        <w:rPr>
          <w:color w:val="000000"/>
          <w:szCs w:val="26"/>
        </w:rPr>
        <w:t>детского дома – центра педагогической и социальной помощи семье «Чайка»,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необходимую для выполнения муниципального задания </w:t>
      </w:r>
      <w:r>
        <w:rPr>
          <w:szCs w:val="26"/>
        </w:rPr>
        <w:t>(приложение 2).</w:t>
      </w:r>
    </w:p>
    <w:p>
      <w:pPr>
        <w:pStyle w:val="Style23"/>
        <w:ind w:firstLine="709"/>
        <w:rPr>
          <w:szCs w:val="26"/>
        </w:rPr>
      </w:pPr>
      <w:r>
        <w:rPr>
          <w:szCs w:val="26"/>
        </w:rPr>
        <w:t>2. Признать утратившими силу:</w:t>
      </w:r>
    </w:p>
    <w:p>
      <w:pPr>
        <w:pStyle w:val="Style23"/>
        <w:spacing w:before="0" w:after="0"/>
        <w:ind w:firstLine="709"/>
        <w:rPr/>
      </w:pPr>
      <w:r>
        <w:rPr>
          <w:szCs w:val="26"/>
        </w:rPr>
        <w:t xml:space="preserve">- постановление мэра города Ярославля от 26.08.98 № 1455 </w:t>
      </w:r>
      <w:r>
        <w:rPr/>
        <w:t>«Об открытии Центра психолого-педагогической и медико-социальной помощи детям»;</w:t>
      </w:r>
    </w:p>
    <w:p>
      <w:pPr>
        <w:pStyle w:val="Style23"/>
        <w:spacing w:before="0" w:after="0"/>
        <w:ind w:firstLine="709"/>
        <w:rPr>
          <w:szCs w:val="26"/>
        </w:rPr>
      </w:pPr>
      <w:r>
        <w:rPr/>
        <w:t>- </w:t>
      </w:r>
      <w:r>
        <w:rPr>
          <w:szCs w:val="26"/>
        </w:rPr>
        <w:t>пункт 4 постановления мэра города Ярославля от 16.12.98 № 2247 «О реорганизации учреждений образования»;</w:t>
      </w:r>
    </w:p>
    <w:p>
      <w:pPr>
        <w:pStyle w:val="Style19"/>
        <w:ind w:left="0" w:right="-57" w:firstLine="720"/>
        <w:jc w:val="both"/>
        <w:rPr/>
      </w:pPr>
      <w:r>
        <w:rPr>
          <w:szCs w:val="26"/>
        </w:rPr>
        <w:t>- </w:t>
      </w:r>
      <w:r>
        <w:rPr/>
        <w:t>постановление мэра города Ярославля от 29.12.2000 № 3150 «О временных типовых штатных расписаниях образовательных учреждений» в части утверждения типового штатного расписания детского дома;</w:t>
      </w:r>
    </w:p>
    <w:p>
      <w:pPr>
        <w:pStyle w:val="Style23"/>
        <w:spacing w:before="0" w:after="0"/>
        <w:ind w:firstLine="709"/>
        <w:rPr/>
      </w:pPr>
      <w:r>
        <w:rPr/>
        <w:t>- постановление мэра города Ярославля от 06.02.2006 № 300 «О внесении изменений в постановление мэра от 26.08.98 № 1455»;</w:t>
      </w:r>
    </w:p>
    <w:p>
      <w:pPr>
        <w:pStyle w:val="Style23"/>
        <w:spacing w:before="0" w:after="0"/>
        <w:ind w:firstLine="709"/>
        <w:rPr/>
      </w:pPr>
      <w:r>
        <w:rPr/>
        <w:t>- пункт 2 постановления мэрии города Ярославля от 31.12.2010 № 4964 «О реорганизации муниципального образовательного учреждения для детей, нуждающихся в психолого-педагогической и медико-социальной помощи, Центра психолого-медико-социального сопровождения «Доверие».</w:t>
      </w:r>
      <w:r>
        <w:br w:type="page"/>
      </w:r>
    </w:p>
    <w:p>
      <w:pPr>
        <w:pStyle w:val="Style23"/>
        <w:ind w:firstLine="709"/>
        <w:rPr/>
      </w:pPr>
      <w:r>
        <w:rPr/>
        <w:t>3. Контроль за исполнением постановления возложить на заместителя мэра города Ярославля по социальной политике.</w:t>
      </w:r>
    </w:p>
    <w:p>
      <w:pPr>
        <w:pStyle w:val="TextBodyIndent"/>
        <w:tabs>
          <w:tab w:val="clear" w:pos="7371"/>
          <w:tab w:val="left" w:pos="-2410" w:leader="none"/>
        </w:tabs>
        <w:spacing w:before="120" w:after="0"/>
        <w:ind w:left="0" w:firstLine="709"/>
        <w:jc w:val="both"/>
        <w:rPr>
          <w:color w:val="000000"/>
          <w:szCs w:val="26"/>
        </w:rPr>
      </w:pPr>
      <w:r>
        <w:rPr/>
        <w:t xml:space="preserve">4. Постановление вступает в силу с момента реорганизации </w:t>
      </w:r>
      <w:r>
        <w:rPr>
          <w:szCs w:val="26"/>
        </w:rPr>
        <w:t>муниципального учреждения Центра психолого-педагогической, медицинской и социальной помощи «Доверие».</w:t>
      </w:r>
    </w:p>
    <w:p>
      <w:pPr>
        <w:pStyle w:val="Style24"/>
        <w:tabs>
          <w:tab w:val="clear" w:pos="708"/>
          <w:tab w:val="left" w:pos="702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tabs>
          <w:tab w:val="clear" w:pos="708"/>
          <w:tab w:val="left" w:pos="7020" w:leader="none"/>
        </w:tabs>
        <w:rPr>
          <w:szCs w:val="26"/>
        </w:rPr>
      </w:pPr>
      <w:r>
        <w:rPr>
          <w:szCs w:val="26"/>
        </w:rPr>
      </w:r>
    </w:p>
    <w:p>
      <w:pPr>
        <w:pStyle w:val="Style22"/>
        <w:tabs>
          <w:tab w:val="clear" w:pos="2160"/>
          <w:tab w:val="left" w:pos="8080" w:leader="none"/>
        </w:tabs>
        <w:ind w:left="0" w:hanging="0"/>
        <w:jc w:val="left"/>
        <w:rPr/>
      </w:pPr>
      <w:r>
        <w:rPr/>
        <w:t>Первый заместитель мэра города Ярославля</w:t>
        <w:tab/>
        <w:t>А.Г. Малютин</w:t>
      </w:r>
      <w:r>
        <w:br w:type="page"/>
      </w:r>
    </w:p>
    <w:p>
      <w:pPr>
        <w:pStyle w:val="Style18"/>
        <w:ind w:left="7513" w:hanging="0"/>
        <w:jc w:val="left"/>
        <w:rPr/>
      </w:pPr>
      <w:r>
        <w:rPr/>
        <w:t>Приложение 1</w:t>
      </w:r>
    </w:p>
    <w:p>
      <w:pPr>
        <w:pStyle w:val="Style24"/>
        <w:tabs>
          <w:tab w:val="clear" w:pos="708"/>
          <w:tab w:val="left" w:pos="-2552" w:leader="none"/>
        </w:tabs>
        <w:spacing w:before="0" w:after="0"/>
        <w:ind w:left="7513" w:hanging="0"/>
        <w:jc w:val="left"/>
        <w:rPr>
          <w:szCs w:val="26"/>
        </w:rPr>
      </w:pPr>
      <w:r>
        <w:rPr>
          <w:szCs w:val="26"/>
        </w:rPr>
        <w:t>к постановлению мэрии</w:t>
      </w:r>
    </w:p>
    <w:p>
      <w:pPr>
        <w:pStyle w:val="TextBodyIndent"/>
        <w:tabs>
          <w:tab w:val="clear" w:pos="7371"/>
          <w:tab w:val="left" w:pos="-2552" w:leader="none"/>
        </w:tabs>
        <w:spacing w:before="0" w:after="0"/>
        <w:ind w:left="7513" w:hanging="0"/>
        <w:rPr>
          <w:szCs w:val="26"/>
        </w:rPr>
      </w:pPr>
      <w:r>
        <w:rPr>
          <w:szCs w:val="26"/>
        </w:rPr>
        <w:t>от 26.04.2016 № 595</w:t>
      </w:r>
    </w:p>
    <w:p>
      <w:pPr>
        <w:pStyle w:val="TextBodyIndent"/>
        <w:spacing w:before="0" w:after="0"/>
        <w:ind w:left="570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371"/>
          <w:tab w:val="left" w:pos="-2410" w:leader="none"/>
        </w:tabs>
        <w:spacing w:before="0" w:after="0"/>
        <w:ind w:left="0" w:hanging="0"/>
        <w:jc w:val="center"/>
        <w:rPr>
          <w:color w:val="000000"/>
          <w:szCs w:val="26"/>
        </w:rPr>
      </w:pPr>
      <w:r>
        <w:rPr>
          <w:szCs w:val="26"/>
        </w:rPr>
        <w:t xml:space="preserve">Штатная численность </w:t>
      </w:r>
      <w:r>
        <w:rPr>
          <w:color w:val="000000"/>
          <w:szCs w:val="26"/>
        </w:rPr>
        <w:t>работников</w:t>
      </w:r>
    </w:p>
    <w:p>
      <w:pPr>
        <w:pStyle w:val="TextBodyIndent"/>
        <w:tabs>
          <w:tab w:val="clear" w:pos="7371"/>
          <w:tab w:val="left" w:pos="-2410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  <w:t>муниципального учреждения Центра психолого-педагогической, медицинской и социальной помощи «Доверие»,</w:t>
      </w:r>
    </w:p>
    <w:p>
      <w:pPr>
        <w:pStyle w:val="TextBodyIndent"/>
        <w:tabs>
          <w:tab w:val="clear" w:pos="7371"/>
          <w:tab w:val="left" w:pos="-2410" w:leader="none"/>
        </w:tabs>
        <w:spacing w:before="0" w:after="0"/>
        <w:ind w:left="0" w:hanging="0"/>
        <w:jc w:val="center"/>
        <w:rPr>
          <w:color w:val="000000"/>
          <w:szCs w:val="26"/>
        </w:rPr>
      </w:pPr>
      <w:r>
        <w:rPr>
          <w:color w:val="000000"/>
          <w:szCs w:val="24"/>
        </w:rPr>
        <w:t>необходимая для выполнения муниципального зада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59"/>
        <w:gridCol w:w="303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(по учебно-воспитательной работе, коррекционной, методической, административно – хозяйственной работе и иной работе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(делопроизводитель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учитель-дефектолог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- специалис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(слесарь-сантехник, плотник, электромонтер и др.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медико-педагогическая комисс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рганизационно-педагогической работ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(при наличии автотранспортного средства, находящегося в эксплуатаци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учитель-дефектолог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bookmarkStart w:id="0" w:name="sub_1111"/>
      <w:bookmarkEnd w:id="0"/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Должности главного бухгалтера и бухгалтера устанавливаются в учреждении, ведущем бухгалтерский учет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 Должность уборщика служебных помещений устанавливается из расчета 0,5 единицы должности на каждые 250 кв.м убираемой площади, но не менее 0,5 единицы должности на учреждение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этом производится округление: цифры до 0,125 включительно – отбрасываются, 0,126 – 0,375 – округляются до 0,25, 0,376 – 0,625 – округляются до 0,5, 0,626 – 0,875 – округляются до 0,75, цифры 0,876 и более округляются до единиц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убираемой площади не учитывается площадь стен, дверей, чердачных и подвальных помещ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Должность сторожа (вахтера) устанавливается при отсутствии в учреждении </w:t>
      </w:r>
      <w:r>
        <w:rPr>
          <w:color w:val="000000"/>
          <w:sz w:val="26"/>
          <w:szCs w:val="26"/>
        </w:rPr>
        <w:t>договора с организацией, предоставляющей услуги по охране зданий, помещений,</w:t>
      </w:r>
      <w:r>
        <w:rPr>
          <w:sz w:val="26"/>
          <w:szCs w:val="26"/>
        </w:rPr>
        <w:t xml:space="preserve"> из расчета 4,2 единицы должности на учреждение, а в учреждении, расположенном в нескольких зданиях, помещениях, находящихся по разным адресам, из расчета 4,2 единицы должности на каждое здание, помещ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договора с организацией об охране зданий, помещений численность сторожей (вахтеров) устанавливается для дежурства в зависимости от времени, не обеспеченного услугами организации, предоставляющей услуги по охране зданий, помещ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Должность гардеробщика устанавливается из расчета 1,25 единицы должности при наличии оборудованного гардероба. В случае, когда гардеробы, расположены на разных этажах, должность гардеробщика устанавливается из расчета 1,25 единицы должности на каждый этаж, на котором оборудован гардероб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</w:t>
      </w:r>
      <w:r>
        <w:rPr>
          <w:color w:val="000000"/>
          <w:sz w:val="26"/>
          <w:szCs w:val="26"/>
        </w:rPr>
        <w:t xml:space="preserve">Должность дворника устанавливается в учреждениях в соответствии с утвержденными постановлением </w:t>
      </w:r>
      <w:r>
        <w:rPr>
          <w:sz w:val="26"/>
          <w:szCs w:val="26"/>
        </w:rPr>
        <w:t>мэра города Ярославля от 18.01.99 № 67 нор</w:t>
      </w:r>
      <w:r>
        <w:rPr>
          <w:color w:val="000000"/>
          <w:sz w:val="26"/>
          <w:szCs w:val="26"/>
        </w:rPr>
        <w:t>мативами обслуживания уборочных площадей, закрепленных за образовательными учреждениями, но не менее 0,25 единицы должности на учрежд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этом производится округление: цифры до 0,125 включительно – отбрасываются, 0,126 – 0,375 – округляются до 0,25, 0,376 – 0,625 – округляются до 0,5, 0,626 – 0,875 – округляются до 0,75, цифры 0,876 и более округляются до единиц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1" w:name="sub_1111"/>
      <w:bookmarkEnd w:id="1"/>
      <w:r>
        <w:rPr>
          <w:color w:val="000000"/>
          <w:sz w:val="26"/>
          <w:szCs w:val="26"/>
        </w:rPr>
        <w:t>6. Для обслуживания отопительной системы учреждения на отопительный сезон устанавливаются следующие должности рабочих (кочегара, машиниста и т.д. 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наличии центрального отопления – одна должность кочегара в смену в каждой котельной, а в котельных, применяющих твердые виды топлива (торф, каменный уголь), с поверхностью нагрева котлов более 75 кв.м – две должности кочегара в смену в каждой котельно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газовом отоплении – одна должность кочегара в смену, а в котельных, не имеющих автоматики безопасности, – две должности кочегара в смен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в учреждении бойлеров, насосов вводится одна должность рабочего по обслуживанию и текущему ремонту зданий, сооружений и оборудования (машиниста) в смен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Из общего числа вышеуказанных должностей на круглый год устанавливается одна долж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централизованном теплоснабжении (ТЭЦ) при наличии теплового узла (пункта) устанавливается одна должность рабочего на круглый год. 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, когда учреждение располагается в нескольких зданиях, находящихся по разным адресам, должности рабочих устанавливаются на каждое здание по нормативам штатной численности, предусмотренным настоящим пунктом.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Cs w:val="26"/>
        </w:rPr>
        <w:t>7. </w:t>
      </w:r>
      <w:r>
        <w:rPr>
          <w:b w:val="false"/>
          <w:szCs w:val="26"/>
        </w:rPr>
        <w:t>В целях выполнения муниципального задания с учетом специфики образовательного процесса и наличия материально-технической базы учреждения руководитель при составлении штатного расписания вправе изменять количество штатных единиц, а также заменять должности, предусмотренные настоящим приложением на должности, предусмотренные нормативными правовыми актами города Ярославля, регулирующими систему оплаты труда работников системы образования города Ярославля, при сохранении качества предоставляемых услуг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37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4"/>
        <w:tabs>
          <w:tab w:val="clear" w:pos="708"/>
          <w:tab w:val="left" w:pos="7020" w:leader="none"/>
        </w:tabs>
        <w:spacing w:before="0" w:after="0"/>
        <w:ind w:firstLine="7371"/>
        <w:jc w:val="left"/>
        <w:rPr>
          <w:szCs w:val="26"/>
        </w:rPr>
      </w:pPr>
      <w:r>
        <w:rPr>
          <w:szCs w:val="26"/>
        </w:rPr>
        <w:t>к постановлению мэрии</w:t>
      </w:r>
    </w:p>
    <w:p>
      <w:pPr>
        <w:pStyle w:val="Style24"/>
        <w:tabs>
          <w:tab w:val="clear" w:pos="708"/>
          <w:tab w:val="left" w:pos="7020" w:leader="none"/>
        </w:tabs>
        <w:spacing w:before="0" w:after="0"/>
        <w:ind w:firstLine="7371"/>
        <w:jc w:val="left"/>
        <w:rPr>
          <w:szCs w:val="26"/>
        </w:rPr>
      </w:pPr>
      <w:r>
        <w:rPr>
          <w:szCs w:val="26"/>
        </w:rPr>
        <w:t>от 26.04.2016 № 595</w:t>
      </w:r>
    </w:p>
    <w:p>
      <w:pPr>
        <w:pStyle w:val="TextBodyIndent"/>
        <w:spacing w:before="0" w:after="0"/>
        <w:ind w:left="4394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атная численность работ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муниципального учреждения детского дома – центра педагогической и социальной помощи семье «Чайка»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ая для выполнения муниципального зада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0"/>
        <w:gridCol w:w="62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а (по учебно-воспитательной работе, методической, коррекционной, административно-хозяйственной работе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едующий приемно-карантинным отделение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едующий складо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11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3,45 единицы должности на каждую группу воспитанников дошкольного возраста, группу в приемно-карантинном отделении (независимо от возраста воспитанников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,8 единицы должности на каждую группу воспитанников 1 – 9 класс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,16 единицы должности на каждую группу воспитанников 10 – 12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25 единицы должности на каждую группу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структор по труд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до 3 групп воспитанников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единицы должности при наличии в учреждении 4 – 7 групп воспитанник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должности при наличии в учреждении 8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структор по физкультуре (без обучения детей плаванию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25 единицы должности при наличии в учреждении до 2 групп воспитанников дошкольного возраста включ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,5 единицы должности при наличии в учреждении </w:t>
              <w:br/>
              <w:t>3 – 4 групп воспитанников дошкольно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,75 единицы должности при наличии в учреждении </w:t>
              <w:br/>
              <w:t>5 – 6 групп воспитанников дошкольно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7–8 групп воспитанников дошкольно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,25 единицы должности при наличии в учреждении 9 – 10 групп воспитанников дошкольного возрас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,5 единицы должности при наличии в учреждении 11 и более групп воспитанников дошкольного возра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-логопед (учитель-дефектолог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при наличии в учреждении до 4 групп включ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5 – 8 групп воспитанник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,5 единицы должности при наличии в учреждении 9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при наличии в учреждении до 2 групп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3– 4 групп воспитанник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1,5 единицы должности при наличии в учреждении </w:t>
              <w:br/>
              <w:t>5 – 6 групп воспитанник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единицы должности при наличии в учреждении 7 – 8 групп воспитанник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,5 единицы должности при наличии в учреждении 9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при наличии в учреждении до 2 групп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3– 4 групп воспитанник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,5 единицы должности при наличии в учреждении 5 – 6 групп воспитанник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единицы должности при наличии в учреждении 7 – 8 групп воспитанник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,5 единицы должности при наличии в учреждении 9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,5 единицы должности – при наличии в учреждении до 60 воспитанников включительно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должности – при наличии в учреждении 61-90 воспитанн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 единицы должности – при наличии в учреждении 91 и более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дагог-организато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сконсуль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кретарь (делопроизводитель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при наличии в учреждении до 7 групп воспитанников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8 и более груп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едующий библиотекой (при наличии оборудованной библиотеки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5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иблиотекарь (при наличии оборудованной библиотеки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при наличии в учреждении до 4 групп воспитанников включите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ач-специалис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ицинская сестра (для круглосуточного дежурства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ицинская сестра для организации питания воспитанников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при наличии в учреждении до 100 воспитанник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100 и более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дицинская сестра по физиотерапии (инструктор по лечебной физкультуре, медицинская сестра по массажу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,5 единицы должности при наличии в учреждении до 7 групп воспитанников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единицы должности при наличии в учреждении 8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ладшая медицинская сестр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,3 единицы должности при наличии изолятора (санпропускник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4,5 единицы должности для круглосуточного дежурства на каждую группу воспитанников дошкольного возраста, группу в приемно-карантинном отделении (независимо от возраста воспитанников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,3 единицы должности для дежурства на каждую группу воспитанников школьного возраста. Дополнительно 0,25 единицы должности на каждую группу воспитанников 1 – 4 клас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довщи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при наличии в учреждении до 3 групп воспитанников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3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телянш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вея по ремонту одежды и белья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ф-пова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5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а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,5 единицы должности при наличии в учреждении до 4 групп воспитанников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должности при наличии в учреждении 5 – 9 групп воспитанник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должности при наличии в учреждении 10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собный рабочий (кухонный рабочий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до 5 групп воспитанников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должности при наличии в учреждении 6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арикмахер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при наличии в учреждении до 5 групп воспитанников включ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6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олжность на каждое автотранспортное средство, находящееся в эксплуатации, но не более 3 должностей на учреж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шинист по стирке белья и спецодежд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до 3 групп воспитанников включ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,5 единицы должности при наличии в учреждении 4 групп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должности при наличии в учреждении 5 – 10 групп воспитанник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,5 единицы должности при наличии в учреждении 11 и более групп воспитанников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а должность машиниста по стирке белья и спецодежды устанавливается независимо от наличия возможности пользоваться комму</w:t>
              <w:softHyphen/>
              <w:t>нальными прачечны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зинфекто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хни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бочий (обувщик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до 10 групп воспитанников включительн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,5 единицы должности при наличии в учреждении 11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зчи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,5 единицы должности при наличии в учреждении </w:t>
              <w:br/>
              <w:t>6 – 9 групп воспитаннико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должность при наличии в учреждении 10 и более групп воспитан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0,5 единицы должности на каждые 250 кв.м убираемой площади, но не менее одной должности на учрежд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убираемую площадь не включаются площади помещений, убираемых младшей медицинской сестрой и групповым персоналом (младшими воспитателями групп для детей дошкольного возраста, групп приемно-карантинного отделения и групп воспитанников 1–4 классов), а также площадь стен, дверей, подоконников, окон, чердачных и подвальных помещений (кроме случаев, когда в чердачных и подвальных помещениях, расположены гардеробы или другие помещения требующие регулярной уборки)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 этом производится округление: цифры до 0,125 включительно – отбрасываются, 0,126 – 0,375 – округляются до 0,25, 0,376 – 0,625 – округляются до 0,5, 0,626 – 0,875 – округляются до 0,75, цифры 0,876 и более округляются до единиц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орни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утвержденными постановлением </w:t>
            </w:r>
            <w:r>
              <w:rPr>
                <w:sz w:val="26"/>
                <w:szCs w:val="26"/>
              </w:rPr>
              <w:t>мэра города Ярославля от 18.01.99 № 67 нор</w:t>
            </w:r>
            <w:r>
              <w:rPr>
                <w:color w:val="000000"/>
                <w:sz w:val="26"/>
                <w:szCs w:val="26"/>
              </w:rPr>
              <w:t>мативами обслуживания уборочных площадей, закрепленных за образовательными учреждениями, но не менее 0,25 единицы должности на учрежд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этом производится округление: цифры до 0,125 включительно – отбрасываются, 0,126 – 0,375 – округляются до 0,25, 0,376 – 0,625 – округляются до 0,5, 0,626 – 0,875 – округляются до 0,75, цифры 0,876 и более округляются до единицы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учреждениях, имеющих фруктовый сад или земельный участок с декоративными насаждениями площадью не менее 1,5 га, вместо должности дворника может устанавливаться должность садовника</w:t>
            </w:r>
          </w:p>
        </w:tc>
      </w:tr>
      <w:tr>
        <w:trPr>
          <w:trHeight w:val="27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Рабочий (электромонтер, слесарь-сантехник, столяр и т.д. 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1,5 единицы должности при наличии в учреждении до 6 групп воспитанников включительно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должности при наличии в учреждении 7 и более групп воспитанников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наличии холодильных установок, электроплит и другого электрооборудования в учреждениях, имеющих 4 и более группы, дополнительно устанавливается 0,5 единицы должности </w:t>
              <w:br/>
              <w:t>слесаря-электромонтера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Рабочий (электромонтер, слесарь-сантехник, столяр и т.д. 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обслуживания отопительной системы учреждения на отопительный сезон дополнительно устанавливаются следующие должно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при наличии центрального отопления – одна должность кочегара в смену в каждой котельной, а в котельных, применяющих твердые виды топлива (торф, каменный уголь), с поверхностью нагрева котлов более 75 кв.м – две должности кочегара в смену в каждой котельно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ри газовом отоплении – одна должность кочегара в смену, а в котельных, не имеющих автоматики безопасности, – две должности кочегара в сме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ри наличии в учреждении бойлеров, насосов вводится одна должность рабочего по обслуживанию и текущему ремонту зданий, сооружений и оборудования (машиниста) в смен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общего числа вышеуказанных должностей, установленных для обслуживания отопительной системы, на круглый год устанавливается одна долж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при централизованном теплоснабжении (ТЭЦ) при наличии теплового узла (пункта) одна должность рабочего устанавливается на круглый год. 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, когда учреждение располагается в нескольких зданиях, находящихся по разным адресам, должности рабочих для обслуживания отопительной системы устанавливаются на каждое здание по нормативам, предусмотренным настоящим пункт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орож (вахтер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4,2 единицы должности </w:t>
            </w:r>
            <w:r>
              <w:rPr>
                <w:color w:val="000000"/>
                <w:sz w:val="26"/>
                <w:szCs w:val="26"/>
              </w:rPr>
              <w:t xml:space="preserve">на учреждение, а в учреждении, расположенном в нескольких зданиях, помещениях, находящихся по разным адресам, из расчета 4,2 единицы должности на каждое здание, помещение, при отсутствии договора с организацией, </w:t>
            </w:r>
            <w:r>
              <w:rPr>
                <w:sz w:val="26"/>
                <w:szCs w:val="26"/>
              </w:rPr>
              <w:t>предоставляющей услуги по охране этих зданий, помещений в период работы сторожей (вахтеров)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 Штат персонала в учреждении устанавливается в зависимости от расчетного количества групп воспитан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групп воспитанников осуществляется путем деления списочной численности дете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 разновозрастных группах на 8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 одновозрастных группах, открытых для детей в возрасте до 4 лет, на 5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 в одновозрастных группах, открытых для детей в возрасте от 4 лет и старше, на 1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этом производится округление до целых единиц по правилам округления (</w:t>
      </w:r>
      <w:r>
        <w:rPr>
          <w:sz w:val="26"/>
          <w:szCs w:val="26"/>
        </w:rPr>
        <w:t>цифры до 0,5 – отбрасываются, цифры 0,5 и более – округляются до единицы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Количество часов работы воспитателей в группах воспитанников 1–9 классов устанавливается не менее 10 часов, 10–12 классов – не менее 7,5 часов, а в группах для детей дошкольного возраста – не менее 14 часов в сут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выходные, праздничные дни и в каникулярное время количество часов работы воспитателей в группах увеличивается: для воспитанников 1–9 классов – до 14 часов, для воспитанников 10–11(12) классов – до 10 часов в сутки.</w:t>
      </w:r>
    </w:p>
    <w:p>
      <w:pPr>
        <w:pStyle w:val="Style26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Нормативы штатной численности воспитателей и младших воспитателей, предусмотренные настоящим приложением, рассчитаны без учета сокращенной рабочей недели. В учреждениях (группах) для детей с ограниченными возможностями здоровья и для детей с туберкулезной интоксикацией штатная численность воспитателей и младших воспитателей, имеющих сокращенную продолжительность рабочего времени, увеличивается и рассчитывается исходя из установленных нормативов продолжительности рабочей недели и режима работы учреждения (групп) в день.</w:t>
      </w:r>
    </w:p>
    <w:p>
      <w:pPr>
        <w:pStyle w:val="Style26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В учреждениях, имеющих группы компенсирующей и комбинированной направленности для детей с ограниченными возможностями здоровья, норматив штатной численности воспитателей увеличивается на 0,2 единицы должности в расчете на каждую единицу должности воспитателей, работающих в группах с ограниченными возможностями здоровья детей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>В учреждениях, имеющих группы оздоровительной направленности для детей с туберкулезной интоксикацией, норматив штатной численности младших воспитателей увеличивается на 0,11 единицы должности в расчете на каждую единицу должности младших воспитателей, работающих в группах для детей с туберкулезной интоксика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 В учреждении предусматриваются бюджетные средства для оплаты лиц, заменяющих уходящих в отпуск работников: воспитателей, младших воспитателей (в том числе для ночного дежурства), работников кухни, медицинских сестер, машинистов по стирке белья и спецодежды, сторожей, учителей-дефектологов и учителей-логопедов.</w:t>
      </w:r>
    </w:p>
    <w:p>
      <w:pPr>
        <w:pStyle w:val="Style23"/>
        <w:spacing w:before="0" w:after="120"/>
        <w:ind w:firstLine="709"/>
        <w:rPr/>
      </w:pPr>
      <w:r>
        <w:rPr>
          <w:color w:val="000000"/>
          <w:szCs w:val="26"/>
        </w:rPr>
        <w:t>6. </w:t>
      </w:r>
      <w:r>
        <w:rPr>
          <w:szCs w:val="26"/>
        </w:rPr>
        <w:t>В учреждениях, ведущих бухгалтерский учет самостоятельно, должности бухгалтерских работников устанавливаются из расчет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688"/>
        <w:gridCol w:w="2113"/>
        <w:gridCol w:w="2305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штатных единиц в зависимости от количества групп воспитанников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8 включите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-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и боле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ухгалтер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ассир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8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b w:val="false"/>
          <w:szCs w:val="26"/>
        </w:rPr>
        <w:t>7. В целях выполнения муниципального задания с учетом специфики образовательного процесса и наличия материально-технической базы учреждения руководитель при составлении штатного расписания вправе изменять количество штатных единиц, а также заменять должности, предусмотренные настоящим приложением, на должности, предусмотренные нормативными правовыми актами Ярославской области, регулирующими систему оплаты труда работников системы образования Ярославской области, при сохранении качества предоставляемых услуг.</w:t>
      </w:r>
    </w:p>
    <w:p>
      <w:pPr>
        <w:pStyle w:val="Style24"/>
        <w:tabs>
          <w:tab w:val="clear" w:pos="708"/>
          <w:tab w:val="left" w:pos="-851" w:leader="none"/>
        </w:tabs>
        <w:spacing w:before="0" w:after="0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24"/>
        <w:tabs>
          <w:tab w:val="clear" w:pos="708"/>
          <w:tab w:val="left" w:pos="-851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4"/>
        <w:tabs>
          <w:tab w:val="clear" w:pos="708"/>
          <w:tab w:val="left" w:pos="-851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4"/>
        <w:tabs>
          <w:tab w:val="clear" w:pos="708"/>
          <w:tab w:val="left" w:pos="-851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590" w:leader="none"/>
      </w:tabs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Íàçâàíèå_ïîñò"/>
    <w:basedOn w:val="Heading"/>
    <w:next w:val="Style18"/>
    <w:qFormat/>
    <w:pPr/>
    <w:rPr/>
  </w:style>
  <w:style w:type="paragraph" w:styleId="Style18">
    <w:name w:val="Äàòà è íîìåð"/>
    <w:basedOn w:val="Normal"/>
    <w:next w:val="Style19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Èñïîëíèòåëü"/>
    <w:basedOn w:val="Style20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2">
    <w:name w:val="Ðàññûëêà"/>
    <w:basedOn w:val="Style20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3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5">
    <w:name w:val="Название_пост"/>
    <w:basedOn w:val="Heading"/>
    <w:next w:val="Normal"/>
    <w:qFormat/>
    <w:pPr/>
    <w:rPr>
      <w:bCs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urrentpage">
    <w:name w:val="currentpage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Исполнитель"/>
    <w:basedOn w:val="Style24"/>
    <w:qFormat/>
    <w:pPr>
      <w:tabs>
        <w:tab w:val="clear" w:pos="708"/>
        <w:tab w:val="left" w:pos="2880" w:leader="none"/>
      </w:tabs>
      <w:spacing w:before="0" w:after="0"/>
      <w:ind w:left="2880" w:hanging="2160"/>
    </w:pPr>
    <w:rPr>
      <w:szCs w:val="26"/>
    </w:rPr>
  </w:style>
  <w:style w:type="paragraph" w:styleId="Style28">
    <w:name w:val="Рассылка"/>
    <w:basedOn w:val="Style24"/>
    <w:qFormat/>
    <w:pPr>
      <w:tabs>
        <w:tab w:val="clear" w:pos="708"/>
        <w:tab w:val="left" w:pos="2160" w:leader="none"/>
      </w:tabs>
      <w:spacing w:before="0" w:after="0"/>
      <w:ind w:left="2160" w:hanging="1440"/>
    </w:pPr>
    <w:rPr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Style29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3">
    <w:name w:val="Подпункт_пост"/>
    <w:basedOn w:val="Style24"/>
    <w:qFormat/>
    <w:pPr>
      <w:numPr>
        <w:ilvl w:val="0"/>
        <w:numId w:val="2"/>
      </w:numPr>
    </w:pPr>
    <w:rPr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ascii="Arial" w:hAnsi="Arial" w:cs="Arial"/>
      <w:sz w:val="26"/>
      <w:szCs w:val="2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4:00Z</dcterms:created>
  <dc:creator>YablochkinaLE</dc:creator>
  <dc:description/>
  <dc:language>en-US</dc:language>
  <cp:lastModifiedBy>Краснер Вячеслав Сергеевич</cp:lastModifiedBy>
  <dcterms:modified xsi:type="dcterms:W3CDTF">2017-07-05T09:54:00Z</dcterms:modified>
  <cp:revision>2</cp:revision>
  <dc:subject/>
  <dc:title>Проект №</dc:title>
</cp:coreProperties>
</file>