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Данная инструкция требует переработки и </w:t>
      </w:r>
    </w:p>
    <w:p>
      <w:pPr>
        <w:pStyle w:val="Normal"/>
        <w:rPr/>
      </w:pPr>
      <w:r>
        <w:rPr>
          <w:b/>
          <w:color w:val="FF0000"/>
          <w:sz w:val="26"/>
          <w:szCs w:val="26"/>
        </w:rPr>
        <w:t>адаптации к локальным нормативным актам учреждения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струкция по охране тру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питателя лагеря с дневным пребы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требования охраны труда воспитателя пришкольного лагер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К самостоятельной работе воспитателем лагеря с дневной формой пребывания детей (далее – воспитатель) допускаются лица, которые имеют соответствующую квалификацию, прошедшие:</w:t>
      </w:r>
    </w:p>
    <w:p>
      <w:pPr>
        <w:pStyle w:val="FORMATTEX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труктажи по охране труда, пожарной безопасности, электробезопасности (с присвоением 1 гр.);</w:t>
      </w:r>
    </w:p>
    <w:p>
      <w:pPr>
        <w:pStyle w:val="FORMATTEX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учение и проверку знаний по охране труда;</w:t>
      </w:r>
    </w:p>
    <w:p>
      <w:pPr>
        <w:pStyle w:val="FORMATTEX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учение и проверку знаний по электробезопасности в объеме должностных обязанностей;</w:t>
      </w:r>
    </w:p>
    <w:p>
      <w:pPr>
        <w:pStyle w:val="FORMATTEX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обучение и проверку знаний пожарной безопасности, в объеме должностных обязанностей; </w:t>
      </w:r>
    </w:p>
    <w:p>
      <w:pPr>
        <w:pStyle w:val="FORMATTEX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учение методам оказания первой помощи;</w:t>
      </w:r>
    </w:p>
    <w:p>
      <w:pPr>
        <w:pStyle w:val="FORMATTEX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едицинский осмотр.</w:t>
      </w:r>
    </w:p>
    <w:p>
      <w:pPr>
        <w:pStyle w:val="Normal"/>
        <w:jc w:val="both"/>
        <w:rPr/>
      </w:pPr>
      <w:r>
        <w:rPr>
          <w:sz w:val="26"/>
          <w:szCs w:val="26"/>
        </w:rPr>
        <w:t>1.2. Во время работы воспитатель обязан строго соблюдать правила внутреннего трудового распорядка, установленные режимы труда и отдых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Для выполнения работ с учебным электрическим оборудованием следует изучить инструкции по его эксплуатации.</w:t>
      </w:r>
    </w:p>
    <w:p>
      <w:pPr>
        <w:pStyle w:val="FORMATTEXT"/>
        <w:jc w:val="both"/>
        <w:rPr>
          <w:sz w:val="26"/>
          <w:szCs w:val="26"/>
        </w:rPr>
      </w:pPr>
      <w:r>
        <w:rPr>
          <w:sz w:val="26"/>
          <w:szCs w:val="26"/>
        </w:rPr>
        <w:t>1.4. Воспитатель, допущенный к самостоятельной работе, должен знать: правила технической эксплуатации и требования безопасности при работе с учебным оборудованием, способы рациональной организации рабочего места, санитарно-гигиенические требования к условиям труда, опасные и вредные производственные факторы, которые могут оказывать неблагоприятное воздействие на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Воспитатель, показавший неудовлетворительные навыки и знания требований безопасности, к самостоятельной работе не допуск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Воспитатель, направленный для участия в несвойственных его должности работах, должен пройти целевой инструктаж по безопасному выполнению предстоящи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 Воспитателю запрещается пользоваться учебным оборудованием, приборами и инвентарем, безопасному обращению с которым он не обуч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</w:t>
      </w:r>
      <w:r>
        <w:rPr>
          <w:sz w:val="26"/>
          <w:szCs w:val="26"/>
          <w:u w:val="single"/>
        </w:rPr>
        <w:t>Во время работы на воспитателя могут оказывать воздействие следующих опасных фактор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нижение остроты зрения при недостаточной освещенности в кабине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напряжение зрительного анализатора при длительной работе за экраном монит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лительное статическое напряжение мышц спины, шеи, рук и ног, что может привести к статическим перегрузк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онизирующие и неионизирующие излучения, источниками которых являются мониторы персональных компьюте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атическое электричест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вижущиеся части копировально-множительной техн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ражение электрическим током при неисправностях в электрооборудовании и технических средствах обучения в кабине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ное скольжение (вследствие увлажнения поверхностей, по которым перемещается воспитатель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спотыкания о препятствия во время ходь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ные нервные нагрузки;</w:t>
      </w:r>
    </w:p>
    <w:p>
      <w:pPr>
        <w:pStyle w:val="Normal"/>
        <w:jc w:val="both"/>
        <w:rPr/>
      </w:pPr>
      <w:r>
        <w:rPr>
          <w:sz w:val="26"/>
          <w:szCs w:val="26"/>
        </w:rPr>
        <w:t>- движущиеся машины (автомобили и прочие виды транспорта) - при следовании на экскурсии, в театр и другие мероприятия согласно программ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9. Воспитатель летнего оздоровительного лагеря обязан строго соблюдать требования </w:t>
      </w:r>
      <w:r>
        <w:rPr>
          <w:i/>
          <w:sz w:val="26"/>
          <w:szCs w:val="26"/>
        </w:rPr>
        <w:t>инструкции по охране труда воспитателя лагеря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 дневным пребыванием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1.10. Воспитатель обязан строго соблюдать правила пожарной безопасности, знать и уметь быстро находить места расположения первичных средств пожаротушения и направления эвакуации в случае возникновения пожара.</w:t>
      </w:r>
    </w:p>
    <w:p>
      <w:pPr>
        <w:pStyle w:val="Normal"/>
        <w:jc w:val="both"/>
        <w:rPr/>
      </w:pPr>
      <w:r>
        <w:rPr>
          <w:sz w:val="26"/>
          <w:szCs w:val="26"/>
        </w:rPr>
        <w:t>1.11. В случае заболевания, плохого самочувствия, недостаточного отдыха, несчастного случая следует сообщить о своем состоянии непосредственному руководителю и обратиться за медицинской помощью.</w:t>
      </w:r>
    </w:p>
    <w:p>
      <w:pPr>
        <w:pStyle w:val="Normal"/>
        <w:jc w:val="both"/>
        <w:rPr/>
      </w:pPr>
      <w:r>
        <w:rPr>
          <w:sz w:val="26"/>
          <w:szCs w:val="26"/>
        </w:rPr>
        <w:t>1.12. Если воспитатель оказался свидетелем несчастного случая, он должен оказать пострадавшему первую помощь и сообщить о случившемся руководителю.</w:t>
      </w:r>
    </w:p>
    <w:p>
      <w:pPr>
        <w:pStyle w:val="Normal"/>
        <w:jc w:val="both"/>
        <w:rPr/>
      </w:pPr>
      <w:r>
        <w:rPr>
          <w:sz w:val="26"/>
          <w:szCs w:val="26"/>
        </w:rPr>
        <w:t>1.13. Воспитатель должен уметь оказать первую помощь и пользоваться аптечкой.</w:t>
      </w:r>
    </w:p>
    <w:p>
      <w:pPr>
        <w:pStyle w:val="Normal"/>
        <w:jc w:val="both"/>
        <w:rPr/>
      </w:pPr>
      <w:r>
        <w:rPr>
          <w:sz w:val="26"/>
          <w:szCs w:val="26"/>
        </w:rPr>
        <w:t>1.14. В процессе проведения работы необходимо соблюдать правила личной гигиены и содержать в чистоте свое рабочее место.</w:t>
      </w:r>
    </w:p>
    <w:p>
      <w:pPr>
        <w:pStyle w:val="Normal"/>
        <w:jc w:val="both"/>
        <w:rPr/>
      </w:pPr>
      <w:r>
        <w:rPr>
          <w:sz w:val="26"/>
          <w:szCs w:val="26"/>
        </w:rPr>
        <w:t>1.15. Воспитатель, допустивший нарушение или невыполнение требований инструкции по охране труда, может быть привлечен к ответственности согласно действующему законодательству и, при необходимости, подвергнут внеочередной проверке знаний, норм и правил охраны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Требование охраны труда перед началом работ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еред началом работы воспитателю необходимо включить полное освещение в кабинете и убедиться в исправной работе светильн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Необходимо убедиться в исправности электрооборудования в кабинете: светильники должны быть надежно прикреплены к потолку и иметь светорассеивающую арматуру; электрические коммутационные коробки должны быть закрыты, корпуса и крышки выключателей и электрических розеток не должны иметь трещин и сколов, а также оголенных конта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Следует проверить устойчивость мебели, исправность сантехнического обору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использования технических средств обучения следует убедиться в их исправности и целостности подводящих кабелей и электрических вилок.</w:t>
      </w:r>
    </w:p>
    <w:p>
      <w:pPr>
        <w:pStyle w:val="Normal"/>
        <w:jc w:val="both"/>
        <w:rPr/>
      </w:pPr>
      <w:r>
        <w:rPr>
          <w:sz w:val="26"/>
          <w:szCs w:val="26"/>
        </w:rPr>
        <w:t>2.4. Необходимо проверить санитарное состояние кабинета и тщательно проветрить его, открыв окна или фрамуги и двери. Окна в открытом положении следует фиксировать крючками, а фрамуги должны иметь ограничители. Проветривание кабинета воспитателем лагеря необходимо завершить за 30 мин до прихода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Воспитатель не должен приступать к работе, если у него имеются сомнения в обеспечении безопасности при выполнении предстоящей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Требования охраны труда во время работы </w:t>
      </w:r>
    </w:p>
    <w:p>
      <w:pPr>
        <w:pStyle w:val="Normal"/>
        <w:jc w:val="both"/>
        <w:rPr/>
      </w:pPr>
      <w:r>
        <w:rPr>
          <w:sz w:val="26"/>
          <w:szCs w:val="26"/>
        </w:rPr>
        <w:t>3.1. Во время работы воспитатель должен быть вежливым, вести себя спокойно и выдержанно, избегать конфликтных ситуаций, которые могут вызвать нервно-эмоциональное напряжение и отразиться на безопасности труда.</w:t>
      </w:r>
    </w:p>
    <w:p>
      <w:pPr>
        <w:pStyle w:val="Normal"/>
        <w:jc w:val="both"/>
        <w:rPr/>
      </w:pPr>
      <w:r>
        <w:rPr>
          <w:sz w:val="26"/>
          <w:szCs w:val="26"/>
        </w:rPr>
        <w:t>3.2. Во время работы воспитателю следует быть внимательным, не отвлекаться от выполнения своих обяза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Во время работы воспитателю не разрешается оставлять обучающихся без присмотра.</w:t>
      </w:r>
    </w:p>
    <w:p>
      <w:pPr>
        <w:pStyle w:val="Normal"/>
        <w:jc w:val="both"/>
        <w:rPr/>
      </w:pPr>
      <w:r>
        <w:rPr>
          <w:sz w:val="26"/>
          <w:szCs w:val="26"/>
        </w:rPr>
        <w:t>3.4. Воспитатель должен включать учебное оборудование в работу в той последовательности, которая определена инструкцией по эксплуатации.</w:t>
      </w:r>
    </w:p>
    <w:p>
      <w:pPr>
        <w:pStyle w:val="Normal"/>
        <w:jc w:val="both"/>
        <w:rPr/>
      </w:pPr>
      <w:r>
        <w:rPr>
          <w:sz w:val="26"/>
          <w:szCs w:val="26"/>
        </w:rPr>
        <w:t>3.5. Для подключения учебного оборудования к электрической сети необходимо использовать шнур питания, поставляемый в комплекте с оборудованием, не следует использовать для этой цели самодельные электрические шнур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6. Во избежание пожара в помещениях лагеря запрещается курить, зажигать спички, пользоваться открытыми электронагревательными приборами. </w:t>
      </w:r>
    </w:p>
    <w:p>
      <w:pPr>
        <w:pStyle w:val="Normal"/>
        <w:jc w:val="both"/>
        <w:rPr/>
      </w:pPr>
      <w:r>
        <w:rPr>
          <w:sz w:val="26"/>
          <w:szCs w:val="26"/>
        </w:rPr>
        <w:t>3.7. Во избежание случаев электротравматизма выполнять любые работы по техническому обслуживанию учебного оборудования, находящегося под напряжением электрической сети, запрещается.</w:t>
      </w:r>
    </w:p>
    <w:p>
      <w:pPr>
        <w:pStyle w:val="Normal"/>
        <w:jc w:val="both"/>
        <w:rPr/>
      </w:pPr>
      <w:r>
        <w:rPr>
          <w:sz w:val="26"/>
          <w:szCs w:val="26"/>
        </w:rPr>
        <w:t>3.8. Во время проведения занятий с детьми следует соблюдать их установленную продолжительность в зависимости от возраста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9. Воспитателю лагеря необходимо систематически поддерживать дисциплину и порядок на занятиях, следить за тем, чтобы дети выполняли все указания воспитателя, правила поведения и другие локальные акты лагеря.</w:t>
      </w:r>
    </w:p>
    <w:p>
      <w:pPr>
        <w:pStyle w:val="Normal"/>
        <w:jc w:val="both"/>
        <w:rPr/>
      </w:pPr>
      <w:r>
        <w:rPr>
          <w:sz w:val="26"/>
          <w:szCs w:val="26"/>
        </w:rPr>
        <w:t>3.10. Не допускается разрешать детям самовольно покидать место проведения занятий без разрешения воспитател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1. Во время работы воспитателю необходимо строго придерживаться требований </w:t>
      </w:r>
      <w:r>
        <w:rPr>
          <w:i/>
          <w:sz w:val="26"/>
          <w:szCs w:val="26"/>
        </w:rPr>
        <w:t>инструкции по охране труда воспитателя лагеря дневного пребывания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>3.12. В случае применения на занятиях технических средств обучения следует руководствоваться «Инструкцией по охране труда при использовании технических средств обучения».</w:t>
      </w:r>
    </w:p>
    <w:p>
      <w:pPr>
        <w:pStyle w:val="Normal"/>
        <w:jc w:val="both"/>
        <w:rPr/>
      </w:pPr>
      <w:r>
        <w:rPr>
          <w:sz w:val="26"/>
          <w:szCs w:val="26"/>
        </w:rPr>
        <w:t>3.13. В перерывах воспитателю при отсутствии детей необходимо периодически осуществлять проветривание кабинета, при этом оконные рамы следует фиксировать в открытом положении при помощи крюч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4. Воспитателю следует проявлять осторожность при передвижении по помещениям учебного заведения, а также по территории учебного заведения, во избежание получения травм.</w:t>
      </w:r>
    </w:p>
    <w:p>
      <w:pPr>
        <w:pStyle w:val="Normal"/>
        <w:jc w:val="both"/>
        <w:rPr/>
      </w:pPr>
      <w:r>
        <w:rPr>
          <w:sz w:val="26"/>
          <w:szCs w:val="26"/>
        </w:rPr>
        <w:t>3.15. При передвижении по территории следует обращать внимание на неровности на поверхности и скользкие места, остерегаться падения из-за поскальзы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3.16. Во избежание травмирования головы воспитателю нужно быть внимательным при передвижении возле низкорасположенных конструктивных элементов з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охраны труда для воспитателя лагеря в аварийных ситуациях</w:t>
      </w:r>
    </w:p>
    <w:p>
      <w:pPr>
        <w:pStyle w:val="Normal"/>
        <w:jc w:val="both"/>
        <w:rPr/>
      </w:pPr>
      <w:r>
        <w:rPr>
          <w:sz w:val="26"/>
          <w:szCs w:val="26"/>
        </w:rPr>
        <w:t>4.1. При возникновении пожара воспитателю необходимо экстренно эвакуировать детей из здания, доложить о пожаре начальнику пришкольного лагеря и администрации учебного учреждения, также следует оповестить о случившемся ближайшую пожарную часть и приступить к ликвидации пожара всеми имеющимися в наличии первичными средствами пожаротушения.</w:t>
      </w:r>
    </w:p>
    <w:p>
      <w:pPr>
        <w:pStyle w:val="FORMATTEXT"/>
        <w:jc w:val="both"/>
        <w:rPr/>
      </w:pPr>
      <w:r>
        <w:rPr>
          <w:sz w:val="26"/>
          <w:szCs w:val="26"/>
        </w:rPr>
        <w:t>4.2. Следует 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При несчастном случае, внезапном заболевании необходимо немедленно оказать первую помощь пострадавшему, вызвать врача или помочь доставить пострадавшего к врачу, а затем сообщить о происшествии руководителю и родителям (законным представителям) при травмировании учащегося, а при получении травмы коллегами или самим учителем руководител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4. При обнаружении каких-либо неполадок в работе технического оборудования необходимо прекратить работу, выключить оборудование и сообщить об этом непосредственному руководителю для организации ремон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 Воспитателю не следует самому устранять технические неполадки обору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 При возникновении чрезвычайной ситуации в лагере, поступившем сообщении от штаба ГО района (города) воспользоваться инструкцией по эвакуации в лагере при сигнале ГО и Ч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Требования охраны труда по окончании работ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1. Необходимо отключить от электросети все технические сред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Проверить и закрыть водопроводные краны.</w:t>
      </w:r>
    </w:p>
    <w:p>
      <w:pPr>
        <w:pStyle w:val="Normal"/>
        <w:jc w:val="both"/>
        <w:rPr/>
      </w:pPr>
      <w:r>
        <w:rPr>
          <w:sz w:val="26"/>
          <w:szCs w:val="26"/>
        </w:rPr>
        <w:t>5.2. Следует тщательно проветрить кабинет, закрыть все окна.</w:t>
      </w:r>
    </w:p>
    <w:p>
      <w:pPr>
        <w:pStyle w:val="Normal"/>
        <w:jc w:val="both"/>
        <w:rPr/>
      </w:pPr>
      <w:r>
        <w:rPr>
          <w:sz w:val="26"/>
          <w:szCs w:val="26"/>
        </w:rPr>
        <w:t>5.3. Выключить из розеток все электроприборы, погасить с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Закрыть кабинет на ключ и сдать его на вах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5. Если при осмотре была обнаружена неисправная мебель, сантехническое оборудование, спортивный инвентарь, вышедшие из строя системы вентиляции или освещения, нарушена целостность окон, необходимо незамедлительно поставить в известность начальника лагеря или заместителя директора по АХ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инструкцией ознакомлен (а), второй экземпляр получил (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_____20___г.                     __________    (_______________________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0" w:right="7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42:00Z</dcterms:created>
  <dc:creator>1</dc:creator>
  <dc:description/>
  <cp:keywords/>
  <dc:language>en-US</dc:language>
  <cp:lastModifiedBy>Анищенко Татьяна Сергеевна</cp:lastModifiedBy>
  <cp:lastPrinted>2013-02-16T11:45:00Z</cp:lastPrinted>
  <dcterms:modified xsi:type="dcterms:W3CDTF">2019-04-24T08:15:00Z</dcterms:modified>
  <cp:revision>23</cp:revision>
  <dc:subject/>
  <dc:title>7</dc:title>
</cp:coreProperties>
</file>